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логи и налогообложение</w:t>
      </w:r>
    </w:p>
    <w:p>
      <w:pPr>
        <w:pStyle w:val="Normal"/>
        <w:ind w:right="12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360" w:right="1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ind w:right="1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зировать налоги по классификационным группам</w:t>
      </w:r>
    </w:p>
    <w:p>
      <w:pPr>
        <w:pStyle w:val="Normal"/>
        <w:ind w:right="1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right="1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</w:t>
      </w:r>
    </w:p>
    <w:p>
      <w:pPr>
        <w:pStyle w:val="Normal"/>
        <w:ind w:right="1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9"/>
        <w:gridCol w:w="963"/>
        <w:gridCol w:w="1283"/>
        <w:gridCol w:w="1484"/>
        <w:gridCol w:w="1746"/>
        <w:gridCol w:w="1221"/>
        <w:gridCol w:w="96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устано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изъ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левому назнач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о-</w:t>
            </w:r>
          </w:p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ам</w:t>
            </w:r>
          </w:p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ектам налогооб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зачисления в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собу расче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П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 по упрощ.</w:t>
            </w:r>
          </w:p>
          <w:p>
            <w:pPr>
              <w:pStyle w:val="Normal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1" w:first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00" w:right="1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оретические вопросы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1. Как распределяются налоги по способу установления? Приведите примеры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2. Как  распределяются налоги по способу изъятия?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3. Как распределяются налоги по целевому назначению?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4. Поясните функцию налогов «Стимулирующая»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5. Поясните функцию налогов «Контрольная»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6. Что понимается под налогом? В чем  отличие  налога от сбора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7. Какие налоги считаются прямыми?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8. Какие налоги считаются косвенными?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9. Поясните функцию налогов «Фискальная»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10. Какие налоги признаются региональными? Приведите примеры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11. Какие налоги признаются федеральными? Приведите примеры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12. Какие налоги признаются местными? Приведите примеры.</w:t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1" w:firstLine="3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ой работы подразумевает заполнение таблицы и ответ на любые 4 вопроса из приведенного списка, полный перечень вопросов не должен повторяться между студентами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tabs>
        <w:tab w:val="clear" w:pos="709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6:00Z</dcterms:created>
  <dc:creator>computer</dc:creator>
  <dc:description/>
  <cp:keywords/>
  <dc:language>en-US</dc:language>
  <cp:lastModifiedBy>Низковская Ю.В.</cp:lastModifiedBy>
  <cp:lastPrinted>2013-01-18T14:27:00Z</cp:lastPrinted>
  <dcterms:modified xsi:type="dcterms:W3CDTF">2017-01-31T04:26:00Z</dcterms:modified>
  <cp:revision>2</cp:revision>
  <dc:subject/>
  <dc:title>СОДЕРЖАНИЕ</dc:title>
</cp:coreProperties>
</file>