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05990</wp:posOffset>
            </wp:positionH>
            <wp:positionV relativeFrom="paragraph">
              <wp:posOffset>-381000</wp:posOffset>
            </wp:positionV>
            <wp:extent cx="1028700" cy="695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 ЮЖНО-УРАЛЬ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Филиал ФГАОУ ВО «ЮУрГУ (НИУ)» в г. Нижневартовске</w:t>
      </w:r>
    </w:p>
    <w:p>
      <w:pPr>
        <w:pStyle w:val="Normal"/>
        <w:widowControl w:val="false"/>
        <w:jc w:val="center"/>
        <w:rPr>
          <w:rFonts w:ascii="Calibri" w:hAnsi="Calibri" w:eastAsia="Calibri" w:cs="Times New Roman"/>
          <w:b/>
          <w:b/>
          <w:sz w:val="24"/>
        </w:rPr>
      </w:pPr>
      <w:r>
        <w:rPr>
          <w:rFonts w:eastAsia="Calibri" w:cs="Times New Roman"/>
          <w:b/>
          <w:sz w:val="24"/>
        </w:rPr>
      </w:r>
    </w:p>
    <w:p>
      <w:pPr>
        <w:pStyle w:val="Normal"/>
        <w:widowControl w:val="false"/>
        <w:jc w:val="center"/>
        <w:rPr>
          <w:rFonts w:ascii="Calibri" w:hAnsi="Calibri" w:eastAsia="Calibri" w:cs="Times New Roman"/>
          <w:b/>
          <w:b/>
          <w:sz w:val="24"/>
        </w:rPr>
      </w:pPr>
      <w:r>
        <w:rPr>
          <w:rFonts w:eastAsia="Calibri" w:cs="Times New Roman"/>
          <w:b/>
          <w:sz w:val="24"/>
        </w:rPr>
        <w:t xml:space="preserve">МЕТОДИЧЕСКИЕ </w:t>
      </w:r>
      <w:r>
        <w:rPr>
          <w:b/>
          <w:sz w:val="24"/>
        </w:rPr>
        <w:t xml:space="preserve">РЕКОМЕНДАЦИИ </w:t>
      </w:r>
      <w:r>
        <w:rPr>
          <w:rFonts w:eastAsia="Calibri" w:cs="Times New Roman"/>
          <w:b/>
          <w:sz w:val="24"/>
        </w:rPr>
        <w:t xml:space="preserve">ПО </w:t>
      </w:r>
    </w:p>
    <w:p>
      <w:pPr>
        <w:pStyle w:val="Normal"/>
        <w:widowControl w:val="false"/>
        <w:jc w:val="center"/>
        <w:rPr>
          <w:rFonts w:ascii="Calibri" w:hAnsi="Calibri" w:eastAsia="Calibri" w:cs="Times New Roman"/>
          <w:b/>
          <w:b/>
          <w:sz w:val="24"/>
        </w:rPr>
      </w:pPr>
      <w:r>
        <w:rPr>
          <w:rFonts w:eastAsia="Calibri" w:cs="Times New Roman"/>
          <w:b/>
          <w:sz w:val="24"/>
        </w:rPr>
        <w:t>ВЫПОЛНЕНИЮ РЕФЕРАТОВ И КОНТРОЛЬНЫХ РАБОТ ПО КУРСУ «ЭКОЛОГИЯ»</w:t>
      </w:r>
    </w:p>
    <w:p>
      <w:pPr>
        <w:pStyle w:val="Normal"/>
        <w:widowControl w:val="false"/>
        <w:jc w:val="center"/>
        <w:rPr>
          <w:rFonts w:ascii="Calibri" w:hAnsi="Calibri" w:eastAsia="Calibri" w:cs="Times New Roman"/>
          <w:b/>
          <w:b/>
          <w:sz w:val="24"/>
        </w:rPr>
      </w:pPr>
      <w:r>
        <w:rPr>
          <w:rFonts w:eastAsia="Calibri" w:cs="Times New Roman"/>
          <w:b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студентов оч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заочной форм обучения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всех направлений бакалавриата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тодические указания предназначены для студентов оч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заочной форм обучения, содержат перечень тем для рефератов и контрольных работ по курсу «Экология», списки необходимой литературы, а также требования, предъявляемые к выполнению и защите рефератов.</w:t>
      </w:r>
    </w:p>
    <w:p>
      <w:pPr>
        <w:pStyle w:val="Normal"/>
        <w:widowControl w:val="false"/>
        <w:ind w:left="45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ind w:left="45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ведение……………………………………….…………………..……….3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 Цель работы……………………………………………………...……….3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 Постановка задачи……………………………………………….………3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 Общие методические указания к написанию рефератов……..……….4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3.1 Требования к оформлению рефератов……………………….…….4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3.2 Требования к защите  рефератов………………………….………..5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 Темы рефератов по курсу “Экология”………..………………..……….5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 Вопросы по курсу «Экология»………………………………….………8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тература…………………..…………………………………….………10</w:t>
      </w:r>
    </w:p>
    <w:p>
      <w:pPr>
        <w:pStyle w:val="Heading4"/>
        <w:jc w:val="center"/>
        <w:rPr>
          <w:rFonts w:ascii="Times New Roman" w:hAnsi="Times New Roman" w:eastAsia="Times New Roman" w:cs="Times New Roman"/>
          <w:color w:val="4F81BD"/>
          <w:sz w:val="28"/>
          <w:szCs w:val="28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>ВВЕДЕНИЕ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BodyText2"/>
        <w:ind w:firstLine="4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рода едина, хотя и выступает для человека в двух качествах: как совокупность природных ресурсов, удовлетворяющих, прежде всего, его материальные потребности, и как окружающая природная среда, составляющая основу жизни и деятельности человека. Отсюда следует вывод: оптимизация взаимоотношений человека с природой является необходимым условием существования человека с обоюдными сбалансированными взаимоотношениями, которые должны проявляться в минимальных потерях урожая, минимальном ущербе живым организмам  и неживой природе, сооружениям и памятникам культуры, недопустимости исчезновения отдельных видов, в предотвращении дискомфорта урбанизированной среды.</w:t>
      </w:r>
    </w:p>
    <w:p>
      <w:pPr>
        <w:pStyle w:val="Normal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то может быть достигнуто экологической регламентацией хозяйственной деятельности человека, для осуществления которой необходимы экологические знания, твердая убежденность в необходимости проведения решительных действий по охране природы.</w:t>
      </w:r>
    </w:p>
    <w:p>
      <w:pPr>
        <w:pStyle w:val="BodyText3"/>
        <w:ind w:firstLine="454"/>
        <w:rPr>
          <w:sz w:val="28"/>
          <w:szCs w:val="28"/>
        </w:rPr>
      </w:pPr>
      <w:r>
        <w:rPr>
          <w:sz w:val="28"/>
          <w:szCs w:val="28"/>
        </w:rPr>
        <w:t>В методических указаниях изложены рекомендации к написанию рефератов, даны темы рефератов с указанием литературы, а также задания для выполнения контрольных работ с указанием методики их выполнения.</w:t>
      </w:r>
    </w:p>
    <w:p>
      <w:pPr>
        <w:pStyle w:val="Heading7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1 ЦЕЛЬ РАБОТЫ НАД РЕФЕРАТОМ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нное методическое пособие преследует цель дать возможность студентам заочного и оч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делений рассмотреть и усвоить основные законы и понятия природопользования, принципы нормирования загрязнений, поступающих в окружающую среду, их воздействие на экосистемы, экономический механизм природопользования, выработать навыки самостоятельной работы с литературой.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Heading8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2 ПОСТАНОВКА ЗАДАЧИ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BodyText3"/>
        <w:spacing w:lineRule="auto" w:line="276"/>
        <w:ind w:firstLine="4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ая задача современной экологии как науки - свести в систему, отражающую все стороны реальных взаимоотношений природы и человеческого общества, огромное количество фактического материала на единой теоретической платформе.</w:t>
      </w:r>
    </w:p>
    <w:p>
      <w:pPr>
        <w:pStyle w:val="BodyText3"/>
        <w:widowControl/>
        <w:spacing w:lineRule="auto" w:line="276"/>
        <w:ind w:firstLine="4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уденческий реферат по экологии – это письменная работа по определенной научной теме в области экологии и природопользования на основе изучения технической литературы, монографий, материалов архивов, журнальных и газетных статей, личных наблюдений и практического опыта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ферат должен иметь глубокое обоснование значимости темы и должен носить характер научного исследования в области экологии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3 ОБЩИЕ МЕТОДИЧЕСКИЕ УКАЗАНИЯ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К НАПИСАНИЮ РЕФЕРАТОВ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firstLine="454"/>
        <w:rPr>
          <w:sz w:val="28"/>
          <w:szCs w:val="28"/>
        </w:rPr>
      </w:pPr>
      <w:r>
        <w:rPr>
          <w:sz w:val="28"/>
          <w:szCs w:val="28"/>
        </w:rPr>
        <w:t>Постарайтесь выбрать тему близкую вашим интересам. Подумайте, какие вопросы и в какой последовательности необходимо раскрыть в процессе работы? Это поможет Вам составить четкий план реферата.</w:t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учите литературу по данной теме, читая  выбранные Вами книги и статьи.</w:t>
      </w:r>
    </w:p>
    <w:p>
      <w:pPr>
        <w:pStyle w:val="BodyText3"/>
        <w:ind w:firstLine="454"/>
        <w:rPr>
          <w:sz w:val="28"/>
          <w:szCs w:val="28"/>
        </w:rPr>
      </w:pPr>
      <w:r>
        <w:rPr>
          <w:sz w:val="28"/>
          <w:szCs w:val="28"/>
        </w:rPr>
        <w:t>Обратите внимание на ссылки авторов, на источники, так как они могут заинтересовать вас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ферат пишите по определенному плану, он должен состоять из трех частей: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- Введение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ъясните, чем Вы руководствовались, выбирая данную тему, покажите ее важность и актуальность;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- Основная часть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скройте тему, пишите логично, последовательно. Высказывания авторов не забудьте взять в</w:t>
      </w:r>
      <w:r>
        <w:rPr>
          <w:rFonts w:cs="Times New Roman" w:ascii="Times New Roman" w:hAnsi="Times New Roman"/>
          <w:sz w:val="28"/>
          <w:szCs w:val="28"/>
        </w:rPr>
        <w:t xml:space="preserve"> кавычки, в </w:t>
      </w:r>
      <w:r>
        <w:rPr>
          <w:rFonts w:eastAsia="Calibri" w:cs="Times New Roman" w:ascii="Times New Roman" w:hAnsi="Times New Roman"/>
          <w:sz w:val="28"/>
          <w:szCs w:val="28"/>
        </w:rPr>
        <w:t>квадрат</w:t>
      </w:r>
      <w:r>
        <w:rPr>
          <w:rFonts w:cs="Times New Roman" w:ascii="Times New Roman" w:hAnsi="Times New Roman"/>
          <w:sz w:val="28"/>
          <w:szCs w:val="28"/>
        </w:rPr>
        <w:t xml:space="preserve">ных  </w:t>
      </w:r>
      <w:r>
        <w:rPr>
          <w:rFonts w:eastAsia="Calibri" w:cs="Times New Roman" w:ascii="Times New Roman" w:hAnsi="Times New Roman"/>
          <w:sz w:val="28"/>
          <w:szCs w:val="28"/>
        </w:rPr>
        <w:t>скобках дайте ссылки на источник. В спи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точников укажите фамилию автора, название книги или иного источника, место и год издательства, страницу;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- Заключение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формулируйте основные выводы, к которым вы пришли. Обоснуйте, что дала Вам работа над данной темой. Стремитесь к изложению собственной точки зрения на изученный материал. 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1 Требования к оформлению рефератов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Реферат оформляется в соответствии с требованиями ГОСТ 2.105-95 ЕСКД “Общие требования к текстовым документам”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ри оформлении реферата необходимо использовать машинописные листы формата А4.</w:t>
      </w:r>
    </w:p>
    <w:p>
      <w:pPr>
        <w:pStyle w:val="Normal"/>
        <w:widowControl w:val="false"/>
        <w:ind w:left="567" w:hanging="1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Объем реферата 15…20 страниц машинописного текста.</w:t>
      </w:r>
    </w:p>
    <w:p>
      <w:pPr>
        <w:pStyle w:val="Normal"/>
        <w:widowControl w:val="false"/>
        <w:ind w:left="567" w:hanging="1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Можно использовать иллюстрации, графики, диаграммы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На титульном листе указывается полное название министерства, полное название института, кафедры, название темы, фамилия, имя отчество. Указывается город и год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В конце   работы   укажите список литературы, которую вы использовали для написания реферата. Список  литературы указывается в соответствии с ГОСТ 7.1-84 “Библиографическое описание документа”. Оформляйте список в последовательности появления ссылок в тексте.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>3.2 Требования к защите рефератов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Реферат должен быть сдан на проверку преподавателю за 10 дней до сдачи зачета по «Экологии».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Защита рефератов осуществляется во время сдачи зачета следующим образом: 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студент   должен   сделать  доклад   по теме реферата на </w:t>
      </w:r>
      <w:r>
        <w:rPr>
          <w:rFonts w:cs="Times New Roman" w:ascii="Times New Roman" w:hAnsi="Times New Roman"/>
          <w:sz w:val="28"/>
          <w:szCs w:val="28"/>
        </w:rPr>
        <w:t>5-7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инут;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ветить на вопросы, поставленные преподавателем, по теме реферата и по курсу «Экология» (смотри п. 5).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8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</w:rPr>
        <w:t>4 ТЕМЫ РЕФЕРАТОВ ПО КУРСУ “ЭКОЛОГИЯ”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Учение Вернадского и экология [1,2,5].</w:t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Ноосфера - перспективы развития [4,5].</w:t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Идеи Вернадского и экология человека [2,3,6]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Человек-природа - технология:  как новый  этап  развития  биосферы.[4,5,6]</w:t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Глобальные проблемы современности [7,9,10,12].</w:t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Парниковый эффект - как результат влияния антропогенной деятельности [8,9,10].</w:t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Озонный слой [7,8,9,11,12].</w:t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8. Антропогенные факторы, воздействующие на изменение 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имата [8,9,12]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Экологическая реставрология - как основа для решения проблемы сохранения биосферы [7,8,9,10].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10. От техницизма - к экоразуму [19,20,21,22].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11. Становление экологического сознания [20,22,23,24].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12. Экологические кризисы и экологические революции на Земле [19,22,23].</w:t>
      </w:r>
    </w:p>
    <w:p>
      <w:pPr>
        <w:pStyle w:val="BodyTextIndent2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13. Экологическое состояние жизнеобеспечивающих систем на пороге XXI века [19,22,23,26].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14. Экологический прогноз на будущее [19,21,23].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15. Управление  процессом формирования потребностей - гарантия сохранения естественных экосистем [19,20,23,24].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16. Энергия и эволюция жизни на Земле [19,20,23].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17. Организация охраны природы за рубежом [15,27,28,79].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18. Человек как антропогенный фактор [25,26,28].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19. Окружающая среда [15,28,88,89].</w:t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. Охрана природы - охрана человека [15,27,28].</w:t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1. Взаимосвязь «человек и природа» [15,27,28].</w:t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2. Человек как экологическая система [15,24,27,28].</w:t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3. Природные регуляторы экологических процессов [28,29,62,63].</w:t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4. Транспорт и окружающая среда [15,30,32,33].</w:t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5. Антропогенные факторы предприятий [31,33,35].</w:t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6. Экология  городских и сельскохозяйственных районов [28,30,32].</w:t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7. Виды загрязнений окружающей среды  и их последствия [28,30,32].</w:t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8. Химическое загрязнение среды промышленностью [28,30,32,90 а,б].</w:t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9. Антропогенное действие ядохимикатов. [7,89 а, б].</w:t>
      </w:r>
    </w:p>
    <w:p>
      <w:pPr>
        <w:pStyle w:val="TextBodyIndent"/>
        <w:ind w:left="0"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0. Специфика взаимодействия техногенного фактора на биосоциальные системы [16,82].</w:t>
      </w:r>
    </w:p>
    <w:p>
      <w:pPr>
        <w:pStyle w:val="BodyTextIndent3"/>
        <w:ind w:left="0"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1. Пути выведения экосистемы  из состояния антропогенного стресса в состояние гемеостаза [30,31,32,35,90 а, б, с].</w:t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2. Биотехнология и защита окружающей среды [36,38,89 а,б].</w:t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3. Биологическая защита водоемов [36,38,39,89 а,б].</w:t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4. Биоконцентрирование токсогенов на трофических уровнях [36,38,44,89 а,б].</w:t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5. Биотехнологические альтернативы в сельском хозяйстве [36,38,39,89 а,б, 90 а,б].</w:t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6. Химическая экология и биомолекулярная эволюция [36,38,44,90 а,б, 91].</w:t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7. Борьба с загрязнением окружающей среды с помощью микроорганизмов [36,38,44,89 а,б, 91].</w:t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8. Экологические проблемы энергетики [40,42,43,45].</w:t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9. АЭС – экологическая проблема [41,42,44].</w:t>
      </w:r>
    </w:p>
    <w:p>
      <w:pPr>
        <w:pStyle w:val="Normal"/>
        <w:widowControl w:val="false"/>
        <w:spacing w:lineRule="exact" w:line="220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0. Северное море как свалка отходов [48,52,65].</w:t>
      </w:r>
    </w:p>
    <w:p>
      <w:pPr>
        <w:pStyle w:val="Normal"/>
        <w:widowControl w:val="false"/>
        <w:spacing w:lineRule="exact" w:line="220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1. Атомная энергетика и биосфера [40,48,52,86].</w:t>
      </w:r>
    </w:p>
    <w:p>
      <w:pPr>
        <w:pStyle w:val="Normal"/>
        <w:widowControl w:val="false"/>
        <w:spacing w:lineRule="exact" w:line="220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2. ТЭЦ и ГЭС – экологическая проблема [40,43,86,87].</w:t>
      </w:r>
    </w:p>
    <w:p>
      <w:pPr>
        <w:pStyle w:val="Normal"/>
        <w:widowControl w:val="false"/>
        <w:spacing w:lineRule="exact" w:line="220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3. Бия – как  экологическая  система в состоянии антропогенного стресса [45,49,88].</w:t>
      </w:r>
    </w:p>
    <w:p>
      <w:pPr>
        <w:pStyle w:val="Normal"/>
        <w:widowControl w:val="false"/>
        <w:spacing w:lineRule="exact" w:line="220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4. Описание циклических  и нециклических  потоков экосистемы «земля-воздух» над г. Бийском [45,46,47,88].</w:t>
      </w:r>
    </w:p>
    <w:p>
      <w:pPr>
        <w:pStyle w:val="Normal"/>
        <w:widowControl w:val="false"/>
        <w:spacing w:lineRule="exact" w:line="220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5. Полиэкс как искусственная  экосистема [43,46].</w:t>
      </w:r>
    </w:p>
    <w:p>
      <w:pPr>
        <w:pStyle w:val="Normal"/>
        <w:widowControl w:val="false"/>
        <w:spacing w:lineRule="exact" w:line="220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6. Состояние природной экосистемы (на примере р. Бия) [45,49,88,90]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7. Бийск – как экосистема в рамках проблем, изучаемых факториальной экологией [45,49,88,91].</w:t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8. Жизнь пресноводных экосистем на примере [45,49,88,91]</w:t>
      </w:r>
    </w:p>
    <w:p>
      <w:pPr>
        <w:pStyle w:val="Normal"/>
        <w:widowControl w:val="false"/>
        <w:ind w:left="397"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реки Бия;</w:t>
      </w:r>
    </w:p>
    <w:p>
      <w:pPr>
        <w:pStyle w:val="Normal"/>
        <w:widowControl w:val="false"/>
        <w:ind w:left="85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озера Ая;</w:t>
      </w:r>
    </w:p>
    <w:p>
      <w:pPr>
        <w:pStyle w:val="Normal"/>
        <w:widowControl w:val="false"/>
        <w:ind w:left="85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озера Телецкого;</w:t>
      </w:r>
    </w:p>
    <w:p>
      <w:pPr>
        <w:pStyle w:val="Normal"/>
        <w:widowControl w:val="false"/>
        <w:ind w:left="85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реки  Катунь.</w:t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9. Экосистема Алтай в рамках популяционной экологии [25,29,34,45,46].</w:t>
      </w:r>
    </w:p>
    <w:p>
      <w:pPr>
        <w:pStyle w:val="Normal"/>
        <w:widowControl w:val="false"/>
        <w:spacing w:lineRule="exact" w:line="220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0. Социальный обмен веществ в экосистеме г. Бийск [25,29,45,46,84].</w:t>
      </w:r>
    </w:p>
    <w:p>
      <w:pPr>
        <w:pStyle w:val="Normal"/>
        <w:widowControl w:val="false"/>
        <w:spacing w:lineRule="exact" w:line="220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1.  Резервные экосистемы на Алтае [25,29,45,46,84].</w:t>
      </w:r>
    </w:p>
    <w:p>
      <w:pPr>
        <w:pStyle w:val="Normal"/>
        <w:widowControl w:val="false"/>
        <w:spacing w:lineRule="exact" w:line="220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2. Антропогенное воздействие на гидросферу [50,51,52].</w:t>
      </w:r>
    </w:p>
    <w:p>
      <w:pPr>
        <w:pStyle w:val="Normal"/>
        <w:widowControl w:val="false"/>
        <w:spacing w:lineRule="exact" w:line="220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3. Искусственные водоемы - антропогенная экосистема [13,50,51,52].</w:t>
      </w:r>
    </w:p>
    <w:p>
      <w:pPr>
        <w:pStyle w:val="Normal"/>
        <w:widowControl w:val="false"/>
        <w:spacing w:lineRule="exact" w:line="220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4. Вода, которую мы пьем [13,51,52,86,87].</w:t>
      </w:r>
    </w:p>
    <w:p>
      <w:pPr>
        <w:pStyle w:val="Normal"/>
        <w:widowControl w:val="false"/>
        <w:spacing w:lineRule="exact" w:line="220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5. Вода источник жизни, источник смерти [13,51,52,88,90].</w:t>
      </w:r>
    </w:p>
    <w:p>
      <w:pPr>
        <w:pStyle w:val="Normal"/>
        <w:widowControl w:val="false"/>
        <w:spacing w:lineRule="exact" w:line="220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6. Антропогенная экология океана [13,51,52,88,90].</w:t>
      </w:r>
    </w:p>
    <w:p>
      <w:pPr>
        <w:pStyle w:val="Normal"/>
        <w:widowControl w:val="false"/>
        <w:spacing w:lineRule="exact" w:line="220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7. Жизнь пресноводной экосистемы Телецкого озера [55,56,57,69,88,90].</w:t>
      </w:r>
    </w:p>
    <w:p>
      <w:pPr>
        <w:pStyle w:val="Normal"/>
        <w:widowControl w:val="false"/>
        <w:spacing w:lineRule="exact" w:line="220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8. Угроза экосистеме Байкала [53,54,86,87,88,90].</w:t>
      </w:r>
    </w:p>
    <w:p>
      <w:pPr>
        <w:pStyle w:val="Normal"/>
        <w:widowControl w:val="false"/>
        <w:spacing w:lineRule="exact" w:line="220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9. Жизнь пресноводных экосистем [51,60,86,87,90].</w:t>
      </w:r>
    </w:p>
    <w:p>
      <w:pPr>
        <w:pStyle w:val="Normal"/>
        <w:widowControl w:val="false"/>
        <w:spacing w:lineRule="exact" w:line="22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0. Экологические проблемы Арала  как системы, вышедшей за критические пределы изменений [86,87,88].</w:t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1. Ладога - экологическая система за пределами зоны экологиче35. Биотехнологические альтернативы в сельском хозяйстве [36,38,39,89 а,б, 90 а,б].</w:t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6. Химическая экология и биомолекулярная эволюция [36,38,44,90 а,б, 91].</w:t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7. Борьба с загрязнением окружающей среды с помощью микроорганизмов [36,38,44,89 а,б, 91].</w:t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8. Экологические проблемы энергетики [40,42,43,45].</w:t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9. АЭС – экологическая проблема [41,42,44].</w:t>
      </w:r>
    </w:p>
    <w:p>
      <w:pPr>
        <w:pStyle w:val="Normal"/>
        <w:widowControl w:val="false"/>
        <w:spacing w:lineRule="exact" w:line="220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0. Северное море как свалка отходов [48,52,65].</w:t>
      </w:r>
    </w:p>
    <w:p>
      <w:pPr>
        <w:pStyle w:val="Normal"/>
        <w:widowControl w:val="false"/>
        <w:spacing w:lineRule="exact" w:line="220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1. Атомная энергетика и биосфера [40,48,52,86].</w:t>
      </w:r>
    </w:p>
    <w:p>
      <w:pPr>
        <w:pStyle w:val="Normal"/>
        <w:widowControl w:val="false"/>
        <w:spacing w:lineRule="exact" w:line="220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2. ТЭЦ и ГЭС – экологическая проблема [40,43,86,87].</w:t>
      </w:r>
    </w:p>
    <w:p>
      <w:pPr>
        <w:pStyle w:val="Normal"/>
        <w:widowControl w:val="false"/>
        <w:spacing w:lineRule="exact" w:line="220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3. Бия – как  экологическая  система в состоянии антропогенного стресса [45,49,88].</w:t>
      </w:r>
    </w:p>
    <w:p>
      <w:pPr>
        <w:pStyle w:val="Normal"/>
        <w:widowControl w:val="false"/>
        <w:spacing w:lineRule="exact" w:line="220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4. Описание циклических  и нециклических  потоков экосистемы «земля-воздух» над г. Бийском [45,46,47,88].</w:t>
      </w:r>
    </w:p>
    <w:p>
      <w:pPr>
        <w:pStyle w:val="Normal"/>
        <w:widowControl w:val="false"/>
        <w:spacing w:lineRule="exact" w:line="220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5. Полиэкс как искусственная  экосистема [43,46].</w:t>
      </w:r>
    </w:p>
    <w:p>
      <w:pPr>
        <w:pStyle w:val="Normal"/>
        <w:widowControl w:val="false"/>
        <w:spacing w:lineRule="exact" w:line="220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6. Состояние природной экосистемы (на примере р. Бия) [45,49,88,90]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7. Бийск – как экосистема в рамках проблем, изучаемых факториальной экологией [45,49,88,91].</w:t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8. Жизнь пресноводных экосистем на примере [45,49,88,91]</w:t>
      </w:r>
    </w:p>
    <w:p>
      <w:pPr>
        <w:pStyle w:val="Normal"/>
        <w:widowControl w:val="false"/>
        <w:ind w:left="397"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реки Бия;</w:t>
      </w:r>
    </w:p>
    <w:p>
      <w:pPr>
        <w:pStyle w:val="Normal"/>
        <w:widowControl w:val="false"/>
        <w:ind w:left="85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озера Ая;</w:t>
      </w:r>
    </w:p>
    <w:p>
      <w:pPr>
        <w:pStyle w:val="Normal"/>
        <w:widowControl w:val="false"/>
        <w:ind w:left="85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озера Телецкого;</w:t>
      </w:r>
    </w:p>
    <w:p>
      <w:pPr>
        <w:pStyle w:val="Normal"/>
        <w:widowControl w:val="false"/>
        <w:ind w:left="851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реки  Катунь.</w:t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9. Экосистема Алтай в рамках популяционной экологии [25,29,34,45,46].</w:t>
      </w:r>
    </w:p>
    <w:p>
      <w:pPr>
        <w:pStyle w:val="Normal"/>
        <w:widowControl w:val="false"/>
        <w:spacing w:lineRule="exact" w:line="220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0. Социальный обмен веществ в экосистеме г. Бийск [25,29,45,46,84].</w:t>
      </w:r>
    </w:p>
    <w:p>
      <w:pPr>
        <w:pStyle w:val="Normal"/>
        <w:widowControl w:val="false"/>
        <w:spacing w:lineRule="exact" w:line="220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1.  Резервные экосистемы на Алтае [25,29,45,46,84].</w:t>
      </w:r>
    </w:p>
    <w:p>
      <w:pPr>
        <w:pStyle w:val="Normal"/>
        <w:widowControl w:val="false"/>
        <w:spacing w:lineRule="exact" w:line="220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2. Антропогенное воздействие на гидросферу [50,51,52].</w:t>
      </w:r>
    </w:p>
    <w:p>
      <w:pPr>
        <w:pStyle w:val="Normal"/>
        <w:widowControl w:val="false"/>
        <w:spacing w:lineRule="exact" w:line="220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3. Искусственные водоемы - антропогенная экосистема [13,50,51,52].</w:t>
      </w:r>
    </w:p>
    <w:p>
      <w:pPr>
        <w:pStyle w:val="Normal"/>
        <w:widowControl w:val="false"/>
        <w:spacing w:lineRule="exact" w:line="220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4. Вода, которую мы пьем [13,51,52,86,87].</w:t>
      </w:r>
    </w:p>
    <w:p>
      <w:pPr>
        <w:pStyle w:val="Normal"/>
        <w:widowControl w:val="false"/>
        <w:spacing w:lineRule="exact" w:line="220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5. Вода источник жизни, источник смерти [13,51,52,88,90].</w:t>
      </w:r>
    </w:p>
    <w:p>
      <w:pPr>
        <w:pStyle w:val="Normal"/>
        <w:widowControl w:val="false"/>
        <w:spacing w:lineRule="exact" w:line="220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6. Антропогенная экология океана [13,51,52,88,90].</w:t>
      </w:r>
    </w:p>
    <w:p>
      <w:pPr>
        <w:pStyle w:val="Normal"/>
        <w:widowControl w:val="false"/>
        <w:spacing w:lineRule="exact" w:line="220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7. Жизнь пресноводной экосистемы Телецкого озера [55,56,57,69,88,90].</w:t>
      </w:r>
    </w:p>
    <w:p>
      <w:pPr>
        <w:pStyle w:val="Normal"/>
        <w:widowControl w:val="false"/>
        <w:spacing w:lineRule="exact" w:line="220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8. Угроза экосистеме Байкала [53,54,86,87,88,90].</w:t>
      </w:r>
    </w:p>
    <w:p>
      <w:pPr>
        <w:pStyle w:val="Normal"/>
        <w:widowControl w:val="false"/>
        <w:spacing w:lineRule="exact" w:line="220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9. Жизнь пресноводных экосистем [51,60,86,87,90].</w:t>
      </w:r>
    </w:p>
    <w:p>
      <w:pPr>
        <w:pStyle w:val="Normal"/>
        <w:widowControl w:val="false"/>
        <w:spacing w:lineRule="exact" w:line="22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0. Экологические проблемы Арала  как системы, вышедшей за критические пределы изменений [86,87,88].</w:t>
      </w:r>
    </w:p>
    <w:p>
      <w:pPr>
        <w:pStyle w:val="Normal"/>
        <w:widowControl w:val="false"/>
        <w:spacing w:lineRule="exact" w:line="22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1. Ладога - экологическая си</w:t>
      </w:r>
      <w:r>
        <w:rPr>
          <w:rFonts w:cs="Times New Roman" w:ascii="Times New Roman" w:hAnsi="Times New Roman"/>
          <w:sz w:val="28"/>
          <w:szCs w:val="28"/>
        </w:rPr>
        <w:t xml:space="preserve">стема за пределами зоны </w:t>
      </w:r>
      <w:r>
        <w:rPr>
          <w:rFonts w:eastAsia="Calibri" w:cs="Times New Roman" w:ascii="Times New Roman" w:hAnsi="Times New Roman"/>
          <w:sz w:val="28"/>
          <w:szCs w:val="28"/>
        </w:rPr>
        <w:t>экологического резерва [51,52,88,90]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бенные [78,79,80,82].</w:t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6. Правовая основа реализации экологических прав [78,79,81,82].</w:t>
      </w:r>
    </w:p>
    <w:p>
      <w:pPr>
        <w:pStyle w:val="Normal"/>
        <w:widowControl w:val="false"/>
        <w:ind w:left="567" w:hanging="11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8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</w:rPr>
        <w:t>5 ВОПРОСЫ ПО КУРСУ «ЭКОЛОГИЯ»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Экология и объект ее исследования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Экологическая система и ее компоненты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Естественные факторы, их характеристика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Экологические факторы, их характеристика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Антропогенные факторы, их характеристика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Поток энергии в экосистеме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Жизнеобеспечивающие системы биосферы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Экологическая пирамида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Эволюция экологических систем.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10. Суксессия, ее значение в экологии.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11. Гемеостаз экологических систем.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12. Популяция, и ее свойства.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13. Колебания численности популяций.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14. Лимитирующий фактор, его значение, классификация.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15. Строение и функции биосферы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. Искусственные экосистемы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. Ноосфера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. Биохимический круговорот веществ и энергии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 Влияние человека на биохимический круговорот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0. Биохимические круговороты основных химических 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лементов.</w:t>
      </w:r>
    </w:p>
    <w:p>
      <w:pPr>
        <w:pStyle w:val="Normal"/>
        <w:widowControl w:val="false"/>
        <w:spacing w:lineRule="exact" w:line="22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1. Круговорот воды.</w:t>
      </w:r>
    </w:p>
    <w:p>
      <w:pPr>
        <w:pStyle w:val="Normal"/>
        <w:widowControl w:val="false"/>
        <w:spacing w:lineRule="exact" w:line="22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2. Круговорот углерода.</w:t>
      </w:r>
    </w:p>
    <w:p>
      <w:pPr>
        <w:pStyle w:val="Normal"/>
        <w:widowControl w:val="false"/>
        <w:spacing w:lineRule="exact" w:line="22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3. Круговорот азота.</w:t>
      </w:r>
    </w:p>
    <w:p>
      <w:pPr>
        <w:pStyle w:val="Normal"/>
        <w:widowControl w:val="false"/>
        <w:spacing w:lineRule="exact" w:line="22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3. Круговорот кислорода.</w:t>
      </w:r>
    </w:p>
    <w:p>
      <w:pPr>
        <w:pStyle w:val="Normal"/>
        <w:widowControl w:val="false"/>
        <w:spacing w:lineRule="exact" w:line="22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5. Круговорот фосфора.</w:t>
      </w:r>
    </w:p>
    <w:p>
      <w:pPr>
        <w:pStyle w:val="Normal"/>
        <w:widowControl w:val="false"/>
        <w:spacing w:lineRule="exact" w:line="22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6. Воздействие антропогенных факторов на здоровье человека.</w:t>
      </w:r>
    </w:p>
    <w:p>
      <w:pPr>
        <w:pStyle w:val="Normal"/>
        <w:widowControl w:val="false"/>
        <w:spacing w:lineRule="exact" w:line="22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7. Мониторинг окружающей природной среды (ОПС) и его </w:t>
      </w:r>
    </w:p>
    <w:p>
      <w:pPr>
        <w:pStyle w:val="Normal"/>
        <w:widowControl w:val="false"/>
        <w:spacing w:lineRule="exact" w:line="22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иды.</w:t>
      </w:r>
    </w:p>
    <w:p>
      <w:pPr>
        <w:pStyle w:val="Normal"/>
        <w:widowControl w:val="false"/>
        <w:spacing w:lineRule="exact" w:line="22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8. Экологическое нормирование качества окружающей среды.</w:t>
      </w:r>
    </w:p>
    <w:p>
      <w:pPr>
        <w:pStyle w:val="Normal"/>
        <w:widowControl w:val="false"/>
        <w:spacing w:lineRule="exact" w:line="22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9. Фоновые показатели качества среды.</w:t>
      </w:r>
    </w:p>
    <w:p>
      <w:pPr>
        <w:pStyle w:val="Normal"/>
        <w:widowControl w:val="false"/>
        <w:spacing w:lineRule="exact" w:line="22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0. Глобальные проблемы современности.</w:t>
      </w:r>
    </w:p>
    <w:p>
      <w:pPr>
        <w:pStyle w:val="Normal"/>
        <w:widowControl w:val="false"/>
        <w:spacing w:lineRule="exact" w:line="22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1. Региональные экологические проблемы.</w:t>
      </w:r>
    </w:p>
    <w:p>
      <w:pPr>
        <w:pStyle w:val="Normal"/>
        <w:widowControl w:val="false"/>
        <w:spacing w:lineRule="exact" w:line="22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2. Парниковый эффект.</w:t>
      </w:r>
    </w:p>
    <w:p>
      <w:pPr>
        <w:pStyle w:val="Normal"/>
        <w:widowControl w:val="false"/>
        <w:spacing w:lineRule="exact" w:line="22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3. Озоновые дыры.</w:t>
      </w:r>
    </w:p>
    <w:p>
      <w:pPr>
        <w:pStyle w:val="Normal"/>
        <w:widowControl w:val="false"/>
        <w:spacing w:lineRule="exact" w:line="22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4. Кислотные дож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5. Антропогенные фактор</w:t>
      </w:r>
      <w:r>
        <w:rPr>
          <w:rFonts w:cs="Times New Roman" w:ascii="Times New Roman" w:hAnsi="Times New Roman"/>
          <w:sz w:val="28"/>
          <w:szCs w:val="28"/>
        </w:rPr>
        <w:t xml:space="preserve">ы, отрицательно влияющие на  </w:t>
      </w:r>
      <w:r>
        <w:rPr>
          <w:rFonts w:eastAsia="Calibri" w:cs="Times New Roman" w:ascii="Times New Roman" w:hAnsi="Times New Roman"/>
          <w:sz w:val="28"/>
          <w:szCs w:val="28"/>
        </w:rPr>
        <w:t>гидросферу.</w:t>
      </w:r>
    </w:p>
    <w:p>
      <w:pPr>
        <w:pStyle w:val="Normal"/>
        <w:widowControl w:val="false"/>
        <w:spacing w:lineRule="exact" w:line="22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6. Антропогенные факторы, отрицательно влияющие на атмосферу.</w:t>
      </w:r>
    </w:p>
    <w:p>
      <w:pPr>
        <w:pStyle w:val="Normal"/>
        <w:widowControl w:val="false"/>
        <w:spacing w:lineRule="exact" w:line="22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7. Антропогенные факторы, отрицательно влияющие на литосферу.</w:t>
      </w:r>
    </w:p>
    <w:p>
      <w:pPr>
        <w:pStyle w:val="Normal"/>
        <w:widowControl w:val="false"/>
        <w:spacing w:lineRule="exact" w:line="22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8. Почва и ее роль в жизнедеятельности.</w:t>
      </w:r>
    </w:p>
    <w:p>
      <w:pPr>
        <w:pStyle w:val="Normal"/>
        <w:widowControl w:val="false"/>
        <w:spacing w:lineRule="exact" w:line="22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9. Эффект   суммации   (комбинированное   действие </w:t>
      </w:r>
    </w:p>
    <w:p>
      <w:pPr>
        <w:pStyle w:val="Normal"/>
        <w:widowControl w:val="false"/>
        <w:spacing w:lineRule="exact" w:line="22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грязнителей).</w:t>
      </w:r>
    </w:p>
    <w:p>
      <w:pPr>
        <w:pStyle w:val="Normal"/>
        <w:widowControl w:val="false"/>
        <w:spacing w:lineRule="exact" w:line="22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0. Методы защиты окружающей среды от промышленных загрязнителей.</w:t>
      </w:r>
    </w:p>
    <w:p>
      <w:pPr>
        <w:pStyle w:val="Normal"/>
        <w:widowControl w:val="false"/>
        <w:spacing w:lineRule="exact" w:line="22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1. Охрана и поддержание необходимых для человека функций экосистемы.</w:t>
      </w:r>
    </w:p>
    <w:p>
      <w:pPr>
        <w:pStyle w:val="Normal"/>
        <w:widowControl w:val="false"/>
        <w:spacing w:lineRule="exact" w:line="22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2. Основные законы экологии.</w:t>
      </w:r>
    </w:p>
    <w:p>
      <w:pPr>
        <w:pStyle w:val="Normal"/>
        <w:widowControl w:val="false"/>
        <w:spacing w:lineRule="exact" w:line="22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3. Закон минимума (Либиха).</w:t>
      </w:r>
    </w:p>
    <w:p>
      <w:pPr>
        <w:pStyle w:val="Normal"/>
        <w:widowControl w:val="false"/>
        <w:spacing w:lineRule="exact" w:line="22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4. Правила взаимодействия факторов.</w:t>
      </w:r>
    </w:p>
    <w:p>
      <w:pPr>
        <w:pStyle w:val="Normal"/>
        <w:widowControl w:val="false"/>
        <w:spacing w:lineRule="exact" w:line="22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5. Закон толерантности.</w:t>
      </w:r>
    </w:p>
    <w:p>
      <w:pPr>
        <w:pStyle w:val="Normal"/>
        <w:widowControl w:val="false"/>
        <w:spacing w:lineRule="exact" w:line="22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6. Закон конкурентного исключения.</w:t>
      </w:r>
    </w:p>
    <w:p>
      <w:pPr>
        <w:pStyle w:val="Normal"/>
        <w:widowControl w:val="false"/>
        <w:spacing w:lineRule="exact" w:line="22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7. Экономические аспекты рационального природопользования.</w:t>
      </w:r>
    </w:p>
    <w:p>
      <w:pPr>
        <w:pStyle w:val="Normal"/>
        <w:widowControl w:val="false"/>
        <w:spacing w:lineRule="exact" w:line="22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8. Экологический кризис: структура, причины, пути выхода.</w:t>
      </w:r>
    </w:p>
    <w:p>
      <w:pPr>
        <w:pStyle w:val="Normal"/>
        <w:widowControl w:val="false"/>
        <w:spacing w:lineRule="exact" w:line="22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9. Основные направления устранения противоречий между экологией и экономией.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 ЛИТЕРАТУРА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Основная литература: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Шилов, И. А. Экология :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учебник / И.А. Шилов.-7-е изд.- М.: Юрайт, 2012.-512с.-ISBN 978-5-9916-0993-7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Вернадский В.И. Размышление натуралиста: Научная мысль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к планетарное явление. -М.: Наука, 1997. – 192 с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Вернадский В.И. Живое вещество. -М.: Наука, 1978.-358с.</w:t>
      </w:r>
    </w:p>
    <w:p>
      <w:pPr>
        <w:pStyle w:val="BodyText3"/>
        <w:ind w:firstLine="454"/>
        <w:rPr>
          <w:sz w:val="28"/>
          <w:szCs w:val="28"/>
        </w:rPr>
      </w:pPr>
      <w:r>
        <w:rPr>
          <w:sz w:val="28"/>
          <w:szCs w:val="28"/>
        </w:rPr>
        <w:t>3. Большая советская энциклопедия. / Под ред. С.И. Вавилова.</w:t>
      </w:r>
    </w:p>
    <w:p>
      <w:pPr>
        <w:pStyle w:val="Normal"/>
        <w:widowControl w:val="false"/>
        <w:ind w:left="45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узнецов М.А. Учение В.И. Вернадского о ноосфере: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спективы развития человечества.//Вопросы философии.- 1988.-№3. С.39-48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Туровский М.Б., Туровская С.В. Концепция В.И. Вернадского и перспективы эволюционной теории.//Вопросы философии.-1993.-№6. С.88-104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Ортега-и-Бассет. Размышления о технике. //Вопросы философии.-1993.-№10. – С.32-68.</w:t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Дрейер О.К., Лось В.А. Развивающийся мир и экологические проблемы. - М.: Знание. -1991.- №2.</w:t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Золотарев В.А. Земля в опасности. - М.: Знание.- 1989. - №9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Манин А.С. , Шишков Ю.А. Глобальные экологические проблемы.- М.: Знание.- 1991. - №6.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10. Человек и экология.- М.: Знание.- 1990. - №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11. Засельский В.И., Кудрявцева В.И. Грозит ли нам “озоновая”</w:t>
      </w:r>
    </w:p>
    <w:p>
      <w:pPr>
        <w:pStyle w:val="Normal"/>
        <w:widowControl w:val="false"/>
        <w:spacing w:lineRule="exact" w:line="2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мерть.// Огонек.-1997. - №12, С.4-5.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12. Китанович Б.П. Планета  и  цивилизация в опасности. /Перевод</w:t>
      </w:r>
    </w:p>
    <w:p>
      <w:pPr>
        <w:pStyle w:val="Normal"/>
        <w:widowControl w:val="false"/>
        <w:spacing w:lineRule="exact" w:line="2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ишняковой И.В. - М.: Мысль, 1985 -  240 с.</w:t>
      </w:r>
    </w:p>
    <w:p>
      <w:pPr>
        <w:pStyle w:val="Normal"/>
        <w:widowControl w:val="false"/>
        <w:spacing w:lineRule="exact" w:line="2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3. Израэль Ю.А., Ровинский Ф.Я. Берегите  биосферу. - М.: </w:t>
      </w:r>
    </w:p>
    <w:p>
      <w:pPr>
        <w:pStyle w:val="Normal"/>
        <w:widowControl w:val="false"/>
        <w:spacing w:lineRule="exact" w:line="2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дагогика, 1987.</w:t>
      </w:r>
    </w:p>
    <w:p>
      <w:pPr>
        <w:pStyle w:val="Normal"/>
        <w:widowControl w:val="false"/>
        <w:spacing w:lineRule="exact" w:line="260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 Вавилов А.И. Экологические последствия гонки вооружений.- М.: Высш. шк.,1988.</w:t>
      </w:r>
    </w:p>
    <w:p>
      <w:pPr>
        <w:pStyle w:val="Normal"/>
        <w:widowControl w:val="false"/>
        <w:spacing w:lineRule="exact" w:line="260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 Никитин Д.П., Новиков Ю.В. Окружающая среда и человек: Учебное пособие для студентов вузов. - М.: Высшая школа, 1980.</w:t>
      </w:r>
    </w:p>
    <w:p>
      <w:pPr>
        <w:pStyle w:val="Normal"/>
        <w:spacing w:lineRule="exact" w:line="260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. Новиков Ю.В. Охрана  окружающей   среды: Учебное пособие для учащихся техникумов.- М.: Высшая школа, 1987.- 287 с.</w:t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. Сиротенко О.Д. Парниковый   эффект   и    продовольственная безопасность России. // Энергия, 1994.- №12-С. 35-37.</w:t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. Будыко М.И. Углекислый газ и климат //Человек и стихия. СПб: Гидрометеоиздат.- 1992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 Кузнецов Г.А. Экология и будущее: Анализ философских оснований глобальных прогнозов. - М.: Изд-во МГУ,1988.-160с.</w:t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. Моисеев Н.Н. Путешествие в одной лодке.// Химия и жизнь.-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77. - №9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1. Алимов А.А., Случевский В.В. Мифы и реальность: На фронтах идеологической борьбы. Век XX: экология и идеология. - Л.: Лениздат; 1988. - 177с.</w:t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2. Лузгин  Б. Экологические проблемы: Земля, Россия, Алтай. Часть I, II-Бийск.: БГПИ, 1995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3. Мурманцев В.С., Юшкина Н.В. Человек и природа: гармония или конфликт?- М.: Советская Россия,1982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4. Дерябо С.Д., Ясвин В.А. Экологическая педагогика и психология.- Ростов-на Дону:Феникс, 1996. - 480с.</w:t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5. Вронский В.А. Экология: Словарь-справочник. - 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стов-на-Дону: Феникс, 1977.-576 с.</w:t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6. Кормилицин В.И., Цицришвили М.С., Яламов Ю.И. Основы экологии: Учебное  пособие. -М.: МПУ, 1997.-368с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7. Митрюшкин П.П. и Шапошников Л.К. Человек и природа. -Изд. 2-е, доп. и испр. -М.: Знание, 1977.-144с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8. Человек и общие проблемы природопользования/ Под ред. 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ринского А.В.-М.: Просвещение, 1983.-224с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9. Шилов И.А. Экология: Учебник для биологических и медицинских специальностей вузов. - М.: Высшая школа, 1997.-512с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0. Горшков С.Л. Экзодинамические процессы освоения территорий.- М.: Недра, 1982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1. Григорьев А.А. Города и окружающая Среда. Космические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следования. - М.: Мысль, 1982.</w:t>
      </w:r>
    </w:p>
    <w:p>
      <w:pPr>
        <w:pStyle w:val="Normal"/>
        <w:widowControl w:val="false"/>
        <w:spacing w:lineRule="exact" w:line="26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2. Радзевич Н.Н., Пашканг А.В. Охрана и преобразование природы.-М.: Просвещение, 1986.</w:t>
      </w:r>
    </w:p>
    <w:p>
      <w:pPr>
        <w:pStyle w:val="Normal"/>
        <w:widowControl w:val="false"/>
        <w:spacing w:lineRule="exact" w:line="26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3.Кочуров А.И. Экологическая ситуация в России. //География.-1998.- № 17-18. </w:t>
      </w:r>
    </w:p>
    <w:p>
      <w:pPr>
        <w:pStyle w:val="Normal"/>
        <w:widowControl w:val="false"/>
        <w:spacing w:lineRule="exact" w:line="26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4. Бабаева Л.Н. Экономическая и социальная география Алтайского региона, Барнаул.:Алт ГПУ, 1994.</w:t>
      </w:r>
    </w:p>
    <w:p>
      <w:pPr>
        <w:pStyle w:val="Normal"/>
        <w:widowControl w:val="false"/>
        <w:spacing w:lineRule="exact" w:line="22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5. Монин А.С., Шишков Ю.А. Глобальные экологические проблемы //Новое в жизни, науке и технике,- сер. Наука и Земля. –</w:t>
      </w:r>
    </w:p>
    <w:p>
      <w:pPr>
        <w:pStyle w:val="Normal"/>
        <w:widowControl w:val="false"/>
        <w:spacing w:lineRule="exact" w:line="2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91. -№6.</w:t>
      </w:r>
    </w:p>
    <w:p>
      <w:pPr>
        <w:pStyle w:val="Normal"/>
        <w:widowControl w:val="false"/>
        <w:spacing w:lineRule="exact" w:line="22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6. Эйнор Л.О. Биологическая защита водоемов// Человек и стихия. -СПб.: Гидрометиоиздат,1992.</w:t>
      </w:r>
    </w:p>
    <w:p>
      <w:pPr>
        <w:pStyle w:val="Normal"/>
        <w:widowControl w:val="false"/>
        <w:spacing w:lineRule="exact" w:line="22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7. Земля людей: Сборник - Вып.6-М.: Знание, 1984.-176с.</w:t>
      </w:r>
    </w:p>
    <w:p>
      <w:pPr>
        <w:pStyle w:val="Normal"/>
        <w:widowControl w:val="false"/>
        <w:spacing w:lineRule="exact" w:line="22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8. Форстер К.Ф. Экологическая биотехнология: Учеб. для вузов.-М.: Высш. шк., 1999.</w:t>
      </w:r>
    </w:p>
    <w:p>
      <w:pPr>
        <w:pStyle w:val="Normal"/>
        <w:widowControl w:val="false"/>
        <w:spacing w:lineRule="exact" w:line="22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9. Торочешников А.И., Клушин В.Н., Родионов А.И. Техника защиты окружающей среды. - М.: Химия, 1989.-511с.</w:t>
      </w:r>
    </w:p>
    <w:p>
      <w:pPr>
        <w:pStyle w:val="Normal"/>
        <w:widowControl w:val="false"/>
        <w:spacing w:lineRule="exact" w:line="22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0. Горкина Т.И. Влияние энергетики на состояние природной среды. //География в школе.- 1996.-№3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1. Моисеев Н.И. Экология человечества глазами математика.-М.: Молодая гвардия, 1988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2. Хефлинг Г. Тревога в 2000 году. -М.: Мысль, 1990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3. Дьяков А.Ф., Гордин И.В., Берсенев А.П., Федосеев Б.С. Природоохранная деятельность ТЭС при защите водоемов. //Теплоэнерге-тика, 1997.- №12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4. Фурсенко В.Ф. Об экологической безопасности в нетрадиционных трактатах //Энергия, экономика, техника, экология. 1997.- №12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5. Состояние окружающей природной среды Алтайского края. Доклад Алтайского краевого комитета экологии и природных ресурсов. / Под ред. О.П. Дорощенкова, Ю.И. Винокурова: Алт. гос. университет, Барнаул. 1997,1996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6. Экология и безопасность жизнедеятельности человека в условиях Сибири: Сборник  научных трудов. Барнаул: изд. Алт. гос. университет. 1997. -277с. Рецензенты Ревякин В.С.,Ефремушкин Г.Г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7. Коваленко П.С., Хмелев В.Л., Цехаловская Н.А. Возможности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здания культурного ландшафта на Бийской террасе.: -НИЦ 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иГПИ, 1998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8. Ковалев А.А., Экологическая альтернатива. -М.: 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есс, 199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9. Экологические проблемы использования водных и земельных</w:t>
      </w:r>
    </w:p>
    <w:p>
      <w:pPr>
        <w:pStyle w:val="Normal"/>
        <w:widowControl w:val="false"/>
        <w:spacing w:lineRule="exact" w:line="26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сурсов на юге Западной Сибири. –Барнаул: Изд. Алт. госагроуниверситета. Сборник научных трудов. Редакционная коллегия: Акуленко Ю.Н., Бурлакова Л.М., Татаринцев Л.М., Павлов С.А., Чураков Д.С.</w:t>
      </w:r>
    </w:p>
    <w:p>
      <w:pPr>
        <w:pStyle w:val="Normal"/>
        <w:widowControl w:val="false"/>
        <w:spacing w:lineRule="exact" w:line="26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0. Водохранилища, их рациональное использование. -М.: Знание,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92.-36с.</w:t>
      </w:r>
    </w:p>
    <w:p>
      <w:pPr>
        <w:pStyle w:val="Normal"/>
        <w:widowControl w:val="false"/>
        <w:spacing w:lineRule="exact" w:line="26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1. Берегите эти земли, эти воды. -М.: Знание, 1988.-192с.</w:t>
      </w:r>
    </w:p>
    <w:p>
      <w:pPr>
        <w:pStyle w:val="Normal"/>
        <w:widowControl w:val="false"/>
        <w:spacing w:lineRule="exact" w:line="26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2. Человек и стихия. (Научно-популярный гидрометеорологический сборник). -Л.: Гидрометеоиздат, 1990.-160с.</w:t>
      </w:r>
    </w:p>
    <w:p>
      <w:pPr>
        <w:pStyle w:val="Normal"/>
        <w:widowControl w:val="false"/>
        <w:spacing w:lineRule="exact" w:line="26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3. Абрамов. Экосистема Байкал.// Природа и человек, 1995.- №6.</w:t>
      </w:r>
    </w:p>
    <w:p>
      <w:pPr>
        <w:pStyle w:val="Normal"/>
        <w:widowControl w:val="false"/>
        <w:spacing w:lineRule="exact" w:line="26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4. Аргументы и факты. 1997. - №38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5. Дулькейт Т.Г. Телецкое озеро в легендах и былях. - Барнаул: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лт. книжное издательство, 1979.-88с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6. Иоганзен Б.Г. Телецкое озеро.- Барнаул: Алт. книжное издательство, 1985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7. По Телецкому озеру и Алтайской тайге /Под ред. Л.М. Бобкова..- Барнаул: Алт. книжное издательство, 1979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8. Ирисов Г.А. Алтайский государственный заповедник. - Барнаул: Алт. книжное издательство, 1978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9. Жарков Н. На Телецкое озеро. - Горно-Алтайск, 1957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0. Иоганзен Б.Г. К изучению водоемов Восточного Алтая и их фауны: Ученые записки Томского университета, - вып. 21, - 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омск, 1954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1. Стадницкий Г. В., Родионов А.И. Экология: Учебное пособие для вузов. - М.: Высшая школа,1998. 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2. Учебная экологическая тропа: Методические рекомендации в помощь школе. - Барнаул: РИО, 1996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3. Земля и люди./ Под ред. В.В. Соколова. - М.: Мысль, 1974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4. Берегите эти земли, эти воды. /Под ред. Сыроечковского Н.С. – М.: Знание, 1988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5. Заповедники Советского Союза. /Под ред. Банникова А.Г.-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.: Колос, 1969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6. Зеленая книга.-М.: Высш. шк., 1994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7. Меленов И.С. Значение и использование леса как составной части окружающей среды. - М.: МЛТИ,1977.  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8. Воронков Н.А. Роль лесов в охране вод. - М.: Гидрометеоиздат, 1988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9. Молчанов А.А. Гидрологическая роль леса. - М.: 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Н СССР, 196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0. Мамедов Н.М., Суравегина И.Т. Экология: Учебное пособие для 9-11 классов общеобразовательной школы. - М.: Школа-пресс,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96. - 464с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1. Булатов В.И. Россия радиоактивная. – Новосибирск: ЦЭРИС,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96. - 272с.</w:t>
      </w:r>
    </w:p>
    <w:p>
      <w:pPr>
        <w:pStyle w:val="Normal"/>
        <w:widowControl w:val="false"/>
        <w:spacing w:lineRule="exact" w:line="26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2. Урсул А.Д. Перспектива перехода Российского государства на модель устойчивого развития. - М.: Издательство Российской академии государственной службы при Президенте РФ, 1995.-94с.</w:t>
      </w:r>
    </w:p>
    <w:p>
      <w:pPr>
        <w:pStyle w:val="Normal"/>
        <w:widowControl w:val="false"/>
        <w:spacing w:lineRule="exact" w:line="26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3. Макевкин С.Г., Вакулин А.А. Охрана природы: Учебное пособие для кадров массовых профессий. - М.: Агропромиздат, 1991.-127с.</w:t>
      </w:r>
    </w:p>
    <w:p>
      <w:pPr>
        <w:pStyle w:val="Normal"/>
        <w:widowControl w:val="false"/>
        <w:spacing w:lineRule="exact" w:line="260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4. Как работают японские предприятия: Сокр. пер. с англ. под ред. Я. Мандена и др. - М.: Экономика, 1989. - 262с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5. Ланин В.Л., Мартинсен А.Г., Попов В.М. Основы экологических знаний инженера. - М.: Экология, 1996. - 171с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6. Нестеров П.М., Нестеров А.П. Экономика природопользования и рынок. - М.: Закон и право, 1997.-413с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7. Глухов В.В. Основы менеджмента. Учебно-справочное пособие. - Санкт-Петербург: Спец. литература, 1995.-327с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8. Глухов В.В., Лисичкина Т.В., Некрасова Т.П. Экономические основы экологии. - Санкт-Петербург: Спец. литература, 1995.-279с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9. Петров В.В. Экологическое право России: Учебник для вузов. -М.: Издательство БЕК,1996.-557с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0. Закон РСФСР “Об охране окружающей природной среды”.-М.: Республика, 1992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1. Курочкин Э.С., Аржанов П.Г., Сеселкин И.В. Экология: Учебное пособие./Алт. гос. техн. ун-т им. И.И. Ползунова.-Барнаул: изд. Алт. ГТУ. 1998.-80с.</w:t>
      </w:r>
    </w:p>
    <w:p>
      <w:pPr>
        <w:pStyle w:val="Normal"/>
        <w:widowControl w:val="false"/>
        <w:ind w:firstLine="45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2. Горелов А.А. Экология: Курс лекций. – М.: Высш. шк.,1998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3. Акимова Т.А., Хаскин В.В. Экология: Учебник.-М.: ЮНИТИ, 1998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4. Никитин Д.П., Новиков Ю.В. Окружающая среда и человек.- М.: Высш.шк., 1989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5. Никитин Д.П., Новиков Ю.В. Окружающая среда и человек. Изд. перераб. и доп. - М.:Высш.шк.,1999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6. Зеленый мир. Общероссийская некомм. научно-публицистич. и информационно-методическая газета.- М.: Экопресс,  1999-2001 г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87. Экологический вестник. Информационно-справочный бюллетень. М.: Российская экологическая академия, 2000-2001.- 6 раз в год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SSN</w:t>
      </w:r>
      <w:r>
        <w:rPr>
          <w:rFonts w:eastAsia="Calibri" w:cs="Times New Roman" w:ascii="Times New Roman" w:hAnsi="Times New Roman"/>
          <w:sz w:val="28"/>
          <w:szCs w:val="28"/>
        </w:rPr>
        <w:t xml:space="preserve"> 0207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88. Природа и человек (Свет). Ежемесячный общественно-поли-тический и научно-популярный ил. журнал. М.. 1998-2000 г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SSN</w:t>
      </w:r>
      <w:r>
        <w:rPr>
          <w:rFonts w:eastAsia="Calibri" w:cs="Times New Roman" w:ascii="Times New Roman" w:hAnsi="Times New Roman"/>
          <w:sz w:val="28"/>
          <w:szCs w:val="28"/>
        </w:rPr>
        <w:t xml:space="preserve"> 0868-488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9. РЖ. Технологические аспекты охраны окружающей среды. М.: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оссийская академия наук ВИНИТИ, 1993 –1994 гг. 12 раз в год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SSN</w:t>
      </w:r>
      <w:r>
        <w:rPr>
          <w:rFonts w:eastAsia="Calibri" w:cs="Times New Roman" w:ascii="Times New Roman" w:hAnsi="Times New Roman"/>
          <w:sz w:val="28"/>
          <w:szCs w:val="28"/>
        </w:rPr>
        <w:t xml:space="preserve"> 0868-4561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90. РЖ. Охрана природы и воспроизводство природных ресурсов. М.: Российская академия наук ВИНИТИ, 1993-1994. – 12 раз в год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SSN</w:t>
      </w:r>
      <w:r>
        <w:rPr>
          <w:rFonts w:eastAsia="Calibri" w:cs="Times New Roman" w:ascii="Times New Roman" w:hAnsi="Times New Roman"/>
          <w:sz w:val="28"/>
          <w:szCs w:val="28"/>
        </w:rPr>
        <w:t xml:space="preserve"> 0202-9332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54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6547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6547a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6547a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6547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6547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6547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a6547a"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a6547a"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semiHidden/>
    <w:qFormat/>
    <w:rsid w:val="00a6547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a6547a"/>
    <w:rPr/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a6547a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uiPriority w:val="99"/>
    <w:semiHidden/>
    <w:unhideWhenUsed/>
    <w:rsid w:val="00a6547a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"/>
    <w:semiHidden/>
    <w:unhideWhenUsed/>
    <w:qFormat/>
    <w:rsid w:val="00a6547a"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paragraph" w:styleId="BodyText3">
    <w:name w:val="Body Text 3"/>
    <w:basedOn w:val="Normal"/>
    <w:link w:val="3"/>
    <w:semiHidden/>
    <w:unhideWhenUsed/>
    <w:qFormat/>
    <w:rsid w:val="00a6547a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a6547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a6547a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3a45c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6</Pages>
  <Words>3419</Words>
  <Characters>19493</Characters>
  <CharactersWithSpaces>22867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59:00Z</dcterms:created>
  <dc:creator>Константинова</dc:creator>
  <dc:description/>
  <dc:language>en-US</dc:language>
  <cp:lastModifiedBy>Марина Н. Баянова</cp:lastModifiedBy>
  <dcterms:modified xsi:type="dcterms:W3CDTF">2016-11-17T10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