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>Нужно кратко/сжато (не более страницы) ответить на каждый вопрос. Эти ответы будут моими шпаргалками, по которым я буду готовиться к зачету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rPr/>
      </w:pPr>
      <w:r>
        <w:rPr/>
        <w:t>1. История: предмет и методы, источники курс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rPr/>
      </w:pPr>
      <w:r>
        <w:rPr/>
        <w:t>2. Особенности исторического процесса в Росс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rPr/>
      </w:pPr>
      <w:r>
        <w:rPr/>
        <w:t>3. Славяне в древности. Киевская Русь, ее социально - экономическое и политическое развити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rPr/>
      </w:pPr>
      <w:r>
        <w:rPr/>
        <w:t>4. Особенности социально-экономического и политического развития Киевской Рус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rPr/>
      </w:pPr>
      <w:r>
        <w:rPr/>
        <w:t>5. Русь в период феодальной раздробленности. Монголо-татарское нашествие и его последств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34" w:right="0" w:hanging="0"/>
        <w:rPr/>
      </w:pPr>
      <w:r>
        <w:rPr/>
        <w:t xml:space="preserve">6. Борьба русских земель за независимость в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 Образование централизованного Русского государст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34" w:right="0" w:hanging="0"/>
        <w:rPr/>
      </w:pPr>
      <w:r>
        <w:rPr/>
        <w:t xml:space="preserve">7. Социально-экономическое и политическое развитие Рус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34" w:right="0" w:hanging="0"/>
        <w:rPr/>
      </w:pPr>
      <w:r>
        <w:rPr/>
        <w:t>8 Иван Грозный. Начало формирования самодержав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34" w:right="0" w:hanging="0"/>
        <w:rPr/>
      </w:pPr>
      <w:r>
        <w:rPr/>
        <w:t>9. Смутное время: причины, сущность, последств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>10. Основные черты и особенности средневековой русской культуры (</w:t>
      </w:r>
      <w:r>
        <w:rPr>
          <w:lang w:val="en-US"/>
        </w:rPr>
        <w:t>IX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1. Реформы   Петра </w:t>
      </w:r>
      <w:r>
        <w:rPr>
          <w:lang w:val="en-US"/>
        </w:rPr>
        <w:t>I</w:t>
      </w:r>
      <w:r>
        <w:rPr/>
        <w:t xml:space="preserve"> и их влияние на историю Росс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2. Эпоха дворцовых переворотов </w:t>
      </w:r>
      <w:r>
        <w:rPr>
          <w:lang w:val="en-US"/>
        </w:rPr>
        <w:t>XVIII</w:t>
      </w:r>
      <w:r>
        <w:rPr/>
        <w:t xml:space="preserve"> века и их последств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3. Внешняя политика Росси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VIII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4. Просвещенный абсолютизм »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5. Особенности исторического процесса в Европе и России в </w:t>
      </w:r>
      <w:r>
        <w:rPr>
          <w:lang w:val="en-US"/>
        </w:rPr>
        <w:t>VIII</w:t>
      </w:r>
      <w:r>
        <w:rPr/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" w:right="1766" w:hanging="0"/>
        <w:rPr/>
      </w:pPr>
      <w:r>
        <w:rPr/>
        <w:t xml:space="preserve">16. </w:t>
      </w:r>
      <w:r>
        <w:rPr>
          <w:spacing w:val="-2"/>
        </w:rPr>
        <w:t xml:space="preserve">Культура России в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Россия в конце </w:t>
      </w:r>
      <w:r>
        <w:rPr>
          <w:lang w:val="en-US"/>
        </w:rPr>
        <w:t>XVIII</w:t>
      </w:r>
      <w:r>
        <w:rPr/>
        <w:t xml:space="preserve"> - 1-й половине </w:t>
      </w:r>
      <w:r>
        <w:rPr>
          <w:lang w:val="en-US"/>
        </w:rPr>
        <w:t>XIX</w:t>
      </w:r>
      <w:r>
        <w:rPr/>
        <w:t xml:space="preserve"> века. Особенности социально-экономического развит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Внутренняя политика и внеш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0"/>
        <w:rPr/>
      </w:pPr>
      <w:r>
        <w:rPr/>
        <w:t xml:space="preserve">Внешняя политика Росс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lang w:val="en-US"/>
    </w:rPr>
  </w:style>
  <w:style w:type="character" w:styleId="WW8Num3z0">
    <w:name w:val="WW8Num3z0"/>
    <w:qFormat/>
    <w:rPr>
      <w:spacing w:val="-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1:00Z</dcterms:created>
  <dc:creator>TITAN</dc:creator>
  <dc:description/>
  <dc:language>en-US</dc:language>
  <cp:lastModifiedBy/>
  <dcterms:modified xsi:type="dcterms:W3CDTF">2017-01-26T18:33:46Z</dcterms:modified>
  <cp:revision>4</cp:revision>
  <dc:subject/>
  <dc:title>                                                                                    УТВЕРЖДЕНО</dc:title>
</cp:coreProperties>
</file>