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  <w:t>Нужно кратко/сжато (не более страницы) ответить на каждый вопрос. Эти ответы будут моими шпаргалками, по которым я буду готовиться к зачету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rPr/>
      </w:pPr>
      <w:r>
        <w:rPr/>
        <w:t>Слом механизма нэпа. Переход к стратегии форсированного экономического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rPr/>
      </w:pPr>
      <w:r>
        <w:rPr/>
        <w:t>Массовая коллективизация в СССР : сущность, методы проведения, послед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40" w:before="5" w:after="0"/>
        <w:ind w:left="360" w:right="1382" w:hanging="360"/>
        <w:rPr/>
      </w:pPr>
      <w:r>
        <w:rPr/>
        <w:t xml:space="preserve">Создание административно - командной системы в СССР. </w:t>
      </w:r>
      <w:r>
        <w:rPr>
          <w:spacing w:val="-1"/>
        </w:rPr>
        <w:t>Исторические корни, сущность основные принципы функцион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40"/>
        <w:ind w:left="360" w:right="2304" w:hanging="360"/>
        <w:rPr/>
      </w:pPr>
      <w:r>
        <w:rPr/>
        <w:t>Политическая система СССР в 30 гг. Массовые репрессии и террор, их последств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0"/>
        <w:rPr/>
      </w:pPr>
      <w:r>
        <w:rPr/>
        <w:t>Успехи и просчеты внешней политики СССР в 30 гг. Советско-германские отношения в 1939-41 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0"/>
        <w:rPr/>
      </w:pPr>
      <w:r>
        <w:rPr/>
        <w:t>Начало и характер, основные этапы Великой Отечественной войны. Причины поражения Красной Армии в 1941-1942 гг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437" w:right="0" w:hanging="427"/>
        <w:rPr/>
      </w:pPr>
      <w:r>
        <w:rPr>
          <w:spacing w:val="-8"/>
        </w:rPr>
        <w:t xml:space="preserve">46. </w:t>
      </w:r>
      <w:r>
        <w:rPr/>
        <w:t xml:space="preserve">Мероприятия партии и государства по отпору фашистской агрессии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437" w:right="0" w:hanging="427"/>
        <w:rPr/>
      </w:pPr>
      <w:r>
        <w:rPr/>
        <w:t>47. Итоги и уроки, цена победы советского народа над фашизмо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ind w:left="432" w:right="0" w:hanging="427"/>
        <w:rPr/>
      </w:pPr>
      <w:r>
        <w:rPr>
          <w:spacing w:val="-8"/>
        </w:rPr>
        <w:t>48.</w:t>
      </w:r>
      <w:r>
        <w:rPr/>
        <w:tab/>
        <w:t xml:space="preserve">Коренные изменения в мировом развитии после </w:t>
      </w:r>
      <w:r>
        <w:rPr>
          <w:lang w:val="en-US"/>
        </w:rPr>
        <w:t>II</w:t>
      </w:r>
      <w:r>
        <w:rPr/>
        <w:t xml:space="preserve"> Мировой войны. Причины и сущность « холодной войны 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rPr/>
      </w:pPr>
      <w:r>
        <w:rPr/>
        <w:t>Возрождение народного хозяйства СССР в 1946 - 1953 г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/>
        <w:rPr/>
      </w:pPr>
      <w:r>
        <w:rPr/>
        <w:t xml:space="preserve">50.Политическое развитие СССР в 1946 - 1953 гг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/>
        <w:rPr/>
      </w:pPr>
      <w:r>
        <w:rPr/>
        <w:t>51. Борьба за власть в стране и партии в 50-е гг. Политический портрет  Н.С. Хрущ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5" w:after="0"/>
        <w:rPr/>
      </w:pPr>
      <w:r>
        <w:rPr/>
        <w:t>Борьба демократической и консервативной тенденций в общественно-политической жизни страны в 50-нач.60-х г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5" w:after="0"/>
        <w:rPr/>
      </w:pPr>
      <w:r>
        <w:rPr/>
        <w:t>Социально-экономическая политика в 50 - нач. 60-х гг: новации и дог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5" w:after="0"/>
        <w:rPr/>
      </w:pPr>
      <w:r>
        <w:rPr/>
        <w:t>Приход к власти Л.И. Брежнева. Начало ресталинизации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rPr/>
      </w:pPr>
      <w:r>
        <w:rPr/>
        <w:t>Противоречивость социально-экономического развития СССР в 1964-1985 г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rPr/>
      </w:pPr>
      <w:r>
        <w:rPr/>
        <w:t>Политическая система СССР в 1964-1985 г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rPr/>
      </w:pPr>
      <w:r>
        <w:rPr/>
        <w:t xml:space="preserve">Внешняя политика СССР в </w:t>
      </w:r>
      <w:r>
        <w:rPr>
          <w:spacing w:val="25"/>
        </w:rPr>
        <w:t>50-80</w:t>
      </w:r>
      <w:r>
        <w:rPr/>
        <w:t xml:space="preserve"> гг. </w:t>
      </w:r>
      <w:r>
        <w:rPr>
          <w:lang w:val="en-US"/>
        </w:rPr>
        <w:t xml:space="preserve">XX </w:t>
      </w:r>
      <w:r>
        <w:rPr/>
        <w:t>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rPr/>
      </w:pPr>
      <w:r>
        <w:rPr/>
        <w:t>Перестройка в СССР: замысел и резуль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rPr/>
      </w:pPr>
      <w:r>
        <w:rPr/>
        <w:t>Культура России во 2-1 половине ХХ 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ind w:left="357" w:right="0" w:hanging="357"/>
        <w:rPr/>
      </w:pPr>
      <w:r>
        <w:rPr/>
        <w:t>Социально-экономическое, политическое и культурное развитие России в 1992-2013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0" w:after="2246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7"/>
        </w:rPr>
      </w:pPr>
      <w:r>
        <w:rPr>
          <w:spacing w:val="-7"/>
        </w:rPr>
        <w:t xml:space="preserve">Составител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-7"/>
        </w:rPr>
      </w:pPr>
      <w:r>
        <w:rPr>
          <w:spacing w:val="-7"/>
        </w:rPr>
        <w:t>К.и.н., доцент О.И.Алексе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0" w:after="2246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7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1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pacing w:val="-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1:00Z</dcterms:created>
  <dc:creator>TITAN</dc:creator>
  <dc:description/>
  <dc:language>en-US</dc:language>
  <cp:lastModifiedBy/>
  <dcterms:modified xsi:type="dcterms:W3CDTF">2017-01-26T18:36:20Z</dcterms:modified>
  <cp:revision>4</cp:revision>
  <dc:subject/>
  <dc:title>                                                                                    УТВЕРЖДЕНО</dc:title>
</cp:coreProperties>
</file>