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  <w:t>Нужно кратко/сжато (не более страницы) ответить на каждый вопрос. Эти ответы будут моими шпаргалками, по которым я буду готовиться к зачету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0"/>
        <w:rPr/>
      </w:pPr>
      <w:r>
        <w:rPr/>
        <w:t>21. Декабристы и  их место в освободительном движении в России. Возникновение и развитие западничества и славянофи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 xml:space="preserve">Буржуазные реформы 60 - 70-х гг. </w:t>
      </w:r>
      <w:r>
        <w:rPr>
          <w:lang w:val="en-US"/>
        </w:rPr>
        <w:t>XIX</w:t>
      </w:r>
      <w:r>
        <w:rPr/>
        <w:t xml:space="preserve"> века  и их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 xml:space="preserve">Контрреформы Александра </w:t>
      </w:r>
      <w:r>
        <w:rPr>
          <w:lang w:val="en-US"/>
        </w:rPr>
        <w:t>II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 w:before="5" w:after="0"/>
        <w:rPr/>
      </w:pPr>
      <w:r>
        <w:rPr>
          <w:spacing w:val="-1"/>
        </w:rPr>
        <w:t xml:space="preserve">Культурный взлёт России в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 w:before="5" w:after="0"/>
        <w:rPr/>
      </w:pPr>
      <w:r>
        <w:rPr/>
        <w:t>Народничество и его роль в освободительном движении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 xml:space="preserve">Рабочее движение в 60 -80-х гг. </w:t>
      </w:r>
      <w:r>
        <w:rPr>
          <w:lang w:val="en-US"/>
        </w:rPr>
        <w:t xml:space="preserve">XIX </w:t>
      </w:r>
      <w:r>
        <w:rPr/>
        <w:t>в. Зарождение маркс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 xml:space="preserve">Самодержавие и попытки реформирования Росс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>Революция 1905 - 1907 гг. и е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>П.А. Столыпин и его программа модернизации России. Опыт и уроки столыпинских рефор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/>
        <w:ind w:left="24" w:right="2208" w:hanging="0"/>
        <w:rPr/>
      </w:pPr>
      <w:r>
        <w:rPr>
          <w:spacing w:val="-9"/>
        </w:rPr>
        <w:t>30.</w:t>
      </w:r>
      <w:r>
        <w:rPr/>
        <w:tab/>
        <w:t>Февральская буржуазно-демократическая революция. Образование</w:t>
        <w:br/>
        <w:t>двоевласт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451" w:right="0" w:hanging="418"/>
        <w:rPr/>
      </w:pPr>
      <w:r>
        <w:rPr>
          <w:spacing w:val="-10"/>
        </w:rPr>
        <w:t>31.</w:t>
      </w:r>
      <w:r>
        <w:rPr/>
        <w:tab/>
        <w:t>Борьба политических   сил   за   различные пути развития   России   после Февральской</w:t>
        <w:br/>
        <w:t>революции   1917 го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451" w:right="0" w:hanging="418"/>
        <w:rPr/>
      </w:pPr>
      <w:r>
        <w:rPr/>
        <w:t>32. Октябрьская революция 1917 года: сущность и современные 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0"/>
        <w:rPr/>
      </w:pPr>
      <w:r>
        <w:rPr/>
        <w:t>Причины, сущность, движущие силы и основные этапы гражданской войны в Росс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left="34" w:right="0" w:hanging="0"/>
        <w:rPr/>
      </w:pPr>
      <w:r>
        <w:rPr>
          <w:spacing w:val="-10"/>
        </w:rPr>
        <w:t>34.</w:t>
      </w:r>
      <w:r>
        <w:rPr/>
        <w:tab/>
        <w:t>Политика «военного коммунизма»: замысел и резуль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/>
        <w:rPr/>
      </w:pPr>
      <w:r>
        <w:rPr/>
        <w:t>Политическое противоборство в период гражданской войны. Зарождение советской государ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/>
        <w:rPr/>
      </w:pPr>
      <w:r>
        <w:rPr/>
        <w:t>Общественно-политический кризис 1921 года и его послед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/>
        <w:rPr/>
      </w:pPr>
      <w:r>
        <w:rPr/>
        <w:t>НЭП:   причины, сущность, основные принци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/>
        <w:rPr/>
      </w:pPr>
      <w:r>
        <w:rPr/>
        <w:t>Борьба за власть в стране и партии в 20-е г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/>
        <w:rPr/>
      </w:pPr>
      <w:r>
        <w:rPr/>
        <w:t>Исторический опыт индустриализации в ССС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rPr/>
      </w:pPr>
      <w:r>
        <w:rPr/>
        <w:t>Слом механизма нэпа. Переход к стратегии форсированного 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ind w:left="360" w:right="0" w:hanging="0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1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pacing w:val="-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1:00Z</dcterms:created>
  <dc:creator>TITAN</dc:creator>
  <dc:description/>
  <dc:language>en-US</dc:language>
  <cp:lastModifiedBy/>
  <dcterms:modified xsi:type="dcterms:W3CDTF">2017-01-26T18:35:14Z</dcterms:modified>
  <cp:revision>4</cp:revision>
  <dc:subject/>
  <dc:title>                                                                                    УТВЕРЖДЕНО</dc:title>
</cp:coreProperties>
</file>