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сциплина «Материаловедение. ТКМ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ите контрольную работу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ение полиморфизма в приложении к желез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Вычертите диаграмму состояния Fe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Fe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C, укажите структурные составляющие во всех областях диаграммы, опишите превращения и постройте кривую охлаждения в интервале температур от 1600 до 0 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>С (с применением правила фаз) для сплава определенной концентрации. Для этого же сплава определите по правилу отрезков при заданной температуре: процентное содержание углерода в фазах, количественное соотношение фаз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по концентрации углерода в сплаве и по температуре:</w:t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нтраци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в сплаве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ература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В чем состоит отличие процесса цементации в твердом карбюризаторе от газовой? Как можно исправить крупнозернистую структуру перегрева цементированных издели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Для детали, работающей в коррозионной среде при повышенных нагрузках, используется сталь 09Х15Н8Ю. Расшифруйте состав, укажите, к какому классу относится сталь. Опишите режим упрочнения и объясните природу упрочн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Для изготовления некоторых деталей двигателей внутреннего сгорания выбран сплав АК4. Расшифруйте состав, укажите способ изготовления деталей из данного сплава и приведите характеристики механических свойств сплава при повышенных температурах.</w:t>
      </w:r>
    </w:p>
    <w:p>
      <w:pPr>
        <w:pStyle w:val="13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Изобразить схему литниковой системы для стальной отливки и дать необходимые пояснения к ней. Привести примеры стального литья для деталей автотракторного и сельскохозяйственного машиностроения.</w:t>
      </w:r>
    </w:p>
    <w:p>
      <w:pPr>
        <w:pStyle w:val="13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В чем особенность индукционного нагрева и контактного электронагрева кузнечных заготовок? Назовите технико-экономические преимущества этих способов перед нагревом в пламенных печах.</w:t>
      </w:r>
    </w:p>
    <w:p>
      <w:pPr>
        <w:pStyle w:val="13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стадии процесса пайки. Отличие пайки от сварки.</w:t>
      </w:r>
    </w:p>
    <w:p>
      <w:pPr>
        <w:pStyle w:val="13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фруйте марки заданных материалов; оцените свариваемость материала; опишите процессы, происходящие в зоне шва и околошовной зоне. Отметьте, в чем заключается особенность технологии и техники сварки данного материала. Выберите и обоснуйте метод сварки. Рассчитайте режимы, нарисуйте разделку кромок шва, выберите оборудование для сварки и укажите основные характеристики. Выберите и опишите методы контроля сварного соединения.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212"/>
        <w:gridCol w:w="3817"/>
        <w:gridCol w:w="1540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</w:t>
            </w:r>
          </w:p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арк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 стал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фикация сварного соединения по виду и расположению шва </w:t>
            </w:r>
          </w:p>
          <w:p>
            <w:pPr>
              <w:pStyle w:val="13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пространств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щина свариваемой детали, мм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угова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ык, нижни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ова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ГС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вровое, вертикальны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13">
    <w:name w:val="Нормаль 13"/>
    <w:basedOn w:val="Normal"/>
    <w:qFormat/>
    <w:pPr>
      <w:spacing w:lineRule="atLeast" w:line="420"/>
      <w:ind w:firstLine="709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15:00Z</dcterms:created>
  <dc:creator>Oskin Wladimir</dc:creator>
  <dc:description/>
  <cp:keywords/>
  <dc:language>en-US</dc:language>
  <cp:lastModifiedBy>anna</cp:lastModifiedBy>
  <cp:lastPrinted>2012-10-17T00:44:00Z</cp:lastPrinted>
  <dcterms:modified xsi:type="dcterms:W3CDTF">2012-12-19T07:18:00Z</dcterms:modified>
  <cp:revision>3</cp:revision>
  <dc:subject/>
  <dc:title>МИНИСТЕРСТВО СЕЛЬСКОГО ХОЗЯЙСТВА</dc:title>
</cp:coreProperties>
</file>