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СЦИПЛИНА: ТО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ите контрольную работу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Задач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№ 1. </w:t>
      </w:r>
      <w:r>
        <w:rPr>
          <w:rFonts w:cs="Arial" w:ascii="Arial" w:hAnsi="Arial"/>
        </w:rPr>
        <w:t xml:space="preserve">РАСЧЕТ ЛИНЕЙНОЙ ЭЛЕКТРИЧЕСКОЙ ЦЕПИ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ОСТОЯННОГО ТОКА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8"/>
        </w:rPr>
        <w:t>По заданной обобщенной схеме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spacing w:val="-8"/>
        </w:rPr>
        <w:t xml:space="preserve">(см. рис.1) </w:t>
      </w:r>
      <w:r>
        <w:rPr>
          <w:rFonts w:cs="Arial" w:ascii="Arial" w:hAnsi="Arial"/>
          <w:iCs/>
          <w:spacing w:val="-8"/>
        </w:rPr>
        <w:t>нарисовать</w:t>
      </w:r>
      <w:r>
        <w:rPr>
          <w:rFonts w:cs="Arial" w:ascii="Arial" w:hAnsi="Arial"/>
          <w:spacing w:val="-8"/>
        </w:rPr>
        <w:t xml:space="preserve"> схему, соответствующую Вашему варианту, и указать на ней заданные параметры. При этом участок цепи, в котором нет источника ЭДС, следует замкнуть, а участок цепи, в котором нет источника тока – разомкнуть. После этого в цепи должны остаться два источника ЭДС и один источник то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iCs/>
          <w:spacing w:val="-12"/>
        </w:rPr>
        <w:t>Составить уравнения по законам Кирхгоф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iCs/>
          <w:spacing w:val="-12"/>
        </w:rPr>
        <w:t>Рассчитать</w:t>
      </w:r>
      <w:r>
        <w:rPr>
          <w:rFonts w:cs="Arial" w:ascii="Arial" w:hAnsi="Arial"/>
          <w:spacing w:val="-12"/>
        </w:rPr>
        <w:t xml:space="preserve"> токи цепи методом контурных токов и методом узловых потенциалов. Результаты расчета записать в таблицу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iCs/>
        </w:rPr>
        <w:t>Проверить</w:t>
      </w:r>
      <w:r>
        <w:rPr>
          <w:rFonts w:cs="Arial" w:ascii="Arial" w:hAnsi="Arial"/>
        </w:rPr>
        <w:t xml:space="preserve"> выполнение баланса мощности в цеп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5226050" cy="3100705"/>
                <wp:effectExtent l="6985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120" cy="3100680"/>
                          <a:chOff x="0" y="0"/>
                          <a:chExt cx="5226120" cy="3100680"/>
                        </a:xfrm>
                      </wpg:grpSpPr>
                      <wps:wsp>
                        <wps:cNvSpPr txBox="1"/>
                        <wps:spPr>
                          <a:xfrm>
                            <a:off x="4816440" y="1838880"/>
                            <a:ext cx="40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1146960"/>
                            <a:ext cx="324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7440" y="1639440"/>
                            <a:ext cx="259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2887920"/>
                            <a:ext cx="0" cy="20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144200">
                            <a:off x="1828440" y="1459080"/>
                            <a:ext cx="374760" cy="37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44120"/>
                            <a:ext cx="36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1573560"/>
                            <a:ext cx="3085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1560" y="1644480"/>
                            <a:ext cx="59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642680"/>
                            <a:ext cx="57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45600"/>
                            <a:ext cx="4471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879640"/>
                            <a:ext cx="4471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4280" y="0"/>
                            <a:ext cx="3906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1640" y="12240"/>
                            <a:ext cx="4478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1341720"/>
                            <a:ext cx="390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2502000"/>
                            <a:ext cx="3618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Cs w:val="24"/>
                                  <w:iCs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Cs w:val="24"/>
                                  <w:iCs/>
                                  <w:vertAlign w:val="subscript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743760"/>
                            <a:ext cx="40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1208520"/>
                            <a:ext cx="40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1974240"/>
                            <a:ext cx="40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120" y="1684800"/>
                            <a:ext cx="40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1937880"/>
                            <a:ext cx="40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8640" y="1646640"/>
                            <a:ext cx="40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417240"/>
                            <a:ext cx="40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1361520"/>
                            <a:ext cx="40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4320" y="1356840"/>
                            <a:ext cx="438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760" y="281880"/>
                            <a:ext cx="3117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720" y="1214640"/>
                            <a:ext cx="371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5480" y="2435760"/>
                            <a:ext cx="387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2444760"/>
                            <a:ext cx="438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6520" y="28537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4160" y="2867040"/>
                            <a:ext cx="259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1642680"/>
                            <a:ext cx="0" cy="48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2445480"/>
                            <a:ext cx="0" cy="44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2560" y="1891800"/>
                            <a:ext cx="372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1880" y="28605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621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720" y="2870280"/>
                            <a:ext cx="2844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649160"/>
                            <a:ext cx="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394000"/>
                            <a:ext cx="0" cy="48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" y="2074680"/>
                            <a:ext cx="380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6200" y="3283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265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3760" y="111240"/>
                            <a:ext cx="40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45840" y="1896120"/>
                            <a:ext cx="374760" cy="37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6200" y="1895400"/>
                            <a:ext cx="6480" cy="36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0160" y="679320"/>
                            <a:ext cx="374760" cy="37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5560" y="678960"/>
                            <a:ext cx="6480" cy="36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5360" y="1939320"/>
                            <a:ext cx="374760" cy="37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0760" y="1933560"/>
                            <a:ext cx="6480" cy="36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708840"/>
                            <a:ext cx="374760" cy="37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4080" y="692280"/>
                            <a:ext cx="7560" cy="43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77880" y="1248840"/>
                            <a:ext cx="3117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61720" y="1275480"/>
                            <a:ext cx="3117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77160" y="2512440"/>
                            <a:ext cx="3117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53440" y="2512440"/>
                            <a:ext cx="3117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345600"/>
                            <a:ext cx="0" cy="36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362520"/>
                            <a:ext cx="0" cy="36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069920"/>
                            <a:ext cx="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1043280"/>
                            <a:ext cx="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503720"/>
                            <a:ext cx="0" cy="43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1478880"/>
                            <a:ext cx="0" cy="41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1649160"/>
                            <a:ext cx="426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2734920"/>
                            <a:ext cx="0" cy="1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2736720"/>
                            <a:ext cx="0" cy="1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283480"/>
                            <a:ext cx="0" cy="1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2273760"/>
                            <a:ext cx="0" cy="1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540440"/>
                            <a:ext cx="720" cy="94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80" y="352440"/>
                            <a:ext cx="0" cy="8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481120"/>
                            <a:ext cx="0" cy="39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09360" y="1210320"/>
                            <a:ext cx="3009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1428120"/>
                            <a:ext cx="1440" cy="29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5520" y="1711800"/>
                            <a:ext cx="374760" cy="37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8400" y="1720800"/>
                            <a:ext cx="6480" cy="36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7600" y="746280"/>
                            <a:ext cx="40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125360"/>
                            <a:ext cx="361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720" y="351000"/>
                            <a:ext cx="0" cy="77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2070720"/>
                            <a:ext cx="0" cy="81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8520" y="43920"/>
                            <a:ext cx="438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6280" y="1180440"/>
                            <a:ext cx="312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4880" y="1640160"/>
                            <a:ext cx="5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100680"/>
                            <a:ext cx="21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649160"/>
                            <a:ext cx="58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8605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8530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040" y="1370880"/>
                            <a:ext cx="4478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25440"/>
                            <a:ext cx="374760" cy="372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74760" cy="37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880" y="63000"/>
                              <a:ext cx="18108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1080" cy="12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520"/>
                                  <a:ext cx="928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0"/>
                                  <a:ext cx="87120" cy="11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6320"/>
                                <a:ext cx="181080" cy="12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160"/>
                                  <a:ext cx="928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0"/>
                                  <a:ext cx="87120" cy="11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32800" y="2014200"/>
                            <a:ext cx="374760" cy="372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74760" cy="37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520" y="63000"/>
                              <a:ext cx="18108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1080" cy="12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160"/>
                                  <a:ext cx="928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0"/>
                                  <a:ext cx="87120" cy="11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5960"/>
                                <a:ext cx="181080" cy="12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520"/>
                                  <a:ext cx="928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0"/>
                                  <a:ext cx="87120" cy="11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838680" y="2066400"/>
                            <a:ext cx="374760" cy="372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74760" cy="37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520" y="62640"/>
                              <a:ext cx="18108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1080" cy="12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520"/>
                                  <a:ext cx="928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0"/>
                                  <a:ext cx="87120" cy="11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6320"/>
                                <a:ext cx="181080" cy="12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520"/>
                                  <a:ext cx="928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0"/>
                                  <a:ext cx="87120" cy="11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528000" y="420840"/>
                            <a:ext cx="40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120" y="729000"/>
                            <a:ext cx="40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0960" y="16282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28587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34416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164988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7315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40500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40500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6725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7089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.2pt;width:411.5pt;height:244.1pt" coordorigin="900,264" coordsize="8230,48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85;top:3160;width:6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2070;width:5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943;top:2846;width:40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856,4812" to="4856,51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79;top:2561;width:589;height:587;flip:x;mso-wrap-style:none;v-text-anchor:middle;rotation:91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780,2853" to="4356,2853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36;top:2742;width:485;height:20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981,2854" to="3910,285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533,2851" to="6445,28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4,808" to="8244,8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97,4799" to="8237,47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813;top:264;width:614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Cs w:val="24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5;top:283;width:7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Cs w:val="24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6;top:2377;width:61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Cs w:val="24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0;top:4204;width:56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Cs w:val="24"/>
                            <w:iCs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Cs w:val="24"/>
                            <w:iCs/>
                            <w:vertAlign w:val="subscript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1435;width:6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2167;width:6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4;top:3373;width:6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3;top:2917;width:6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5;top:3316;width:6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1;top:2857;width:6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1;top:921;width:6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0;top:2408;width:6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7;top:2401;width:68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524;top:708;width:490;height:20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3013;top:2177;width:58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5;top:4100;width:60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4;top:4114;width:68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816;top:4758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53;top:4779;width:40;height:34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247,2851" to="7247,36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53,4115" to="7253,48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219;top:3243;width:58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447;top:4769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20;top:2818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14;top:4784;width:44;height:39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042,2861" to="2042,34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48,4034" to="2048,47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49;top:3531;width:5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453;top:781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67;top:778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473;top:439;width:6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169;top:3250;width:589;height:589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453,3249" to="6462,3823" stroked="t" o:allowincell="f" style="position:absolute;flip:x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76;top:1334;width:589;height:589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468,1333" to="6477,1907" stroked="t" o:allowincell="f" style="position:absolute;flip:x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73;top:3318;width:589;height:589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964,3309" to="2973,3883" stroked="t" o:allowincell="f" style="position:absolute;flip:x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99;top:1380;width:589;height:588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985,1354" to="2996,2044" stroked="t" o:allowincell="f" style="position:absolute;flip:x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20;top:2230;width:490;height:209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730;top:2272;width:490;height:209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219;top:4220;width:490;height:209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717;top:4220;width:490;height:209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997,808" to="2997,1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89,835" to="6489,14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84,1949" to="2984,21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76,1907" to="6476,20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69,2632" to="2969,33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61,2593" to="6461,32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52,2861" to="5023,28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27,4571" to="2927,47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76,4574" to="6476,48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68,3860" to="2968,40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68,3845" to="6468,40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1,2690" to="1201,41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5,819" to="1205,223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02,4171" to="1202,47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002;top:2170;width:473;height:214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8238,2513" to="8239,29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48;top:2960;width:589;height:589;flip:x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236,2974" to="8245,3548" stroked="t" o:allowincell="f" style="position:absolute;flip:y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94;top:1439;width:6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8;top:2036;width:56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43,817" to="8243,20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43,3525" to="8243,48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504;top:333;width:68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2123;width:49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4,2847" to="7258,28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87,5147" to="5028,51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44,2861" to="2967,28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017;top:4769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5;top:4757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308;top:2423;width:7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Cs w:val="24"/>
                            <w:sz w:val="28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0;top:2194;width:590;height:587">
                  <v:oval id="shape_0" fillcolor="white" stroked="t" o:allowincell="f" style="position:absolute;left:900;top:2194;width:589;height:586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1047;top:2293;width:284;height:316">
                    <v:group id="shape_0" style="position:absolute;left:1047;top:2293;width:284;height:197">
                      <v:line id="shape_0" from="1047,2311" to="1192,249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95,2293" to="1331,247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47;top:2414;width:284;height:196">
                      <v:line id="shape_0" from="1047,2431" to="1192,261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95,2413" to="1331,259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739;top:3436;width:590;height:587">
                  <v:oval id="shape_0" fillcolor="white" stroked="t" o:allowincell="f" style="position:absolute;left:1739;top:3436;width:589;height:586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1885;top:3536;width:284;height:316">
                    <v:group id="shape_0" style="position:absolute;left:1885;top:3536;width:284;height:196">
                      <v:line id="shape_0" from="1885,3553" to="2030,373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33,3535" to="2169,372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85;top:3656;width:284;height:196">
                      <v:line id="shape_0" from="1885,3673" to="2030,385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33,3655" to="2169,384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945;top:3518;width:590;height:587">
                  <v:oval id="shape_0" fillcolor="white" stroked="t" o:allowincell="f" style="position:absolute;left:6945;top:3518;width:589;height:586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7091;top:3618;width:284;height:317">
                    <v:group id="shape_0" style="position:absolute;left:7091;top:3618;width:284;height:196">
                      <v:line id="shape_0" from="7091,3635" to="7236,381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39,3617" to="7375,380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91;top:3737;width:284;height:197">
                      <v:line id="shape_0" from="7091,3755" to="7236,393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39,3737" to="7375,392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6456;top:927;width:6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9;top:1412;width:6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933;top:2828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29;top:4766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537,806" to="5878,8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9,2862" to="4940,286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247,1416" to="8247,1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3,902" to="6493,124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003,902" to="3003,124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967,2898" to="2967,323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462,2955" to="6462,329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pacing w:val="-12"/>
        </w:rPr>
        <w:t>Рассчитать и п</w:t>
      </w:r>
      <w:r>
        <w:rPr>
          <w:rFonts w:cs="Arial" w:ascii="Arial" w:hAnsi="Arial"/>
          <w:iCs/>
          <w:spacing w:val="-12"/>
        </w:rPr>
        <w:t>остроить</w:t>
      </w:r>
      <w:r>
        <w:rPr>
          <w:rFonts w:cs="Arial" w:ascii="Arial" w:hAnsi="Arial"/>
          <w:spacing w:val="-12"/>
        </w:rPr>
        <w:t xml:space="preserve"> потенциальную диаграмму для внешнего контура цеп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Рис. 1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Исходные данны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Источники ЭДС, В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E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  <w:i/>
        </w:rPr>
        <w:t xml:space="preserve">= - 300; </w:t>
      </w:r>
      <w:r>
        <w:rPr>
          <w:rFonts w:cs="Arial" w:ascii="Arial" w:hAnsi="Arial"/>
          <w:i/>
          <w:lang w:val="en-US"/>
        </w:rPr>
        <w:t>E</w:t>
      </w:r>
      <w:r>
        <w:rPr>
          <w:rFonts w:cs="Arial" w:ascii="Arial" w:hAnsi="Arial"/>
          <w:i/>
          <w:vertAlign w:val="subscript"/>
        </w:rPr>
        <w:t xml:space="preserve">5 </w:t>
      </w:r>
      <w:r>
        <w:rPr>
          <w:rFonts w:cs="Arial" w:ascii="Arial" w:hAnsi="Arial"/>
          <w:i/>
        </w:rPr>
        <w:t>= 1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i/>
        </w:rPr>
        <w:t>тока, А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- 3;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Сопротивления резисторов, Ом</w:t>
      </w:r>
      <w:r>
        <w:rPr>
          <w:rFonts w:cs="Arial" w:ascii="Arial" w:hAnsi="Arial"/>
          <w:iCs/>
          <w:spacing w:val="26"/>
        </w:rPr>
        <w:t xml:space="preserve">: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90;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70;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70;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= 10;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= 20;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= 30;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 xml:space="preserve"> = 7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pacing w:val="24"/>
        </w:rPr>
        <w:t>Табли</w:t>
      </w:r>
      <w:r>
        <w:rPr/>
        <w:t>ца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078"/>
        <w:gridCol w:w="1078"/>
        <w:gridCol w:w="1058"/>
        <w:gridCol w:w="1059"/>
        <w:gridCol w:w="1058"/>
        <w:gridCol w:w="1058"/>
        <w:gridCol w:w="1058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зультаты расчета (токи ветвей, А)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тод контурных токов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  <w:lang w:val="en-US"/>
              </w:rPr>
              <w:t>11</w:t>
            </w:r>
            <w:r>
              <w:rPr>
                <w:rFonts w:cs="Arial" w:ascii="Arial" w:hAnsi="Arial"/>
                <w:lang w:val="en-US"/>
              </w:rPr>
              <w:t xml:space="preserve"> =       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     I</w:t>
            </w:r>
            <w:r>
              <w:rPr>
                <w:rFonts w:cs="Arial" w:ascii="Arial" w:hAnsi="Arial"/>
                <w:vertAlign w:val="subscript"/>
                <w:lang w:val="en-US"/>
              </w:rPr>
              <w:t>22</w:t>
            </w:r>
            <w:r>
              <w:rPr>
                <w:rFonts w:cs="Arial" w:ascii="Arial" w:hAnsi="Arial"/>
                <w:lang w:val="en-US"/>
              </w:rPr>
              <w:t xml:space="preserve"> =          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 xml:space="preserve">  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        I</w:t>
            </w:r>
            <w:r>
              <w:rPr>
                <w:rFonts w:cs="Arial" w:ascii="Arial" w:hAnsi="Arial"/>
                <w:vertAlign w:val="subscript"/>
                <w:lang w:val="en-US"/>
              </w:rPr>
              <w:t>33</w:t>
            </w:r>
            <w:r>
              <w:rPr>
                <w:rFonts w:cs="Arial" w:ascii="Arial" w:hAnsi="Arial"/>
                <w:lang w:val="en-US"/>
              </w:rPr>
              <w:t xml:space="preserve"> =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=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=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=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lang w:val="en-US"/>
              </w:rPr>
              <w:t xml:space="preserve">=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  <w:lang w:val="en-US"/>
              </w:rPr>
              <w:t xml:space="preserve">=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=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</w:rPr>
              <w:t>7</w:t>
            </w:r>
            <w:r>
              <w:rPr>
                <w:rFonts w:cs="Arial" w:ascii="Arial" w:hAnsi="Arial"/>
                <w:lang w:val="en-US"/>
              </w:rPr>
              <w:t>=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узлов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нциалов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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  <w:vertAlign w:val="subscript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= </w:t>
            </w:r>
            <w:r>
              <w:rPr>
                <w:rFonts w:cs="Arial" w:ascii="Arial" w:hAnsi="Arial"/>
              </w:rPr>
              <w:t>0 В,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Fonts w:cs="Arial" w:ascii="Arial" w:hAnsi="Arial"/>
                <w:vertAlign w:val="subscript"/>
                <w:lang w:val="en-US"/>
              </w:rPr>
              <w:t xml:space="preserve">a </w:t>
            </w:r>
            <w:r>
              <w:rPr>
                <w:rFonts w:cs="Arial" w:ascii="Arial" w:hAnsi="Arial"/>
                <w:lang w:val="en-US"/>
              </w:rPr>
              <w:t xml:space="preserve">= 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 xml:space="preserve">, 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Fonts w:cs="Arial" w:ascii="Arial" w:hAnsi="Arial"/>
                <w:vertAlign w:val="subscript"/>
                <w:lang w:val="en-US"/>
              </w:rPr>
              <w:t xml:space="preserve">b </w:t>
            </w:r>
            <w:r>
              <w:rPr>
                <w:rFonts w:cs="Arial" w:ascii="Arial" w:hAnsi="Arial"/>
                <w:lang w:val="en-US"/>
              </w:rPr>
              <w:t xml:space="preserve">=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 xml:space="preserve">, 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Fonts w:cs="Arial" w:ascii="Arial" w:hAnsi="Arial"/>
                <w:vertAlign w:val="subscript"/>
                <w:lang w:val="en-US"/>
              </w:rPr>
              <w:t xml:space="preserve">c </w:t>
            </w:r>
            <w:r>
              <w:rPr>
                <w:rFonts w:cs="Arial" w:ascii="Arial" w:hAnsi="Arial"/>
                <w:lang w:val="en-US"/>
              </w:rPr>
              <w:t xml:space="preserve">=  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 xml:space="preserve">, 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Fonts w:cs="Arial" w:ascii="Arial" w:hAnsi="Arial"/>
                <w:vertAlign w:val="subscript"/>
                <w:lang w:val="en-US"/>
              </w:rPr>
              <w:t xml:space="preserve">d  </w:t>
            </w:r>
            <w:r>
              <w:rPr>
                <w:rFonts w:cs="Arial" w:ascii="Arial" w:hAnsi="Arial"/>
                <w:lang w:val="en-US"/>
              </w:rPr>
              <w:t xml:space="preserve">= 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>B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=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=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=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lang w:val="en-US"/>
              </w:rPr>
              <w:t xml:space="preserve">=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  <w:lang w:val="en-US"/>
              </w:rPr>
              <w:t xml:space="preserve">=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=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</w:rPr>
              <w:t>7</w:t>
            </w:r>
            <w:r>
              <w:rPr>
                <w:rFonts w:cs="Arial" w:ascii="Arial" w:hAnsi="Arial"/>
                <w:lang w:val="en-US"/>
              </w:rPr>
              <w:t>=</w:t>
            </w:r>
          </w:p>
        </w:tc>
      </w:tr>
    </w:tbl>
    <w:p>
      <w:pPr>
        <w:pStyle w:val="Normal"/>
        <w:jc w:val="right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Normal"/>
        <w:jc w:val="both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Heading"/>
        <w:ind w:firstLine="567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Задача № 2. </w:t>
      </w:r>
      <w:r>
        <w:rPr>
          <w:rFonts w:cs="Arial" w:ascii="Arial" w:hAnsi="Arial"/>
          <w:b w:val="false"/>
          <w:sz w:val="24"/>
          <w:szCs w:val="24"/>
        </w:rPr>
        <w:t xml:space="preserve">РАСЧЕТ ЛИНЕЙНОЙ ЭЛЕКТРИЧЕСКОЙ ЦЕП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ИНУСОИДАЛЬНОГО ТОК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pacing w:val="-8"/>
        </w:rPr>
        <w:t>По заданной обобщенной схеме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spacing w:val="-8"/>
        </w:rPr>
        <w:t xml:space="preserve">(см. рис.2) </w:t>
      </w:r>
      <w:r>
        <w:rPr>
          <w:rFonts w:cs="Arial" w:ascii="Arial" w:hAnsi="Arial"/>
          <w:iCs/>
          <w:spacing w:val="-8"/>
        </w:rPr>
        <w:t>нарисовать</w:t>
      </w:r>
      <w:r>
        <w:rPr>
          <w:rFonts w:cs="Arial" w:ascii="Arial" w:hAnsi="Arial"/>
          <w:spacing w:val="-8"/>
        </w:rPr>
        <w:t xml:space="preserve"> схему, соответствующую Вашему варианту, и указать на ней заданные параметры. При этом участок цепи, в котором нет источника ЭДС, следует замкнуть, а участок цепи, в котором нет источника тока – разомкнуть. После этого в цепи должны остаться два источника ЭДС и один источник тока с частотой 50 Гц. Комплексные сопротивления на схеме изобразить в виде соответствующих элементов </w:t>
      </w:r>
      <w:r>
        <w:rPr>
          <w:rFonts w:cs="Arial" w:ascii="Arial" w:hAnsi="Arial"/>
          <w:i/>
          <w:spacing w:val="-8"/>
          <w:lang w:val="en-US"/>
        </w:rPr>
        <w:t>R</w:t>
      </w:r>
      <w:r>
        <w:rPr>
          <w:rFonts w:cs="Arial" w:ascii="Arial" w:hAnsi="Arial"/>
          <w:spacing w:val="-8"/>
        </w:rPr>
        <w:t xml:space="preserve">, </w:t>
      </w:r>
      <w:r>
        <w:rPr>
          <w:rFonts w:cs="Arial" w:ascii="Arial" w:hAnsi="Arial"/>
          <w:i/>
          <w:spacing w:val="-8"/>
          <w:lang w:val="en-US"/>
        </w:rPr>
        <w:t>L</w:t>
      </w:r>
      <w:r>
        <w:rPr>
          <w:rFonts w:cs="Arial" w:ascii="Arial" w:hAnsi="Arial"/>
          <w:spacing w:val="-8"/>
        </w:rPr>
        <w:t xml:space="preserve"> и </w:t>
      </w:r>
      <w:r>
        <w:rPr>
          <w:rFonts w:cs="Arial" w:ascii="Arial" w:hAnsi="Arial"/>
          <w:i/>
          <w:spacing w:val="-8"/>
        </w:rPr>
        <w:t>С</w:t>
      </w:r>
      <w:r>
        <w:rPr>
          <w:rFonts w:cs="Arial" w:ascii="Arial" w:hAnsi="Arial"/>
          <w:spacing w:val="-8"/>
        </w:rPr>
        <w:t>, значения которых следует рассчитать и записать в таблицу 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12"/>
        </w:rPr>
        <w:t>Составить уравнения в комплексной форме по законам Кирхгофа, по методу контурных токов и по методу узловых потенциал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iCs/>
          <w:spacing w:val="-12"/>
        </w:rPr>
        <w:t>Рассчитать</w:t>
      </w:r>
      <w:r>
        <w:rPr>
          <w:rFonts w:cs="Arial" w:ascii="Arial" w:hAnsi="Arial"/>
          <w:i/>
          <w:iCs/>
          <w:spacing w:val="-12"/>
        </w:rPr>
        <w:t xml:space="preserve"> </w:t>
      </w:r>
      <w:r>
        <w:rPr>
          <w:rFonts w:cs="Arial" w:ascii="Arial" w:hAnsi="Arial"/>
          <w:spacing w:val="-12"/>
        </w:rPr>
        <w:t>токи в цепи и потенциалы узлов в комплексной форме выбранным Вами методом. Записать мгновенные значения рассчитанных токов. Результаты расчета записать в таблицу 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Определить показания ваттметра. Результаты расчета записать в таблицу 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iCs/>
          <w:spacing w:val="-12"/>
        </w:rPr>
        <w:t>Рассчитать и построить</w:t>
      </w:r>
      <w:r>
        <w:rPr>
          <w:rFonts w:cs="Arial" w:ascii="Arial" w:hAnsi="Arial"/>
          <w:spacing w:val="-12"/>
        </w:rPr>
        <w:t xml:space="preserve"> топографическую диаграмму цепи, совмещенную с векторной диаграммой токов для внешнего контур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12"/>
        </w:rPr>
        <w:t>Проверить</w:t>
      </w:r>
      <w:r>
        <w:rPr>
          <w:rFonts w:cs="Arial" w:ascii="Arial" w:hAnsi="Arial"/>
          <w:i/>
          <w:iCs/>
          <w:spacing w:val="-12"/>
        </w:rPr>
        <w:t xml:space="preserve"> </w:t>
      </w:r>
      <w:r>
        <w:rPr>
          <w:rFonts w:cs="Arial" w:ascii="Arial" w:hAnsi="Arial"/>
          <w:spacing w:val="-12"/>
        </w:rPr>
        <w:t>выполнение баланса активных, реактивных и комплексных мощностей в цепи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5609590" cy="3059430"/>
                <wp:effectExtent l="0" t="254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3059280"/>
                          <a:chOff x="0" y="0"/>
                          <a:chExt cx="5609520" cy="3059280"/>
                        </a:xfrm>
                      </wpg:grpSpPr>
                      <wps:wsp>
                        <wps:cNvSpPr/>
                        <wps:spPr>
                          <a:xfrm>
                            <a:off x="1577520" y="1809720"/>
                            <a:ext cx="25920" cy="24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2968560"/>
                            <a:ext cx="0" cy="8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738080"/>
                            <a:ext cx="303480" cy="14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920" y="1817280"/>
                            <a:ext cx="5810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1813680"/>
                            <a:ext cx="57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96360"/>
                            <a:ext cx="146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959560"/>
                            <a:ext cx="4578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68040"/>
                            <a:ext cx="38484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9640" y="60840"/>
                            <a:ext cx="4399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u w:val="single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1508760"/>
                            <a:ext cx="3848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2629080"/>
                            <a:ext cx="3564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Cs w:val="24"/>
                                  <w:iCs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Cs w:val="24"/>
                                  <w:iCs/>
                                  <w:vertAlign w:val="subscript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831960"/>
                            <a:ext cx="4032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1478160"/>
                            <a:ext cx="4032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1971720"/>
                            <a:ext cx="4032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2274480"/>
                            <a:ext cx="4032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1931760"/>
                            <a:ext cx="4024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2246040"/>
                            <a:ext cx="4032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476280"/>
                            <a:ext cx="4032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1513800"/>
                            <a:ext cx="4032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560" y="318240"/>
                            <a:ext cx="306720" cy="146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2931120"/>
                            <a:ext cx="442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2120" y="2945880"/>
                            <a:ext cx="25560" cy="24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1812960"/>
                            <a:ext cx="0" cy="39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2485440"/>
                            <a:ext cx="0" cy="48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4320" y="1920240"/>
                            <a:ext cx="4503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0560" y="2938680"/>
                            <a:ext cx="442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1790640"/>
                            <a:ext cx="4428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0240" y="2949120"/>
                            <a:ext cx="28080" cy="28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822320"/>
                            <a:ext cx="0" cy="27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433960"/>
                            <a:ext cx="0" cy="52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2080440"/>
                            <a:ext cx="375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8320" y="377280"/>
                            <a:ext cx="442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376560"/>
                            <a:ext cx="442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9720" y="142200"/>
                            <a:ext cx="4024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600360" y="1390320"/>
                            <a:ext cx="340200" cy="13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35320" y="1419480"/>
                            <a:ext cx="340200" cy="13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07920" y="2565360"/>
                            <a:ext cx="340200" cy="13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11920" y="2593080"/>
                            <a:ext cx="340200" cy="13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397440"/>
                            <a:ext cx="0" cy="39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415800"/>
                            <a:ext cx="0" cy="45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116360"/>
                            <a:ext cx="0" cy="1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1158840"/>
                            <a:ext cx="0" cy="11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659960"/>
                            <a:ext cx="0" cy="39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1620360"/>
                            <a:ext cx="0" cy="51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820520"/>
                            <a:ext cx="47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82240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307600"/>
                            <a:ext cx="0" cy="15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2297520"/>
                            <a:ext cx="0" cy="15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600" y="405720"/>
                            <a:ext cx="0" cy="12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05800"/>
                            <a:ext cx="3186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1767960"/>
                            <a:ext cx="0" cy="120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98520" y="1348920"/>
                            <a:ext cx="329040" cy="134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6640" y="1586880"/>
                            <a:ext cx="1440" cy="129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0080" y="1007280"/>
                            <a:ext cx="0" cy="24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2480" y="1561320"/>
                            <a:ext cx="4032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0080" y="403920"/>
                            <a:ext cx="0" cy="31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080" y="2524680"/>
                            <a:ext cx="0" cy="43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2200" y="1122120"/>
                            <a:ext cx="431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560" y="1809000"/>
                            <a:ext cx="53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3059280"/>
                            <a:ext cx="21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820520"/>
                            <a:ext cx="5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2938680"/>
                            <a:ext cx="442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930400"/>
                            <a:ext cx="4392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0600" y="1514520"/>
                            <a:ext cx="44064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u w:val="single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1424880"/>
                            <a:ext cx="4316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040" y="76320"/>
                            <a:ext cx="431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0040" y="1266840"/>
                            <a:ext cx="4312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1305720"/>
                            <a:ext cx="4316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484720"/>
                            <a:ext cx="4312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5680" y="2444760"/>
                            <a:ext cx="4312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3400" y="201960"/>
                            <a:ext cx="399240" cy="398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0"/>
                            <a:ext cx="0" cy="19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3960"/>
                            <a:ext cx="32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403920"/>
                            <a:ext cx="31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8280"/>
                            <a:ext cx="0" cy="39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601200"/>
                            <a:ext cx="0" cy="236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2936880"/>
                            <a:ext cx="4428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2936880"/>
                            <a:ext cx="4428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374760"/>
                            <a:ext cx="4392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26676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8748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2480" y="30600"/>
                            <a:ext cx="4273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428040"/>
                            <a:ext cx="4032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4640" y="1798920"/>
                            <a:ext cx="4428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920" y="819720"/>
                            <a:ext cx="4032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6320" y="661680"/>
                            <a:ext cx="4032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2040" y="398880"/>
                            <a:ext cx="205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858920" y="680760"/>
                            <a:ext cx="374760" cy="37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3240" y="669960"/>
                            <a:ext cx="6840" cy="39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440" y="1405800"/>
                            <a:ext cx="374760" cy="372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74760" cy="37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880" y="63000"/>
                              <a:ext cx="18108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1080" cy="12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520"/>
                                  <a:ext cx="928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0"/>
                                  <a:ext cx="87120" cy="11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6320"/>
                                <a:ext cx="181080" cy="12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160"/>
                                  <a:ext cx="928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0"/>
                                  <a:ext cx="87120" cy="11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23680" y="2093760"/>
                            <a:ext cx="374760" cy="372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74760" cy="37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520" y="62640"/>
                              <a:ext cx="18108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1080" cy="12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520"/>
                                  <a:ext cx="928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0"/>
                                  <a:ext cx="87120" cy="11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6320"/>
                                <a:ext cx="181080" cy="12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520"/>
                                  <a:ext cx="928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0"/>
                                  <a:ext cx="87120" cy="11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098960" y="2166120"/>
                            <a:ext cx="374760" cy="372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74760" cy="37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520" y="62640"/>
                              <a:ext cx="18108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1080" cy="12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520"/>
                                  <a:ext cx="928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0"/>
                                  <a:ext cx="87120" cy="11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6320"/>
                                <a:ext cx="181080" cy="12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520"/>
                                  <a:ext cx="928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0"/>
                                  <a:ext cx="87120" cy="11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1402560" y="1950120"/>
                            <a:ext cx="374760" cy="37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360" y="1936800"/>
                            <a:ext cx="6840" cy="40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0560" y="754920"/>
                            <a:ext cx="374760" cy="37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0" y="741600"/>
                            <a:ext cx="6840" cy="41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134440" y="1631520"/>
                            <a:ext cx="374760" cy="37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815480"/>
                            <a:ext cx="44640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3440" y="827280"/>
                            <a:ext cx="374760" cy="37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4160" y="813600"/>
                            <a:ext cx="11520" cy="39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2808720"/>
                            <a:ext cx="0" cy="15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219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3924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4160" y="23191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2640" y="23468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3160" y="5371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1000" y="50040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7360" y="20937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5520" y="1955160"/>
                            <a:ext cx="374760" cy="37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7320" y="1941840"/>
                            <a:ext cx="6840" cy="40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pt;width:441.7pt;height:240.85pt" coordorigin="540,60" coordsize="8834,4817">
                <v:oval id="shape_0" stroked="t" o:allowincell="f" style="position:absolute;left:3025;top:2910;width:40;height:3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907,4735" to="4907,48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5185;top:2797;width:477;height:22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061,2922" to="3975,292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673,2916" to="6571,29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54,684" to="7366,6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14,4721" to="8524,4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813;top:167;width:605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Cs w:val="24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156;width:692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u w:val="single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Cs w:val="24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2436;width:605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Cs w:val="24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5;top:4200;width:56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Cs w:val="24"/>
                            <w:iCs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Cs w:val="24"/>
                            <w:iCs/>
                            <w:vertAlign w:val="subscript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5;top:1370;width:63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2;top:2388;width:63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1;top:3165;width:63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3642;width:63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6;top:3102;width:633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3597;width:63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4;top:810;width:63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444;width:63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49;top:561;width:482;height:22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4876;top:4676;width:69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7268;top:4699;width:39;height:37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289,2915" to="7289,35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87,3974" to="7287,47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209;top:3084;width:70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462;top:4688;width:69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47;top:2880;width:69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2997;top:4704;width:43;height:43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145,2930" to="2145,33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44,3893" to="2144,47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454;top:3336;width:59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443;top:654;width:69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33;top:653;width:69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516;top:284;width:633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11;top:2249;width:535;height:206;mso-wrap-style:none;v-text-anchor:middle;rotation:90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801;top:2295;width:535;height:206;mso-wrap-style:none;v-text-anchor:middle;rotation:90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222;top:4100;width:535;height:205;mso-wrap-style:none;v-text-anchor:middle;rotation:90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764;top:4143;width:535;height:206;mso-wrap-style:none;v-text-anchor:middle;rotation:90">
                  <v:fill o:detectmouseclick="t" on="false"/>
                  <v:stroke color="black" weight="12600" joinstyle="miter" endcap="flat"/>
                  <w10:wrap type="none"/>
                </v:rect>
                <v:line id="shape_0" from="3077,686" to="3077,13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85,715" to="6485,14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65,1818" to="3065,21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72,1885" to="6472,20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50,2674" to="3050,3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72,2612" to="6472,34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11,2927" to="5156,29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38,4505" to="3038,47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38,3694" to="3038,39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72,3678" to="6472,39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97,699" to="1297,268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40;top:2274;width:501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0,2844" to="1310,47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8255;top:2184;width:517;height:211;mso-wrap-style:none;v-text-anchor:middle;rotation:270">
                  <v:fill o:detectmouseclick="t" on="false"/>
                  <v:stroke color="black" weight="12600" joinstyle="miter" endcap="flat"/>
                  <w10:wrap type="none"/>
                </v:rect>
                <v:line id="shape_0" from="8519,2559" to="8520,459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493,1646" to="8493,203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44;top:2519;width:63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93,696" to="8493,11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22,4036" to="8522,47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441;top:1827;width:67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8,2909" to="7288,29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41,4878" to="5077,48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52,2927" to="3008,29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12;top:4688;width:69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12;top:4675;width:68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399;top:2445;width:693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u w:val="single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Cs w:val="24"/>
                            <w:sz w:val="28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2304;width:67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3;top:180;width:6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6;top:2055;width:67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0;top:2116;width:67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3973;width:678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9;top:3910;width:678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380;top:378;width:628;height:627;flip:x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7694,60" to="7694,3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73,66" to="7682,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99,696" to="8491,6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75,73" to="7175,6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09,1007" to="7709,47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258;top:4685;width:69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77;top:4685;width:69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46;top:650;width:68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7240;top:480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7556;top:198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7836;top:108;width:67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2;top:734;width:63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020;top:2893;width:69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683;top:1351;width:63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9;top:1102;width:63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9,688" to="4529,6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192;top:1132;width:589;height:588;flip:x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482,1115" to="8492,1741" stroked="t" o:allowincell="f" style="position:absolute;flip:y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1010;top:2274;width:590;height:587">
                  <v:oval id="shape_0" fillcolor="white" stroked="t" o:allowincell="f" style="position:absolute;left:1010;top:2274;width:589;height:586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1157;top:2374;width:284;height:316">
                    <v:group id="shape_0" style="position:absolute;left:1157;top:2374;width:284;height:197">
                      <v:line id="shape_0" from="1157,2391" to="1302,257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05,2373" to="1441,255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57;top:2494;width:284;height:196">
                      <v:line id="shape_0" from="1157,2511" to="1302,269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05,2493" to="1441,267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837;top:3357;width:590;height:587">
                  <v:oval id="shape_0" fillcolor="white" stroked="t" o:allowincell="f" style="position:absolute;left:1837;top:3357;width:589;height:586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1983;top:3457;width:284;height:317">
                    <v:group id="shape_0" style="position:absolute;left:1983;top:3457;width:284;height:196">
                      <v:line id="shape_0" from="1983,3474" to="2128,365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31,3456" to="2267,364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83;top:3576;width:284;height:197">
                      <v:line id="shape_0" from="1983,3594" to="2128,377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31,3576" to="2267,376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995;top:3471;width:590;height:587">
                  <v:oval id="shape_0" fillcolor="white" stroked="t" o:allowincell="f" style="position:absolute;left:6995;top:3471;width:589;height:586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7141;top:3571;width:284;height:316">
                    <v:group id="shape_0" style="position:absolute;left:7141;top:3571;width:284;height:196">
                      <v:line id="shape_0" from="7141,3588" to="7286,376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89,3570" to="7425,37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41;top:3691;width:284;height:196">
                      <v:line id="shape_0" from="7141,3708" to="7286,388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89,3690" to="7425,387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oval id="shape_0" fillcolor="white" stroked="t" o:allowincell="f" style="position:absolute;left:2749;top:3131;width:589;height:588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035,3110" to="3045,3754" stroked="t" o:allowincell="f" style="position:absolute;flip:x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77;top:1249;width:589;height:588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063,1228" to="3073,1873" stroked="t" o:allowincell="f" style="position:absolute;flip:x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02;top:2629;width:589;height:588;flip:x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867,2919" to="4569,2930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83;top:1363;width:589;height:588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468,1341" to="6485,1967" stroked="t" o:allowincell="f" style="position:absolute;flip:x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496,4483" to="6496,47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44,2929" to="5042,292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613,678" to="6011,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68,3712" to="6468,39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8,3756" to="3048,39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2,906" to="6482,11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7,848" to="3077,10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20,3357" to="8520,3584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71;top:3139;width:589;height:588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457,3118" to="6467,3754" stroked="t" o:allowincell="f" style="position:absolute;flip:x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ходные данные:</w:t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i/>
        </w:rPr>
        <w:t>Источники ЭДС, В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u w:val="single"/>
          <w:lang w:val="en-US"/>
        </w:rPr>
        <w:t>E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bCs/>
        </w:rPr>
        <w:t>=150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>60</w:t>
      </w:r>
      <w:r>
        <w:rPr>
          <w:rFonts w:cs="Arial" w:ascii="Arial" w:hAnsi="Arial"/>
          <w:bCs/>
          <w:vertAlign w:val="superscript"/>
        </w:rPr>
        <w:t>0</w:t>
      </w:r>
      <w:r>
        <w:rPr>
          <w:rFonts w:cs="Arial" w:ascii="Arial" w:hAnsi="Arial"/>
          <w:bCs/>
        </w:rPr>
        <w:t xml:space="preserve">; </w:t>
      </w:r>
      <w:r>
        <w:rPr>
          <w:rFonts w:cs="Arial" w:ascii="Arial" w:hAnsi="Arial"/>
          <w:bCs/>
          <w:u w:val="single"/>
          <w:lang w:val="en-US"/>
        </w:rPr>
        <w:t>E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  <w:bCs/>
        </w:rPr>
        <w:t>=160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>72</w:t>
      </w:r>
      <w:r>
        <w:rPr>
          <w:rFonts w:cs="Arial" w:ascii="Arial" w:hAnsi="Arial"/>
          <w:bCs/>
          <w:vertAlign w:val="superscript"/>
        </w:rPr>
        <w:t>0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i/>
        </w:rPr>
        <w:t>тока, А</w:t>
      </w:r>
      <w:r>
        <w:rPr>
          <w:rFonts w:cs="Arial" w:ascii="Arial" w:hAnsi="Arial"/>
        </w:rPr>
        <w:t>: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u w:val="single"/>
          <w:lang w:val="en-US"/>
        </w:rPr>
        <w:t>J</w:t>
      </w:r>
      <w:r>
        <w:rPr>
          <w:rFonts w:cs="Arial" w:ascii="Arial" w:hAnsi="Arial"/>
          <w:bCs/>
          <w:iCs/>
          <w:vertAlign w:val="subscript"/>
        </w:rPr>
        <w:t>3</w:t>
      </w:r>
      <w:r>
        <w:rPr>
          <w:rFonts w:cs="Arial" w:ascii="Arial" w:hAnsi="Arial"/>
          <w:bCs/>
          <w:iCs/>
        </w:rPr>
        <w:t xml:space="preserve"> =</w:t>
      </w:r>
      <w:r>
        <w:rPr>
          <w:rFonts w:cs="Arial" w:ascii="Arial" w:hAnsi="Arial"/>
          <w:bCs/>
        </w:rPr>
        <w:t>170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>42</w:t>
      </w:r>
      <w:r>
        <w:rPr>
          <w:rFonts w:cs="Arial" w:ascii="Arial" w:hAnsi="Arial"/>
          <w:bCs/>
          <w:vertAlign w:val="superscript"/>
        </w:rPr>
        <w:t>0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Сопротивления нагрузки, Ом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iCs/>
          <w:u w:val="single"/>
          <w:lang w:val="en-US"/>
        </w:rPr>
        <w:t>Z</w:t>
      </w:r>
      <w:r>
        <w:rPr>
          <w:rFonts w:cs="Arial" w:ascii="Arial" w:hAnsi="Arial"/>
          <w:bCs/>
          <w:iCs/>
          <w:vertAlign w:val="subscript"/>
        </w:rPr>
        <w:t>1</w:t>
      </w:r>
      <w:r>
        <w:rPr>
          <w:rFonts w:cs="Arial" w:ascii="Arial" w:hAnsi="Arial"/>
          <w:bCs/>
          <w:iCs/>
        </w:rPr>
        <w:t xml:space="preserve"> = </w:t>
      </w:r>
      <w:r>
        <w:rPr>
          <w:rFonts w:cs="Arial" w:ascii="Arial" w:hAnsi="Arial"/>
          <w:bCs/>
        </w:rPr>
        <w:t>15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>-90</w:t>
      </w:r>
      <w:r>
        <w:rPr>
          <w:rFonts w:cs="Arial" w:ascii="Arial" w:hAnsi="Arial"/>
          <w:bCs/>
          <w:vertAlign w:val="superscript"/>
        </w:rPr>
        <w:t>0</w:t>
      </w:r>
      <w:r>
        <w:rPr>
          <w:rFonts w:cs="Arial" w:ascii="Arial" w:hAnsi="Arial"/>
          <w:bCs/>
        </w:rPr>
        <w:t xml:space="preserve">; </w:t>
      </w:r>
      <w:r>
        <w:rPr>
          <w:rFonts w:cs="Arial" w:ascii="Arial" w:hAnsi="Arial"/>
          <w:bCs/>
          <w:iCs/>
          <w:u w:val="single"/>
          <w:lang w:val="en-US"/>
        </w:rPr>
        <w:t>Z</w:t>
      </w:r>
      <w:r>
        <w:rPr>
          <w:rFonts w:cs="Arial" w:ascii="Arial" w:hAnsi="Arial"/>
          <w:bCs/>
          <w:iCs/>
          <w:vertAlign w:val="subscript"/>
        </w:rPr>
        <w:t>2</w:t>
      </w:r>
      <w:r>
        <w:rPr>
          <w:rFonts w:cs="Arial" w:ascii="Arial" w:hAnsi="Arial"/>
          <w:bCs/>
          <w:iCs/>
        </w:rPr>
        <w:t xml:space="preserve"> = </w:t>
      </w:r>
      <w:r>
        <w:rPr>
          <w:rFonts w:cs="Arial" w:ascii="Arial" w:hAnsi="Arial"/>
          <w:bCs/>
        </w:rPr>
        <w:t>15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>-90</w:t>
      </w:r>
      <w:r>
        <w:rPr>
          <w:rFonts w:cs="Arial" w:ascii="Arial" w:hAnsi="Arial"/>
          <w:bCs/>
          <w:vertAlign w:val="superscript"/>
        </w:rPr>
        <w:t>0</w:t>
      </w:r>
      <w:r>
        <w:rPr>
          <w:rFonts w:cs="Arial" w:ascii="Arial" w:hAnsi="Arial"/>
          <w:bCs/>
        </w:rPr>
        <w:t xml:space="preserve">; </w:t>
      </w:r>
      <w:r>
        <w:rPr>
          <w:rFonts w:cs="Arial" w:ascii="Arial" w:hAnsi="Arial"/>
          <w:bCs/>
          <w:iCs/>
          <w:u w:val="single"/>
          <w:lang w:val="en-US"/>
        </w:rPr>
        <w:t>Z</w:t>
      </w:r>
      <w:r>
        <w:rPr>
          <w:rFonts w:cs="Arial" w:ascii="Arial" w:hAnsi="Arial"/>
          <w:bCs/>
          <w:iCs/>
          <w:vertAlign w:val="subscript"/>
        </w:rPr>
        <w:t>3</w:t>
      </w:r>
      <w:r>
        <w:rPr>
          <w:rFonts w:cs="Arial" w:ascii="Arial" w:hAnsi="Arial"/>
          <w:bCs/>
          <w:iCs/>
        </w:rPr>
        <w:t xml:space="preserve"> = </w:t>
      </w:r>
      <w:r>
        <w:rPr>
          <w:rFonts w:cs="Arial" w:ascii="Arial" w:hAnsi="Arial"/>
          <w:bCs/>
        </w:rPr>
        <w:t>15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>-60</w:t>
      </w:r>
      <w:r>
        <w:rPr>
          <w:rFonts w:cs="Arial" w:ascii="Arial" w:hAnsi="Arial"/>
          <w:bCs/>
          <w:vertAlign w:val="superscript"/>
        </w:rPr>
        <w:t>0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u w:val="single"/>
          <w:lang w:val="en-US"/>
        </w:rPr>
        <w:t>Z</w:t>
      </w:r>
      <w:r>
        <w:rPr>
          <w:rFonts w:cs="Arial" w:ascii="Arial" w:hAnsi="Arial"/>
          <w:bCs/>
          <w:iCs/>
          <w:vertAlign w:val="subscript"/>
        </w:rPr>
        <w:t>4</w:t>
      </w:r>
      <w:r>
        <w:rPr>
          <w:rFonts w:cs="Arial" w:ascii="Arial" w:hAnsi="Arial"/>
          <w:bCs/>
          <w:iCs/>
        </w:rPr>
        <w:t xml:space="preserve"> = </w:t>
      </w:r>
      <w:r>
        <w:rPr>
          <w:rFonts w:cs="Arial" w:ascii="Arial" w:hAnsi="Arial"/>
          <w:bCs/>
        </w:rPr>
        <w:t>40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>-55</w:t>
      </w:r>
      <w:r>
        <w:rPr>
          <w:rFonts w:cs="Arial" w:ascii="Arial" w:hAnsi="Arial"/>
          <w:bCs/>
          <w:vertAlign w:val="superscript"/>
        </w:rPr>
        <w:t>0</w:t>
      </w:r>
      <w:r>
        <w:rPr>
          <w:rFonts w:cs="Arial" w:ascii="Arial" w:hAnsi="Arial"/>
          <w:bCs/>
        </w:rPr>
        <w:t xml:space="preserve">; </w:t>
      </w:r>
      <w:r>
        <w:rPr>
          <w:rFonts w:cs="Arial" w:ascii="Arial" w:hAnsi="Arial"/>
          <w:bCs/>
          <w:iCs/>
          <w:u w:val="single"/>
          <w:lang w:val="en-US"/>
        </w:rPr>
        <w:t>Z</w:t>
      </w:r>
      <w:r>
        <w:rPr>
          <w:rFonts w:cs="Arial" w:ascii="Arial" w:hAnsi="Arial"/>
          <w:bCs/>
          <w:iCs/>
          <w:vertAlign w:val="subscript"/>
        </w:rPr>
        <w:t>5</w:t>
      </w:r>
      <w:r>
        <w:rPr>
          <w:rFonts w:cs="Arial" w:ascii="Arial" w:hAnsi="Arial"/>
          <w:bCs/>
          <w:iCs/>
        </w:rPr>
        <w:t xml:space="preserve"> = </w:t>
      </w:r>
      <w:r>
        <w:rPr>
          <w:rFonts w:cs="Arial" w:ascii="Arial" w:hAnsi="Arial"/>
          <w:bCs/>
        </w:rPr>
        <w:t>15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>-40</w:t>
      </w:r>
      <w:r>
        <w:rPr>
          <w:rFonts w:cs="Arial" w:ascii="Arial" w:hAnsi="Arial"/>
          <w:bCs/>
          <w:vertAlign w:val="superscript"/>
        </w:rPr>
        <w:t>0</w:t>
      </w:r>
      <w:r>
        <w:rPr>
          <w:rFonts w:cs="Arial" w:ascii="Arial" w:hAnsi="Arial"/>
          <w:bCs/>
        </w:rPr>
        <w:t xml:space="preserve">; </w:t>
      </w:r>
      <w:r>
        <w:rPr>
          <w:rFonts w:cs="Arial" w:ascii="Arial" w:hAnsi="Arial"/>
          <w:bCs/>
          <w:iCs/>
          <w:u w:val="single"/>
          <w:lang w:val="en-US"/>
        </w:rPr>
        <w:t>Z</w:t>
      </w:r>
      <w:r>
        <w:rPr>
          <w:rFonts w:cs="Arial" w:ascii="Arial" w:hAnsi="Arial"/>
          <w:bCs/>
          <w:iCs/>
          <w:vertAlign w:val="subscript"/>
        </w:rPr>
        <w:t>6</w:t>
      </w:r>
      <w:r>
        <w:rPr>
          <w:rFonts w:cs="Arial" w:ascii="Arial" w:hAnsi="Arial"/>
          <w:bCs/>
          <w:iCs/>
        </w:rPr>
        <w:t xml:space="preserve"> = </w:t>
      </w:r>
      <w:r>
        <w:rPr>
          <w:rFonts w:cs="Arial" w:ascii="Arial" w:hAnsi="Arial"/>
          <w:bCs/>
        </w:rPr>
        <w:t>15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>-20</w:t>
      </w:r>
      <w:r>
        <w:rPr>
          <w:rFonts w:cs="Arial" w:ascii="Arial" w:hAnsi="Arial"/>
          <w:bCs/>
          <w:vertAlign w:val="superscript"/>
        </w:rPr>
        <w:t>0</w:t>
      </w:r>
      <w:r>
        <w:rPr>
          <w:rFonts w:cs="Arial" w:ascii="Arial" w:hAnsi="Arial"/>
          <w:bCs/>
        </w:rPr>
        <w:t xml:space="preserve">; </w:t>
      </w:r>
      <w:r>
        <w:rPr>
          <w:rFonts w:cs="Arial" w:ascii="Arial" w:hAnsi="Arial"/>
          <w:bCs/>
          <w:iCs/>
          <w:u w:val="single"/>
          <w:lang w:val="en-US"/>
        </w:rPr>
        <w:t>Z</w:t>
      </w:r>
      <w:r>
        <w:rPr>
          <w:rFonts w:cs="Arial" w:ascii="Arial" w:hAnsi="Arial"/>
          <w:bCs/>
          <w:iCs/>
          <w:vertAlign w:val="subscript"/>
        </w:rPr>
        <w:t>7</w:t>
      </w:r>
      <w:r>
        <w:rPr>
          <w:rFonts w:cs="Arial" w:ascii="Arial" w:hAnsi="Arial"/>
          <w:bCs/>
          <w:iCs/>
        </w:rPr>
        <w:t xml:space="preserve"> = </w:t>
      </w:r>
      <w:r>
        <w:rPr>
          <w:rFonts w:cs="Arial" w:ascii="Arial" w:hAnsi="Arial"/>
          <w:bCs/>
        </w:rPr>
        <w:t>10</w:t>
      </w:r>
      <w:r>
        <w:rPr>
          <w:rFonts w:eastAsia="Symbol" w:cs="Symbol" w:ascii="Symbol" w:hAnsi="Symbol"/>
          <w:bCs/>
        </w:rPr>
        <w:t></w:t>
      </w:r>
      <w:r>
        <w:rPr>
          <w:rFonts w:cs="Arial" w:ascii="Arial" w:hAnsi="Arial"/>
          <w:bCs/>
        </w:rPr>
        <w:t>90</w:t>
      </w:r>
      <w:r>
        <w:rPr>
          <w:rFonts w:cs="Arial" w:ascii="Arial" w:hAnsi="Arial"/>
          <w:bCs/>
          <w:vertAlign w:val="superscript"/>
        </w:rPr>
        <w:t>0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римечание:</w:t>
      </w:r>
      <w:r>
        <w:rPr>
          <w:rFonts w:cs="Arial" w:ascii="Arial" w:hAnsi="Arial"/>
        </w:rPr>
        <w:t xml:space="preserve"> обозначение </w:t>
      </w:r>
      <w:r>
        <w:rPr>
          <w:rFonts w:cs="Arial" w:ascii="Arial" w:hAnsi="Arial"/>
          <w:bCs/>
          <w:i/>
          <w:u w:val="single"/>
          <w:lang w:val="en-US"/>
        </w:rPr>
        <w:t>E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Cs/>
          <w:i/>
        </w:rPr>
        <w:t>Е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 xml:space="preserve">ψº представляет собой полярную форму записи комплексного числа и соответствует его показательной форме </w:t>
      </w:r>
      <w:r>
        <w:rPr>
          <w:rFonts w:cs="Arial" w:ascii="Arial" w:hAnsi="Arial"/>
          <w:bCs/>
          <w:i/>
          <w:u w:val="single"/>
          <w:lang w:val="en-US"/>
        </w:rPr>
        <w:t>E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Cs/>
          <w:i/>
          <w:lang w:val="en-US"/>
        </w:rPr>
        <w:t>E</w:t>
      </w:r>
      <w:r>
        <w:rPr>
          <w:rFonts w:cs="Arial" w:ascii="Arial" w:hAnsi="Arial"/>
          <w:bCs/>
          <w:lang w:val="en-US"/>
        </w:rPr>
        <w:t>e</w:t>
      </w:r>
      <w:r>
        <w:rPr>
          <w:rFonts w:cs="Arial" w:ascii="Arial" w:hAnsi="Arial"/>
          <w:bCs/>
          <w:vertAlign w:val="superscript"/>
          <w:lang w:val="en-US"/>
        </w:rPr>
        <w:t>jψ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2</w:t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4"/>
        <w:gridCol w:w="1095"/>
        <w:gridCol w:w="1094"/>
        <w:gridCol w:w="1095"/>
        <w:gridCol w:w="1173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lang w:val="en-US"/>
              </w:rPr>
              <w:t>=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=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  <w:lang w:val="en-US"/>
              </w:rPr>
              <w:t>=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  <w:lang w:val="en-US"/>
              </w:rPr>
              <w:t>=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</w:rPr>
              <w:t>7</w:t>
            </w:r>
            <w:r>
              <w:rPr>
                <w:rFonts w:cs="Arial" w:ascii="Arial" w:hAnsi="Arial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  <w:vertAlign w:val="subscript"/>
              </w:rPr>
              <w:t>7</w:t>
            </w:r>
            <w:r>
              <w:rPr>
                <w:rFonts w:cs="Arial" w:ascii="Arial" w:hAnsi="Arial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</w:rPr>
              <w:t>7</w:t>
            </w:r>
            <w:r>
              <w:rPr>
                <w:rFonts w:cs="Arial" w:ascii="Arial" w:hAnsi="Arial"/>
                <w:lang w:val="en-US"/>
              </w:rPr>
              <w:t>=</w:t>
            </w:r>
          </w:p>
        </w:tc>
      </w:tr>
    </w:tbl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"/>
        <w:gridCol w:w="684"/>
        <w:gridCol w:w="1368"/>
        <w:gridCol w:w="1368"/>
        <w:gridCol w:w="684"/>
        <w:gridCol w:w="684"/>
        <w:gridCol w:w="1368"/>
        <w:gridCol w:w="1646"/>
      </w:tblGrid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ные действующие токи, 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казание ваттметра</w:t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iCs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  <w:lang w:val="en-US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highlight w:val="yellow"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P</w:t>
            </w:r>
            <w:r>
              <w:rPr>
                <w:rFonts w:cs="Arial" w:ascii="Arial" w:hAnsi="Arial"/>
                <w:vertAlign w:val="subscript"/>
                <w:lang w:val="en-US"/>
              </w:rPr>
              <w:t>w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iCs/>
              </w:rPr>
              <w:t>Вт</w:t>
            </w:r>
          </w:p>
        </w:tc>
      </w:tr>
      <w:tr>
        <w:trPr>
          <w:trHeight w:val="3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гновенные токи, А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ind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 w:val="false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 xml:space="preserve"> =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 w:val="false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 xml:space="preserve"> =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=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  <w:lang w:val="en-US"/>
              </w:rPr>
              <w:t>5</w:t>
            </w:r>
            <w:r>
              <w:rPr>
                <w:rFonts w:cs="Arial" w:ascii="Arial" w:hAnsi="Arial"/>
                <w:lang w:val="en-US"/>
              </w:rPr>
              <w:t xml:space="preserve"> =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=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  <w:lang w:val="en-US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 =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лексные потенциалы узлов, В</w:t>
            </w:r>
          </w:p>
        </w:tc>
      </w:tr>
      <w:tr>
        <w:trPr>
          <w:trHeight w:val="40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en-US"/>
              </w:rPr>
              <w:t>φ</w:t>
            </w:r>
            <w:r>
              <w:rPr>
                <w:rFonts w:cs="Arial" w:ascii="Arial" w:hAnsi="Arial"/>
                <w:vertAlign w:val="subscript"/>
              </w:rPr>
              <w:t xml:space="preserve">0 </w:t>
            </w:r>
            <w:r>
              <w:rPr>
                <w:rFonts w:cs="Arial" w:ascii="Arial" w:hAnsi="Arial"/>
              </w:rPr>
              <w:t>= 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φ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φ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φ</w:t>
            </w:r>
            <w:r>
              <w:rPr>
                <w:rFonts w:cs="Arial" w:ascii="Arial" w:hAnsi="Arial"/>
                <w:vertAlign w:val="subscript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φ</w:t>
            </w:r>
            <w:r>
              <w:rPr>
                <w:rFonts w:cs="Arial" w:ascii="Arial" w:hAnsi="Arial"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=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10:00Z</dcterms:created>
  <dc:creator>Факультет заочного образования</dc:creator>
  <dc:description/>
  <cp:keywords/>
  <dc:language>en-US</dc:language>
  <cp:lastModifiedBy>фзо</cp:lastModifiedBy>
  <dcterms:modified xsi:type="dcterms:W3CDTF">2009-10-19T12:30:00Z</dcterms:modified>
  <cp:revision>9</cp:revision>
  <dc:subject/>
  <dc:title/>
</cp:coreProperties>
</file>