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ите контрольную работ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Вычислить частные производные первого и второго порядков от заданных функ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Исследовать заданную функцию на экстрему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Требуется: 1) построить на плоскости </w:t>
      </w:r>
      <w:r>
        <w:rPr>
          <w:rFonts w:cs="Arial" w:ascii="Arial" w:hAnsi="Arial"/>
          <w:i/>
          <w:lang w:val="en-US"/>
        </w:rPr>
        <w:t>xOy</w:t>
      </w:r>
      <w:r>
        <w:rPr>
          <w:rFonts w:cs="Arial" w:ascii="Arial" w:hAnsi="Arial"/>
        </w:rPr>
        <w:t xml:space="preserve"> область интегрирования заданного интеграла; 2) изменить порядок интегрирования; 3) вычислить площадь области при заданном и изменённом порядках интегр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Вычислить объём тела, ограниченного указанными поверхностями. Данное тело и область интегрирования изобразить на черте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Дан криволинейный 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Arial" w:ascii="Arial" w:hAnsi="Arial"/>
        </w:rPr>
        <w:t xml:space="preserve">и две точки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 xml:space="preserve"> плоскости </w:t>
      </w:r>
      <w:r>
        <w:rPr>
          <w:rFonts w:cs="Arial" w:ascii="Arial" w:hAnsi="Arial"/>
          <w:i/>
        </w:rPr>
        <w:t>хОу</w:t>
      </w:r>
      <w:r>
        <w:rPr>
          <w:rFonts w:cs="Arial" w:ascii="Arial" w:hAnsi="Arial"/>
        </w:rPr>
        <w:t xml:space="preserve">. Установить независимость криволинейного интеграла от пути интегрирования и вычислить его по контуру, связывающему точки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Найти общее решение (общий интеграл) дифференциальных уравнений перво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Даны дифференциальные уравнения второго порядка, допускающие понижение порядка. Найти частное решение, удовлетворяющее указанным начальным услов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йти частные решения дифференциальных уравнений, удовлетворяющие данным начальным услов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y"+9y′=12sin3x–36e</w:t>
      </w:r>
      <w:r>
        <w:rPr>
          <w:rFonts w:cs="Arial" w:ascii="Arial" w:hAnsi="Arial"/>
          <w:vertAlign w:val="superscript"/>
          <w:lang w:val="en-US"/>
        </w:rPr>
        <w:t>3x</w:t>
      </w:r>
      <w:r>
        <w:rPr>
          <w:rFonts w:cs="Arial" w:ascii="Arial" w:hAnsi="Arial"/>
          <w:lang w:val="en-US"/>
        </w:rPr>
        <w:t>;</w:t>
        <w:tab/>
        <w:tab/>
        <w:t>y(0)=-1;</w:t>
        <w:tab/>
        <w:tab/>
        <w:t>y′(0)=-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Даны числовые ря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сследовать сходимость рядов с положительными членами;</w:t>
      </w:r>
    </w:p>
    <w:p>
      <w:pPr>
        <w:pStyle w:val="Normal"/>
        <w:rPr/>
      </w:pPr>
      <w:r>
        <w:rPr>
          <w:rFonts w:cs="Arial" w:ascii="Arial" w:hAnsi="Arial"/>
        </w:rPr>
        <w:t>б) Исследовать сходимость знакочередующегося ряда по признаку Лейбница, в случае сходимости исследовать на абсолютную и условную сходимость.</w:t>
      </w:r>
    </w:p>
    <w:p>
      <w:pPr>
        <w:pStyle w:val="Normal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</w:t>
        <w:tab/>
        <w:tab/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Даны степенные ряды. Написать первые четыре члена ряда, найти интервал сходимости степенного ряда и исследовать сходимость ряда на концах найденного интерв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Требуется вычислить определенный интеграл с точностью до 0,001 путем предварительного разложения подинтегральной функции в ряд и почленного интегрирования этого 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При указанных начальных условиях найти три первых, отличных от нуля члена разложения в степенной ряд функци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, являющейся решением заданного дифференциального урав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′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  <w:lang w:val="en-US"/>
        </w:rPr>
        <w:t>y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(0)=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0:00Z</dcterms:created>
  <dc:creator>Факультет заочного образования</dc:creator>
  <dc:description/>
  <cp:keywords/>
  <dc:language>en-US</dc:language>
  <cp:lastModifiedBy>anna</cp:lastModifiedBy>
  <dcterms:modified xsi:type="dcterms:W3CDTF">2013-11-25T10:02:00Z</dcterms:modified>
  <cp:revision>6</cp:revision>
  <dc:subject/>
  <dc:title/>
</cp:coreProperties>
</file>