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ГБОУ ВПО Кубанский государственный технологический универси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ФГБОУ ВПО </w:t>
      </w:r>
      <w:r>
        <w:rPr>
          <w:bCs/>
          <w:sz w:val="28"/>
          <w:szCs w:val="28"/>
        </w:rPr>
        <w:t>КубГТУ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безопасности жизне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ПРОМЫШЛЕННАЯ  ЭКОЛОГ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по изучению дисциплины и выполнению контрольных работ для студентов заочной формы обуч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направления 20.03.01 Техносферная безопас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к.т.н., доц. Ж.П. Солов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.х.н., доц. С.П. Шура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Промышленная экология</w:t>
      </w:r>
      <w:r>
        <w:rPr>
          <w:bCs/>
          <w:sz w:val="28"/>
          <w:szCs w:val="28"/>
        </w:rPr>
        <w:t xml:space="preserve">: методические указания по изучению дисциплины и выполнению контрольных работ для студентов заочной формы обучения направления 20.03.01 Техносферная безопасность/ Сост.: Ж.П. Соловьева, С.П. Шурай; Кубан. гос. технол. ун-т. Каф. безопасности жизнедеятельности. – Краснодар.: 2015 – 19с. 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ены общие требования к выполнению практических работ по промышленной экологии, даны вопросы для самоконтрол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иблиогр.: 13 наз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цензенты: канд. техн. наук, доц. кафедры БЖ КубГТУ Т.В. Ригер;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«Центр экологии и охраны труда «Ноосфера» Литвинова С.М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ведение………………………………………………………………....  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струкция по работе с учеб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методическим пособием………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дисциплины «Промышленная экология»……………..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 xml:space="preserve">Содержание и оформление  контрольной  </w:t>
      </w:r>
      <w:r>
        <w:rPr>
          <w:sz w:val="28"/>
          <w:szCs w:val="28"/>
        </w:rPr>
        <w:t>работы</w:t>
      </w:r>
      <w:r>
        <w:rPr>
          <w:bCs/>
          <w:sz w:val="28"/>
          <w:szCs w:val="28"/>
        </w:rPr>
        <w:t>……………….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опросы  для  контрольной  работы ……………………………...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дачи для  контрольной  работы.....................................................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Пример расчета................................................................................14</w:t>
      </w:r>
    </w:p>
    <w:p>
      <w:pPr>
        <w:pStyle w:val="Heading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опросы для самоподготовки……………………………………….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рекомендуемой литературы…………… …………………..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 изучения дисциплины - получение студентами знаний в области промышленной экологии, позволяющих в процессе производственной деятельности идентифицировать на </w:t>
      </w:r>
      <w:r>
        <w:rPr>
          <w:color w:val="000000"/>
          <w:spacing w:val="-6"/>
          <w:sz w:val="28"/>
          <w:szCs w:val="28"/>
        </w:rPr>
        <w:t>объектах источники выделений загрязняющих веществ, определять их концентрации, оценивать имею</w:t>
        <w:softHyphen/>
        <w:t xml:space="preserve">щиеся и предлагать новые средства снижения уровня загрязнений, экономически оценивать </w:t>
      </w:r>
      <w:r>
        <w:rPr>
          <w:color w:val="000000"/>
          <w:spacing w:val="-8"/>
          <w:sz w:val="28"/>
          <w:szCs w:val="28"/>
        </w:rPr>
        <w:t>природоохра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дачами изучения дисциплины являются вооружение студентов знаниями, умениями и практическими навыками, необходимыми для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Учебная дисциплина «Промышленная экология» формирует у студента представле</w:t>
        <w:softHyphen/>
      </w:r>
      <w:r>
        <w:rPr>
          <w:color w:val="000000"/>
          <w:spacing w:val="-14"/>
          <w:sz w:val="28"/>
          <w:szCs w:val="28"/>
        </w:rPr>
        <w:t>ни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 взаимосвязи технологических процессов с техническими и экологическими пробле</w:t>
        <w:softHyphen/>
      </w:r>
      <w:r>
        <w:rPr>
          <w:color w:val="000000"/>
          <w:spacing w:val="-9"/>
          <w:sz w:val="28"/>
          <w:szCs w:val="28"/>
        </w:rPr>
        <w:t>мами окружающей среды;</w:t>
      </w:r>
      <w:r>
        <w:rPr>
          <w:sz w:val="28"/>
          <w:szCs w:val="28"/>
        </w:rPr>
        <w:t xml:space="preserve"> о </w:t>
      </w:r>
      <w:r>
        <w:rPr>
          <w:color w:val="000000"/>
          <w:spacing w:val="-7"/>
          <w:sz w:val="28"/>
          <w:szCs w:val="28"/>
        </w:rPr>
        <w:t>применении экобиозащитной техники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программе дисциплины предполагается последовательное изучение источников и </w:t>
      </w:r>
      <w:r>
        <w:rPr>
          <w:color w:val="000000"/>
          <w:spacing w:val="-5"/>
          <w:sz w:val="28"/>
          <w:szCs w:val="28"/>
        </w:rPr>
        <w:t xml:space="preserve">масштабов загрязнения окружающей и природной среды предприятиями соответствующей </w:t>
      </w:r>
      <w:r>
        <w:rPr>
          <w:color w:val="000000"/>
          <w:spacing w:val="-6"/>
          <w:sz w:val="28"/>
          <w:szCs w:val="28"/>
        </w:rPr>
        <w:t>отрасли, связанные с ними местные и региональные экологические проблемы, вопросы нор</w:t>
        <w:softHyphen/>
        <w:t>мативно-правового обеспечения охраны окружающей среды, организационные, технические и экономические методы защиты окружающей среды, экологической экспертизы и монито</w:t>
        <w:softHyphen/>
      </w:r>
      <w:r>
        <w:rPr>
          <w:color w:val="000000"/>
          <w:spacing w:val="-10"/>
          <w:sz w:val="28"/>
          <w:szCs w:val="28"/>
        </w:rPr>
        <w:t>ринг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Normal"/>
        <w:widowControl w:val="false"/>
        <w:tabs>
          <w:tab w:val="clear" w:pos="708"/>
          <w:tab w:val="left" w:pos="-911" w:leader="none"/>
        </w:tabs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(№7-ФЗ). - М.: «Ось-89», 2002. - 64с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911" w:leader="none"/>
        </w:tabs>
        <w:suppressAutoHyphens w:val="true"/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анПиН 2.2.1/2.1.1.1200-03. Санитарно-защитные зоны и санитарная классификация предприятий, сооружений и иных объектов. М.: Минздрав РФ, 2003</w:t>
      </w:r>
      <w:r>
        <w:rPr>
          <w:spacing w:val="-9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Н 2.1.6.1338-03. ПДК загрязняющих веществ в атмосферном воздухе населенных ме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7.2.4.02-81. Охрана природы. Атмосфера. Общие требования к методам определения загрязняющих веществ</w:t>
      </w:r>
    </w:p>
    <w:p>
      <w:pPr>
        <w:pStyle w:val="Heading8"/>
        <w:spacing w:before="0" w:after="0"/>
        <w:ind w:firstLine="709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Heading4"/>
        <w:spacing w:before="0" w:after="0"/>
        <w:ind w:firstLine="709"/>
        <w:rPr>
          <w:bCs w:val="false"/>
        </w:rPr>
      </w:pPr>
      <w:r>
        <w:rPr>
          <w:bCs w:val="false"/>
        </w:rPr>
        <w:t>1 ИНСТРУКЦИЯ  ПО  РАБОТЕ  С  УЧЕБНО-МЕТОДИЧЕСКИМ</w:t>
      </w:r>
    </w:p>
    <w:p>
      <w:pPr>
        <w:pStyle w:val="Heading4"/>
        <w:spacing w:before="0" w:after="0"/>
        <w:ind w:firstLine="709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ПОСОБИЕ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Данное учебно-методическое пособие не заменяет собой соответствующую учебную или учебно-методическую литературу, а служит для информирования студента о целях, задачах изучения курса «Промышленная экология», выявления узловых моментов дисциплины, оказания методической помощи при рассмотрении учебных тем и определения глубины усвоения материала в ходе выполнения контрольной работы. Исходя из этого, студенту необходимо в ходе обучения пройти все виды установленных учебным планом занятий.</w:t>
      </w:r>
    </w:p>
    <w:p>
      <w:pPr>
        <w:pStyle w:val="Heading"/>
        <w:ind w:firstLine="709"/>
        <w:jc w:val="both"/>
        <w:rPr/>
      </w:pPr>
      <w:r>
        <w:rPr>
          <w:szCs w:val="28"/>
        </w:rPr>
        <w:t>Учебный план дисциплины «Промышленная экология» включает в себя следующие виды учебных занятий: лекции, лабораторные (практические) занятия, самостоятельную работу с литературой, выполнение контрольной работы, сдачу зач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 теоретическому курсу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ановочные лекции по названной дисциплине читаются в начале семестра, в котором эта дисциплина изучается по составленному учебной частью расписанию. Ввиду ограниченного объема часов в лекционном курсе рассматриваются только узловые вопросы дисциплины, даются рекомендации по использованию учебной и справочной литературы. Практические и лабораторные занятия направлены на закрепление изученного теоретического материала и получения навыков решения ряда экологических задач, которые могут возникнуть в ходе практической деятельности будущих специалистов. Практические и лабораторные  занятия проводятся согласно расписанию в период экзаменационной сесси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процессе работы с литературой следует иметь в виду, что на сегодняшний день существует большое разнообразие как учебной, так и специальной литературы по данной дисциплине. При разработке данного методического указания содержание разделов и тем дисциплины выбрано таким образом, что оно достаточно полно отражено в различных литературных источниках и одновременно удовлетворяет требованиям Государственного образовательного стандарта высшего профессионального образования.</w:t>
      </w:r>
    </w:p>
    <w:p>
      <w:pPr>
        <w:pStyle w:val="Heading"/>
        <w:jc w:val="lef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Heading"/>
        <w:jc w:val="left"/>
        <w:rPr/>
      </w:pPr>
      <w:r>
        <w:rPr>
          <w:b/>
          <w:color w:val="000000"/>
          <w:spacing w:val="-6"/>
          <w:szCs w:val="28"/>
        </w:rPr>
        <w:t xml:space="preserve">2 </w:t>
      </w:r>
      <w:r>
        <w:rPr>
          <w:b/>
          <w:szCs w:val="28"/>
        </w:rPr>
        <w:t>ПРОГРАММА  ДИСЦИПЛИНЫ  "ПРОМЫШЛЕННАЯ ЭКОЛОГИЯ"</w:t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аздел 1. Введение в дисциплину «Промышленная экологи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1.1  Актуальность экологически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ы в истории цивилизации. Глобальные проблемы окружающей среды (ОС). Доклады Римского клуба и прогнозы развития челове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по теме 1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й темы необходимо уяснить, что взаимодействие человека и природы  носит противоречивый характер. Причиной тому двойственность природы человека: с одной стороны, человек является живым организмом, частью природных экосистем; с другой стороны, человек является частью общества и подчиняется социальным законам. На ранних этапах своего развития человек в основном действовал как биологический вид, С развитием материального производства возросли масштабы и характер антропогенных воздействий. На сегодняшний день можно выделить следующие глобальные проблемы ОС – демографический кризис; кризис нехватки природных ресурсов – пищевых и сырьевых; изменение климата; нарушение устойчивости природных эко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ричин грядущих и произошедших кризисов, определения путей их преодоления или предотвращения происходит объединение усилий общества, государства, науки и бизне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 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] [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]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хронологию основных кризисов в истории цивилиз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экологического кризиса от иных кризисов в истории цивилизаци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ы и проявления демографического кризис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ы и проявления кризиса нехватки природных ресурсов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ы и проявления изменения климат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ы и проявления нарушения устойчивости природных экосистем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огнозы развития человечества вам извест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1.2  Промэкология как научная дисцип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мэкологии, цеди и задачи, методы исследований. Место промэкологии в системе научных дисциплин.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по теме 1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й темы необходимо уяснить, что промэкология является достаточно молодой, до конца не сформировавшейся дисциплиной. Промэкология носит комплексный характер и использует достижения многих других наук (экологии, медицины, математики, химии и т. д.). Существуют различные взгляды на место промэкологии  среди других наук, ее основные цели и задач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тература: [2, 3, 5];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Heading2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риведите определение термина «промэкология»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основные цели промэкологии?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в промэкологи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2. Антропогенные загрязнения О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1 Антропогенные ресурсные цик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 и их классификация. Связь биосферы и сфер производства и потребления. Антропогенные ресурсные циклы и их особенности.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по теме 2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й темы необходимо уяснить, что природные ресурсы можно классифицировать по разным признакам – по природе, возможности использования на данном этапе развития технологии и т. д. При этом следует учитывать тот факт, что любые природные ресурсы являются исчерпаемыми. Сферы производства и потребления связаны с биосферой потоками вещества, энергии и информации. Вовлекая природные вещества и виды энергии в процесс материального производства, человек создает антропогенные ресурсные циклы. В таких циклах на каждом из этапов часть вещества и энергии рассеивается в окружающей среде. Это выводит природные экосистемы из равновесия и в конечном итоге негативно действует на самого человек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итература: [2, 5,7-9]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известные вам классификации природных ресурсов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се природные ресурсы  являются исчерпаемыми?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антропогенных ресурсных циклов от природных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2  Антропогенные загрязнения 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источники антропогенных загрязнений ОС, их классификация. Опасность загрязнений для человека и ОС. Наиболее типичные и опасные загрязне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по теме 2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темы необходимо уяснить, что существует множество классификаций видов и источников антропогенных загрязнений ОС. Поэтому необходимо четко выделять критерий конкретной классификации. т.е. отличительный признак, по которому проводится классификация. Степень опасности загрязнений ОС для человека определяется по санитарно-гигиеническим критериям (степени токсичности, характеру воздействия на организм человека, быстродействию и др.). Степень опасности загрязнений для ОС определяется по возможности экосистем восстановиться после такого воздействия. При этом учитываются как время восстановления, так и необходимость вмешательства человека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тература: [2, 9-11]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известные вам классификации видов загрязнений ОС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известные вам классификации источников загрязнений ОС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химические загрязнения ОС и их источники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физические загрязнения ОС и их источники</w:t>
      </w:r>
    </w:p>
    <w:p>
      <w:pPr>
        <w:pStyle w:val="Heading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женерная защита О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1 Понятие инженерной защиты 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защита ОС – принципы, методы, мероприятия. Экобиозащитная техника и технологии. Аппараты очистки отходящих газов, сточных вод. Утилизация твердых отходов. Восстановление нарушенных земель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ие указания по теме 3.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темы необходимо уяснить, что инженерная защита ОС подразумевает активное воздействие либо на источник загрязнения, либо на само загрязнение. При этом выделяю три группы объектов – источник загрязнения, приемник загрязнения (защищаемый объект) и защитное устройство. Можно выделить три принципа инженерной защиты ОС – принцип подавления в источнике, принцип изоляции (экранирования) источника, принцип поглощения загрязнения. Мероприятия инженерной защиты ОС можно разделить на три основных группы – инженерно-технические, экологические, организационные. Экобиозащитная техника и технологии хорошо описаны в различных литературных источниках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итература: [2, 8-10,13]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 инженерная защита ОС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инженерной защиты вам известны? В чем их сущность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виды и содержание мероприятий инженерной защиты ОС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аппараты используют для очистки отходящих газов от взвешенных частиц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аппараты используют для очистки отходящих газов от взвешенных частиц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аппараты используют для очистки отходящих газов от токсичных газов и паров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аппараты используют для очистки сточных вод от взвешенных частиц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аппараты используют для очистки сточных вод от растворимых веществ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оборудование используют при утилизации твердых отходов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тличие технологических свалок от полигонов по захоронению твердых отходов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роприятия проводят для предотвращения эрозии поч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кологическая деятельность пред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4.1  Оценка воздействий предприятий на ОС (ОВ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оцедура ОВОС. Необходимость ее проведения. Качественные и количественные критерии при проведении ОВОС. Правовая база ОВОС. Экологический контроль и мониторинг на предприяти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ие указания по теме 4.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темы необходимо уяснить, что процедура ОВОС обязательна при проектировании или реконструкции объектов, представляющих высокую опасность для ОС и человека. Перечень таких объектов и их признаки определяются федеральными законами РФ и постановлениями Правительства РФ. В нашей стране наиболее разработана процедура ОВОС для таких объектов, как дороги, гидроэлектростанции и АЭС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итература: [1,2,8 ]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айте расшифровку и определение термина ОВОС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чем практический смысл проведения ОВОС?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жите качественные критерии ОВОС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жите количественные критерии ОВОС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ите правовую базу ОВОС 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4.2 Эколого-экономическая деятельность пред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енеджмент, его принципы и задачи. Экологизированный менеджмент, его принципы и задачи. Экологическая служба предприятий. Маркетинговый механизм  управления охраной ОС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по теме 4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темы необходимо уяснить, что существуют два вида менеджмента – экологический и экологизированный, отличающиеся как принципами, так и содержанием. В свою очередь, экологические службы предприятий строятся по четырем основным типам в зависимости от вида менеджмента и  актуальности экологических вопросов для данного предприятия. Маркетинговый механизм  управления охраной ОС подразумевает использование рыночных механизмов и соответственно четырех известных групп методов управления.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 [1,2,8 ]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чем отличие экологического и экологизированного менеджментов?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варианты структур экологических служб предприятий вам известны?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чем сущность маркетингового механизма управления охраной ОС?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ПРОСЫ  ДЛЯ  САМОПРОВЕР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ые кризисы в истории цивилиз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гляды Мальтуса на причины и пути решения ресурсных кризис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загрязнение ОС», классификация загрязнений по природе, виду, стойкости, с точки зрения теории поме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сточников загрязнения О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кологическом контроле и мониторинг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ачества компонентов био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основные виды и источники загрязнения атмо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лассификация газовых промышленных выбросов (ГПВ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чистного оборуд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основные виды и источники загрязнения гидро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лассификация сточных вод (СВ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лассификация твердых отход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нженерной защиты О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нженерной защиты О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оборудование очистки ГПВ от взвешенных вещест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оборудование очистки ГПВ от газов и пар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оборудование очистки СВ от взвешенных вещест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оборудование очистки СВ от растворимых примес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перации с твердыми отходам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здания ресурсосберегающих и малоотходных технолог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 ОВО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контроль и мониторинг на предприятиях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жите основные структуры и задачи экологических служб предприят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различия между экологическим менеджментом и экологизированным менедж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АЯ  РАБО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1 Содержание и оформление контрольной работы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студентов заочной формы обучения предусмотрено выполнение одной контрольной работы по курсу "Промышленная экология". Контрольная работа состоит из ответов на четыре теоретических вопроса и решения  задач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арианта контрольной работы определяется по последней цифре шифра зачетой книжки студента. Например, если шифр зачетной книжки 99–ЗМ–206, то студент выполняет вариант 6. Номера вопросов и задач для каждого варианта приведены в таблице 1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следует в ученической тетради объемом 12–18 листов аккуратно от руки синими чернилами. На обложке указывают наименование дисциплины, полные фамилию, имя и отчество студента, шифр специальности и зачетной книжки, фамилию преподавателя. На каждой странице оставляют поля шириной 2–3 см для пометок преподавателя. Выполнять задания необходимо в строгой последовательности с их номерами, при этом текст вопроса или условия задачи приводятся полностью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пользованию литературу приводятся в виде цифр в квадратных скобках в тексте ответа, а в конце работы дается полный пронумерованный список использованной литературы по общепринятым правилам (с указанием авторов и названия источника, места и года издания, количества страниц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приводите необходимые пояснения и развернутый от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указывают дату окончания работы и ставят личную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. Варианты контрольны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2"/>
        <w:gridCol w:w="30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онтрольных вопро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ера вариантов 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30, 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 21, 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2, 22, 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, 23, 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, 24, 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25, 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6, 26, 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7, 27, 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8, 28, 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9, 29, 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ьной работ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изисы в истории цивилизации – хронология, причины и последств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гляды Т. Мальтуса на кризисы ресурсов. Вклад теории Мальтуса в современную промэкологию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ОС и прогнозы развития человечеств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и сущность теории постоянно поддерживаемого (устойчивого) развит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кризис - причины, возможные последствия и пути преодоле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нехватки природных ресурсов - причины, возможные последствия и пути преодоле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лимата - причины, возможные последствия и пути преодоле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ойчивости природных экосистем - причины, возможные последствия и пути преодоле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экология - предмет, объект, цели и задачи дисциплины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методы исследования в промэкологии, их достоинства и недостатк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термина «природные ресурсы». Приведите известные вам классификации природных ресурсов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и антропогенные ресурсные циклы – определение, схемы, основные различ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й цикл продукции – понятие, использование в промэколог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известные вам классификации видов загрязнений ОС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известные вам классификации источников загрязнения ОС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известную вам классификации ОС по степени их опасности для человека и ОС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сновные химические загрязнители атмосферы их влияние на качество ОС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сновные химические загрязнители природных вод их влияние на качество ОС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сновные химические загрязнители природных почв их влияние на качество ОС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сновные физические загрязнения и их влияние на качество ОС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нципы инженерной защиты ОС. В чем их сущность?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одержание мероприятий инженерной защиты ОС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известные вам классификации методов инженерной защиты ОС 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газов от взвешенных частиц – применяемые аппараты и принципы их работы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газов от токсичных газов и паров - применяемые аппараты и принципы их работы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сточных вод от взвешенных частиц - применяемые аппараты и принципы их работы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сточных вод от растворимых примесей - применяемые аппараты и принципы их работы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я твердых отходов – основные методы, их достоинства и недостат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ронение и уничтожение твердых отходов – основные способы и сооружения (технологические свалки, полигоны и могильники)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сберегающие и малоотходные технологии – определение, принципы создания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ВОС и правовая база ее проведения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сновные этапы проведения ОВОС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контроль и мониторинг на предприятиях – содержание, цели и задачи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менеджмент, его принципы и задачи.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зированный менеджмент, его принципы и задачи.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различия между экологическим менеджментом и экологизированным менеджментом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сновные структуры и задачи экологических служб предприятий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маркетингового механизма  управления охраной ОС 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варианты маркетинговых механизмов  управления охраной ОС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политика предприятий, ее содержание и направленность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контрольной работы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атегорию опасности предприятия в зависимости от массы и видового состава выбрасываемых в атмосферу загрязняющих веществ. Исходные данные для рассчета приведены в табл. 2. </w:t>
      </w:r>
      <w:r>
        <w:rPr>
          <w:color w:val="000000"/>
          <w:spacing w:val="-7"/>
          <w:sz w:val="28"/>
          <w:szCs w:val="28"/>
        </w:rPr>
        <w:t>ПДК</w:t>
      </w:r>
      <w:r>
        <w:rPr>
          <w:color w:val="000000"/>
          <w:spacing w:val="-7"/>
          <w:sz w:val="28"/>
          <w:szCs w:val="28"/>
          <w:vertAlign w:val="subscript"/>
        </w:rPr>
        <w:t>СС</w:t>
      </w:r>
      <w:r>
        <w:rPr>
          <w:color w:val="000000"/>
          <w:spacing w:val="-7"/>
          <w:sz w:val="28"/>
          <w:szCs w:val="28"/>
        </w:rPr>
        <w:t xml:space="preserve">  и класс опасности вредных веществ определить п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Варианты исходных данны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1246"/>
        <w:gridCol w:w="1260"/>
        <w:gridCol w:w="1260"/>
        <w:gridCol w:w="1130"/>
        <w:gridCol w:w="1490"/>
      </w:tblGrid>
      <w:tr>
        <w:trPr>
          <w:trHeight w:val="735" w:hRule="exact"/>
        </w:trPr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Наименование выбрасываемого  в атмосферу  вещества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 выброс веществ (т/год) по вариантам</w:t>
            </w:r>
          </w:p>
        </w:tc>
      </w:tr>
      <w:tr>
        <w:trPr>
          <w:trHeight w:val="735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вариа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вариа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вариант</w:t>
            </w:r>
          </w:p>
        </w:tc>
      </w:tr>
      <w:tr>
        <w:trPr>
          <w:trHeight w:val="33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иоксид аз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35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58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265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636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85222</w:t>
            </w:r>
          </w:p>
        </w:tc>
      </w:tr>
      <w:tr>
        <w:trPr>
          <w:trHeight w:val="338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глерод черный (саж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25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36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36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85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365</w:t>
            </w:r>
          </w:p>
        </w:tc>
      </w:tr>
      <w:tr>
        <w:trPr>
          <w:trHeight w:val="33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иоксид сер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08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0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58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69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056</w:t>
            </w:r>
          </w:p>
        </w:tc>
      </w:tr>
      <w:tr>
        <w:trPr>
          <w:trHeight w:val="338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сид углер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915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97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365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,955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,06521</w:t>
            </w:r>
          </w:p>
        </w:tc>
      </w:tr>
      <w:tr>
        <w:trPr>
          <w:trHeight w:val="662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глеводороды предельные  </w:t>
            </w:r>
            <w:r>
              <w:rPr>
                <w:color w:val="000000"/>
                <w:spacing w:val="-11"/>
                <w:sz w:val="28"/>
                <w:szCs w:val="28"/>
              </w:rPr>
              <w:t>С1-С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65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,56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,256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548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26589</w:t>
            </w:r>
          </w:p>
        </w:tc>
      </w:tr>
      <w:tr>
        <w:trPr>
          <w:trHeight w:val="338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нзо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3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4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54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236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566</w:t>
            </w:r>
          </w:p>
        </w:tc>
      </w:tr>
      <w:tr>
        <w:trPr>
          <w:trHeight w:val="33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олуо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1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4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36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049</w:t>
            </w:r>
          </w:p>
        </w:tc>
      </w:tr>
      <w:tr>
        <w:trPr>
          <w:trHeight w:val="32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милен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7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75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078</w:t>
            </w:r>
          </w:p>
        </w:tc>
      </w:tr>
      <w:tr>
        <w:trPr>
          <w:trHeight w:val="338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сило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2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5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36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78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096</w:t>
            </w:r>
          </w:p>
        </w:tc>
      </w:tr>
      <w:tr>
        <w:trPr>
          <w:trHeight w:val="33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ыль неорганическа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47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,236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8992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вешенные веще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05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3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1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3233</w:t>
            </w:r>
          </w:p>
        </w:tc>
      </w:tr>
      <w:tr>
        <w:trPr>
          <w:trHeight w:val="338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сид желез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23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022</w:t>
            </w:r>
          </w:p>
        </w:tc>
      </w:tr>
      <w:tr>
        <w:trPr>
          <w:trHeight w:val="648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арганец и его      </w:t>
            </w:r>
            <w:r>
              <w:rPr>
                <w:color w:val="000000"/>
                <w:spacing w:val="-6"/>
                <w:sz w:val="28"/>
                <w:szCs w:val="28"/>
              </w:rPr>
              <w:t>соеди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00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066</w:t>
            </w:r>
          </w:p>
        </w:tc>
      </w:tr>
      <w:tr>
        <w:trPr>
          <w:trHeight w:val="353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айт- спири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5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56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366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03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4 Пример расчета</w:t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Категория опасности предприятия определяется согласно </w:t>
      </w:r>
      <w:r>
        <w:rPr>
          <w:color w:val="000000"/>
          <w:spacing w:val="7"/>
          <w:sz w:val="28"/>
          <w:szCs w:val="28"/>
        </w:rPr>
        <w:t xml:space="preserve">«Рекомендациям по делению предприятий на категории опасности в </w:t>
      </w:r>
      <w:r>
        <w:rPr>
          <w:color w:val="000000"/>
          <w:sz w:val="28"/>
          <w:szCs w:val="28"/>
        </w:rPr>
        <w:t xml:space="preserve">зависимости от массы и видового состава выбрасываемых в атмосферу </w:t>
      </w:r>
      <w:r>
        <w:rPr>
          <w:color w:val="000000"/>
          <w:spacing w:val="11"/>
          <w:sz w:val="28"/>
          <w:szCs w:val="28"/>
        </w:rPr>
        <w:t xml:space="preserve">загрязняющих веществ» (Разработ. Зап. Сиб. УГМС по заданию </w:t>
      </w:r>
      <w:r>
        <w:rPr>
          <w:color w:val="000000"/>
          <w:spacing w:val="3"/>
          <w:sz w:val="28"/>
          <w:szCs w:val="28"/>
        </w:rPr>
        <w:t>Госкомгидромета СССР в 1987 г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Для определения категории опасности предприятия (КОП) </w:t>
      </w:r>
      <w:r>
        <w:rPr>
          <w:color w:val="000000"/>
          <w:spacing w:val="4"/>
          <w:sz w:val="28"/>
          <w:szCs w:val="28"/>
        </w:rPr>
        <w:t xml:space="preserve">используются данные о суммарных выбросах загрязняющих веществ в </w:t>
      </w:r>
      <w:r>
        <w:rPr>
          <w:color w:val="000000"/>
          <w:spacing w:val="-2"/>
          <w:sz w:val="28"/>
          <w:szCs w:val="28"/>
        </w:rPr>
        <w:t>атмосферу из отчетной формы № 1 - воздух (инвентариз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чет категории опасности предприятия начинается с расчета </w:t>
      </w:r>
      <w:r>
        <w:rPr>
          <w:color w:val="000000"/>
          <w:spacing w:val="-1"/>
          <w:sz w:val="28"/>
          <w:szCs w:val="28"/>
        </w:rPr>
        <w:t xml:space="preserve">величины </w:t>
      </w:r>
      <w:r>
        <w:rPr>
          <w:color w:val="000000"/>
          <w:spacing w:val="-1"/>
          <w:sz w:val="28"/>
          <w:szCs w:val="28"/>
          <w:lang w:val="en-US"/>
        </w:rPr>
        <w:t>KOBj</w:t>
      </w:r>
      <w:r>
        <w:rPr>
          <w:color w:val="000000"/>
          <w:spacing w:val="-1"/>
          <w:sz w:val="28"/>
          <w:szCs w:val="28"/>
        </w:rPr>
        <w:t xml:space="preserve"> для каждого вещества, выбрасываемого в атмосферу данным </w:t>
      </w:r>
      <w:r>
        <w:rPr>
          <w:color w:val="000000"/>
          <w:spacing w:val="-3"/>
          <w:sz w:val="28"/>
          <w:szCs w:val="28"/>
        </w:rPr>
        <w:t>предприятием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В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= (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/ </w:t>
      </w:r>
      <w:r>
        <w:rPr>
          <w:color w:val="000000"/>
          <w:spacing w:val="-7"/>
          <w:sz w:val="28"/>
          <w:szCs w:val="28"/>
        </w:rPr>
        <w:t>ПДК</w:t>
      </w:r>
      <w:r>
        <w:rPr>
          <w:color w:val="000000"/>
          <w:spacing w:val="-7"/>
          <w:sz w:val="28"/>
          <w:szCs w:val="28"/>
          <w:vertAlign w:val="subscript"/>
        </w:rPr>
        <w:t>СС</w:t>
      </w:r>
      <w:r>
        <w:rPr>
          <w:color w:val="000000"/>
          <w:spacing w:val="-7"/>
          <w:sz w:val="28"/>
          <w:szCs w:val="28"/>
        </w:rPr>
        <w:t xml:space="preserve"> )</w:t>
      </w:r>
      <w:r>
        <w:rPr>
          <w:rFonts w:eastAsia="Symbol" w:cs="Symbol" w:ascii="Symbol" w:hAnsi="Symbol"/>
          <w:color w:val="000000"/>
          <w:spacing w:val="-7"/>
          <w:sz w:val="28"/>
          <w:szCs w:val="28"/>
          <w:vertAlign w:val="superscript"/>
          <w:lang w:val="en-US"/>
        </w:rPr>
        <w:t></w:t>
      </w:r>
      <w:r>
        <w:rPr>
          <w:color w:val="000000"/>
          <w:spacing w:val="-7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                        1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 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суммарный выброс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го загрязняющего вещества, т/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ПДК</w:t>
      </w:r>
      <w:r>
        <w:rPr>
          <w:color w:val="000000"/>
          <w:spacing w:val="-4"/>
          <w:sz w:val="28"/>
          <w:szCs w:val="28"/>
          <w:vertAlign w:val="subscript"/>
        </w:rPr>
        <w:t>СС</w:t>
      </w:r>
      <w:r>
        <w:rPr>
          <w:color w:val="000000"/>
          <w:spacing w:val="-4"/>
          <w:sz w:val="28"/>
          <w:szCs w:val="28"/>
        </w:rPr>
        <w:t xml:space="preserve"> - среднесуточная предельно допустимая концентрация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го загрязняющего вещества, мг/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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- постоянная, учитывающая класс опасности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-го загрязняющего </w:t>
      </w:r>
      <w:r>
        <w:rPr>
          <w:color w:val="000000"/>
          <w:spacing w:val="4"/>
          <w:sz w:val="28"/>
          <w:szCs w:val="28"/>
        </w:rPr>
        <w:t xml:space="preserve">вещества, позволяющая соотнести степень вредности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-го вещества с </w:t>
      </w:r>
      <w:r>
        <w:rPr>
          <w:color w:val="000000"/>
          <w:spacing w:val="-2"/>
          <w:sz w:val="28"/>
          <w:szCs w:val="28"/>
        </w:rPr>
        <w:t>вредностью сернистого ангидрида. Определяется по таблице 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блица 3.    Значения 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</w:t>
      </w:r>
      <w:r>
        <w:rPr>
          <w:color w:val="000000"/>
          <w:spacing w:val="-1"/>
          <w:sz w:val="28"/>
          <w:szCs w:val="28"/>
        </w:rPr>
        <w:t xml:space="preserve"> для веществ различных классов опасности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4"/>
        <w:gridCol w:w="1879"/>
        <w:gridCol w:w="1908"/>
        <w:gridCol w:w="1922"/>
        <w:gridCol w:w="1922"/>
      </w:tblGrid>
      <w:tr>
        <w:trPr>
          <w:trHeight w:val="360" w:hRule="exact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эффици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7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 опасности вещества</w:t>
            </w:r>
          </w:p>
        </w:tc>
      </w:tr>
      <w:tr>
        <w:trPr>
          <w:trHeight w:val="331" w:hRule="exact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exact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,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9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(</w:t>
      </w:r>
      <w:r>
        <w:rPr>
          <w:color w:val="000000"/>
          <w:sz w:val="28"/>
          <w:szCs w:val="28"/>
          <w:lang w:val="en-US"/>
        </w:rPr>
        <w:t>Mi</w:t>
      </w:r>
      <w:r>
        <w:rPr>
          <w:color w:val="000000"/>
          <w:sz w:val="28"/>
          <w:szCs w:val="28"/>
        </w:rPr>
        <w:t xml:space="preserve"> / ПДК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) &lt; 1 , то</w:t>
      </w:r>
      <w:r>
        <w:rPr>
          <w:color w:val="000000"/>
          <w:spacing w:val="2"/>
          <w:sz w:val="28"/>
          <w:szCs w:val="28"/>
        </w:rPr>
        <w:t xml:space="preserve"> КОВ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  не рассчитывается и приравнивается к 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ПДК</w:t>
      </w:r>
      <w:r>
        <w:rPr>
          <w:color w:val="000000"/>
          <w:spacing w:val="-3"/>
          <w:sz w:val="28"/>
          <w:szCs w:val="28"/>
          <w:vertAlign w:val="subscript"/>
        </w:rPr>
        <w:t>СС</w:t>
      </w:r>
      <w:r>
        <w:rPr>
          <w:color w:val="000000"/>
          <w:spacing w:val="-3"/>
          <w:sz w:val="28"/>
          <w:szCs w:val="28"/>
        </w:rPr>
        <w:t xml:space="preserve"> отсутствует, то используется ОБУВ, или ПДК</w:t>
      </w:r>
      <w:r>
        <w:rPr>
          <w:color w:val="000000"/>
          <w:spacing w:val="-3"/>
          <w:sz w:val="28"/>
          <w:szCs w:val="28"/>
          <w:vertAlign w:val="subscript"/>
        </w:rPr>
        <w:t>мр</w:t>
      </w:r>
      <w:r>
        <w:rPr>
          <w:color w:val="000000"/>
          <w:spacing w:val="-3"/>
          <w:sz w:val="28"/>
          <w:szCs w:val="28"/>
        </w:rPr>
        <w:t xml:space="preserve"> , или </w:t>
      </w:r>
      <w:r>
        <w:rPr>
          <w:color w:val="000000"/>
          <w:spacing w:val="-7"/>
          <w:sz w:val="28"/>
          <w:szCs w:val="28"/>
        </w:rPr>
        <w:t>уменьшенные в 10 раз ПДК</w:t>
      </w:r>
      <w:r>
        <w:rPr>
          <w:color w:val="000000"/>
          <w:spacing w:val="-7"/>
          <w:sz w:val="28"/>
          <w:szCs w:val="28"/>
          <w:vertAlign w:val="subscript"/>
        </w:rPr>
        <w:t>рз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тегория опасности предприятия КОП определяется, исходя из полученных значений арифметических сумм </w:t>
      </w:r>
      <w:r>
        <w:rPr>
          <w:color w:val="000000"/>
          <w:spacing w:val="2"/>
          <w:sz w:val="28"/>
          <w:szCs w:val="28"/>
        </w:rPr>
        <w:t>КОВ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3"/>
          <w:sz w:val="28"/>
          <w:szCs w:val="28"/>
        </w:rPr>
        <w:t xml:space="preserve">                                               </w:t>
      </w:r>
      <w:r>
        <w:rPr>
          <w:color w:val="000000"/>
          <w:spacing w:val="13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color w:val="000000"/>
          <w:spacing w:val="13"/>
          <w:sz w:val="28"/>
          <w:szCs w:val="28"/>
        </w:rPr>
        <w:t>КОП</w:t>
      </w:r>
      <w:r>
        <w:rPr>
          <w:color w:val="000000"/>
          <w:spacing w:val="13"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pacing w:val="13"/>
          <w:sz w:val="28"/>
          <w:szCs w:val="28"/>
        </w:rPr>
        <w:t></w:t>
      </w:r>
      <w:r>
        <w:rPr>
          <w:color w:val="000000"/>
          <w:spacing w:val="13"/>
          <w:sz w:val="28"/>
          <w:szCs w:val="28"/>
          <w:lang w:val="en-US"/>
        </w:rPr>
        <w:t xml:space="preserve">  </w:t>
      </w:r>
      <w:r>
        <w:rPr>
          <w:color w:val="000000"/>
          <w:spacing w:val="2"/>
          <w:sz w:val="28"/>
          <w:szCs w:val="28"/>
          <w:lang w:val="en-US"/>
        </w:rPr>
        <w:t>(M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  <w:lang w:val="en-US"/>
        </w:rPr>
        <w:t xml:space="preserve"> / </w:t>
      </w:r>
      <w:r>
        <w:rPr>
          <w:color w:val="000000"/>
          <w:spacing w:val="-7"/>
          <w:sz w:val="28"/>
          <w:szCs w:val="28"/>
        </w:rPr>
        <w:t>ПДК</w:t>
      </w:r>
      <w:r>
        <w:rPr>
          <w:color w:val="000000"/>
          <w:spacing w:val="-7"/>
          <w:sz w:val="28"/>
          <w:szCs w:val="28"/>
          <w:vertAlign w:val="subscript"/>
        </w:rPr>
        <w:t>СС</w:t>
      </w:r>
      <w:r>
        <w:rPr>
          <w:color w:val="000000"/>
          <w:spacing w:val="-7"/>
          <w:sz w:val="28"/>
          <w:szCs w:val="28"/>
          <w:lang w:val="en-US"/>
        </w:rPr>
        <w:t xml:space="preserve"> )</w:t>
      </w:r>
      <w:r>
        <w:rPr>
          <w:rFonts w:eastAsia="Symbol" w:cs="Symbol" w:ascii="Symbol" w:hAnsi="Symbol"/>
          <w:color w:val="000000"/>
          <w:spacing w:val="-7"/>
          <w:sz w:val="28"/>
          <w:szCs w:val="28"/>
          <w:vertAlign w:val="superscript"/>
          <w:lang w:val="en-US"/>
        </w:rPr>
        <w:t></w:t>
      </w:r>
      <w:r>
        <w:rPr>
          <w:color w:val="000000"/>
          <w:spacing w:val="-7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7"/>
          <w:sz w:val="28"/>
          <w:szCs w:val="28"/>
          <w:lang w:val="en-US"/>
        </w:rPr>
        <w:t xml:space="preserve">                   2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3"/>
          <w:sz w:val="28"/>
          <w:szCs w:val="28"/>
          <w:lang w:val="en-US"/>
        </w:rPr>
        <w:t xml:space="preserve">                                             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= 1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3"/>
          <w:sz w:val="28"/>
          <w:szCs w:val="28"/>
        </w:rPr>
        <w:t xml:space="preserve">где </w:t>
      </w:r>
      <w:r>
        <w:rPr>
          <w:color w:val="000000"/>
          <w:spacing w:val="13"/>
          <w:sz w:val="28"/>
          <w:szCs w:val="28"/>
          <w:lang w:val="en-US"/>
        </w:rPr>
        <w:t>n</w:t>
      </w:r>
      <w:r>
        <w:rPr>
          <w:color w:val="000000"/>
          <w:spacing w:val="13"/>
          <w:sz w:val="28"/>
          <w:szCs w:val="28"/>
        </w:rPr>
        <w:t xml:space="preserve"> – количество загрязняющих веществ.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  величине КОП предприятия делятся на 4 категории опасности согласно табл. 4. 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>Таблица  4. Зависимость категории опасности предприятия от величины КОП</w:t>
      </w:r>
    </w:p>
    <w:tbl>
      <w:tblPr>
        <w:tblW w:w="9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1886"/>
        <w:gridCol w:w="1915"/>
        <w:gridCol w:w="1908"/>
        <w:gridCol w:w="1922"/>
      </w:tblGrid>
      <w:tr>
        <w:trPr>
          <w:trHeight w:val="353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Категория</w:t>
            </w:r>
            <w:r>
              <w:rPr>
                <w:b/>
                <w:sz w:val="28"/>
                <w:szCs w:val="28"/>
              </w:rPr>
              <w:t xml:space="preserve">  опасн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&gt;10</w:t>
            </w:r>
            <w:r>
              <w:rPr>
                <w:color w:val="000000"/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 10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до 10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 10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 xml:space="preserve">3  </w:t>
            </w:r>
            <w:r>
              <w:rPr>
                <w:color w:val="000000"/>
                <w:spacing w:val="3"/>
                <w:sz w:val="28"/>
                <w:szCs w:val="28"/>
              </w:rPr>
              <w:t>до 10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&lt;1000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зависимости от класса опасности (КОП) устанавливается </w:t>
      </w:r>
      <w:r>
        <w:rPr>
          <w:color w:val="000000"/>
          <w:spacing w:val="-6"/>
          <w:sz w:val="28"/>
          <w:szCs w:val="28"/>
        </w:rPr>
        <w:t>периодичность отчетности и контроля вредных веществ на предприят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редприятий, относящихся к 1 классу опасности, требуется</w:t>
        <w:br/>
        <w:t>разработка нормативов ПДВ в полном объем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редприятий, относящихся ко 2 классу опасности, требуется</w:t>
        <w:br/>
      </w:r>
      <w:r>
        <w:rPr>
          <w:color w:val="000000"/>
          <w:spacing w:val="-6"/>
          <w:sz w:val="28"/>
          <w:szCs w:val="28"/>
        </w:rPr>
        <w:t>расчет рассеивания загрязняющих веществ в атмосфере и оценка категории</w:t>
        <w:br/>
      </w:r>
      <w:r>
        <w:rPr>
          <w:color w:val="000000"/>
          <w:spacing w:val="-5"/>
          <w:sz w:val="28"/>
          <w:szCs w:val="28"/>
        </w:rPr>
        <w:t>каждого источника, а также разработка ведомственных норм (разработка</w:t>
        <w:br/>
      </w:r>
      <w:r>
        <w:rPr>
          <w:color w:val="000000"/>
          <w:spacing w:val="-6"/>
          <w:sz w:val="28"/>
          <w:szCs w:val="28"/>
        </w:rPr>
        <w:t>нормативов ПДВ по сокращенной схеме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предприятий, относящиеся к 3-й категории опасности, расчет</w:t>
        <w:br/>
      </w:r>
      <w:r>
        <w:rPr>
          <w:color w:val="000000"/>
          <w:spacing w:val="-5"/>
          <w:sz w:val="28"/>
          <w:szCs w:val="28"/>
        </w:rPr>
        <w:t>рассеивания загрязняющих веществ не требуется. Нормирование</w:t>
        <w:br/>
      </w:r>
      <w:r>
        <w:rPr>
          <w:color w:val="000000"/>
          <w:spacing w:val="-6"/>
          <w:sz w:val="28"/>
          <w:szCs w:val="28"/>
        </w:rPr>
        <w:t>производится по фактическому выброс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предприятий, относящиеся к 4-й категории опасности, также не</w:t>
        <w:br/>
      </w:r>
      <w:r>
        <w:rPr>
          <w:color w:val="000000"/>
          <w:spacing w:val="-5"/>
          <w:sz w:val="28"/>
          <w:szCs w:val="28"/>
        </w:rPr>
        <w:t>требуется расчет рассеивания. Вещество не нормируется и учитывается в</w:t>
        <w:br/>
      </w:r>
      <w:r>
        <w:rPr>
          <w:color w:val="000000"/>
          <w:spacing w:val="-6"/>
          <w:sz w:val="28"/>
          <w:szCs w:val="28"/>
        </w:rPr>
        <w:t>данных госучета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МЕР 1. Рассчитать категорию опасности предприятия для автозаправочной </w:t>
      </w:r>
      <w:r>
        <w:rPr>
          <w:color w:val="000000"/>
          <w:spacing w:val="-7"/>
          <w:sz w:val="28"/>
          <w:szCs w:val="28"/>
        </w:rPr>
        <w:t xml:space="preserve">станции (АЗС). </w:t>
      </w:r>
      <w:r>
        <w:rPr>
          <w:color w:val="000000"/>
          <w:spacing w:val="-5"/>
          <w:sz w:val="28"/>
          <w:szCs w:val="28"/>
        </w:rPr>
        <w:t>На АЗС имеются 6 источников выбросов загрязняющих вещест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6" w:leader="none"/>
        </w:tabs>
        <w:autoSpaceDE w:val="false"/>
        <w:ind w:left="0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ервуар № 1 с бензином А-76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6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ервуар № 2 с бензином Аи-95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6" w:leader="none"/>
        </w:tabs>
        <w:autoSpaceDE w:val="false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ервуар № 3 с дизельным топли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6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ос для перекачивания топлива из автоцистер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6" w:leader="none"/>
        </w:tabs>
        <w:autoSpaceDE w:val="false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плотности технологической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6" w:leader="none"/>
        </w:tabs>
        <w:autoSpaceDE w:val="false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равляющийся авто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т данных источников происходит выброс в атмосферу 14 загрязняющих </w:t>
      </w:r>
      <w:r>
        <w:rPr>
          <w:color w:val="000000"/>
          <w:spacing w:val="-8"/>
          <w:sz w:val="28"/>
          <w:szCs w:val="28"/>
        </w:rPr>
        <w:t xml:space="preserve">веществ, данные по которым сведены в табл. 5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еш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ределим величину коэффициента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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огласно табл.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Рассчитаем для каждого вещества величину  </w:t>
      </w:r>
      <w:r>
        <w:rPr>
          <w:color w:val="000000"/>
          <w:spacing w:val="2"/>
          <w:sz w:val="28"/>
          <w:szCs w:val="28"/>
        </w:rPr>
        <w:t>КОВ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по формуле 1 (результаты расчета для удобства уже указаны в табл. 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м расчет КОП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П = (0,000653/0,085)</w:t>
      </w:r>
      <w:r>
        <w:rPr>
          <w:color w:val="000000"/>
          <w:sz w:val="28"/>
          <w:szCs w:val="28"/>
          <w:vertAlign w:val="superscript"/>
        </w:rPr>
        <w:t>1,3</w:t>
      </w:r>
      <w:r>
        <w:rPr>
          <w:color w:val="000000"/>
          <w:sz w:val="28"/>
          <w:szCs w:val="28"/>
        </w:rPr>
        <w:t xml:space="preserve"> + (0,000106/0,4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+ (0,00000352/0,15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pacing w:val="-7"/>
          <w:sz w:val="28"/>
          <w:szCs w:val="28"/>
        </w:rPr>
        <w:t>(0,000146/0,5)</w:t>
      </w:r>
      <w:r>
        <w:rPr>
          <w:color w:val="000000"/>
          <w:spacing w:val="-7"/>
          <w:sz w:val="28"/>
          <w:szCs w:val="28"/>
          <w:vertAlign w:val="superscript"/>
        </w:rPr>
        <w:t>1</w:t>
      </w:r>
      <w:r>
        <w:rPr>
          <w:color w:val="000000"/>
          <w:spacing w:val="-7"/>
          <w:sz w:val="28"/>
          <w:szCs w:val="28"/>
        </w:rPr>
        <w:t xml:space="preserve"> + (0,036519/5,0)</w:t>
      </w:r>
      <w:r>
        <w:rPr>
          <w:color w:val="000000"/>
          <w:spacing w:val="-7"/>
          <w:sz w:val="28"/>
          <w:szCs w:val="28"/>
          <w:vertAlign w:val="superscript"/>
        </w:rPr>
        <w:t>0,9</w:t>
      </w:r>
      <w:r>
        <w:rPr>
          <w:color w:val="000000"/>
          <w:spacing w:val="-7"/>
          <w:sz w:val="28"/>
          <w:szCs w:val="28"/>
        </w:rPr>
        <w:t xml:space="preserve"> + (0,705856/50,0)</w:t>
      </w:r>
      <w:r>
        <w:rPr>
          <w:color w:val="000000"/>
          <w:spacing w:val="-7"/>
          <w:sz w:val="28"/>
          <w:szCs w:val="28"/>
          <w:vertAlign w:val="superscript"/>
        </w:rPr>
        <w:t>0,</w:t>
      </w:r>
      <w:r>
        <w:rPr>
          <w:color w:val="000000"/>
          <w:spacing w:val="-7"/>
          <w:sz w:val="28"/>
          <w:szCs w:val="28"/>
        </w:rPr>
        <w:t>'</w:t>
      </w:r>
      <w:r>
        <w:rPr>
          <w:color w:val="000000"/>
          <w:spacing w:val="-7"/>
          <w:sz w:val="28"/>
          <w:szCs w:val="28"/>
          <w:vertAlign w:val="superscript"/>
        </w:rPr>
        <w:t>9</w:t>
      </w:r>
      <w:r>
        <w:rPr>
          <w:color w:val="000000"/>
          <w:spacing w:val="-7"/>
          <w:sz w:val="28"/>
          <w:szCs w:val="28"/>
        </w:rPr>
        <w:t xml:space="preserve"> + (0,204003/30,0)</w:t>
      </w:r>
      <w:r>
        <w:rPr>
          <w:color w:val="000000"/>
          <w:spacing w:val="-7"/>
          <w:sz w:val="28"/>
          <w:szCs w:val="28"/>
          <w:vertAlign w:val="superscript"/>
        </w:rPr>
        <w:t>0,9</w:t>
      </w:r>
      <w:r>
        <w:rPr>
          <w:color w:val="000000"/>
          <w:spacing w:val="-7"/>
          <w:sz w:val="28"/>
          <w:szCs w:val="28"/>
        </w:rPr>
        <w:t xml:space="preserve"> + </w:t>
      </w:r>
      <w:r>
        <w:rPr>
          <w:color w:val="000000"/>
          <w:spacing w:val="-3"/>
          <w:sz w:val="28"/>
          <w:szCs w:val="28"/>
        </w:rPr>
        <w:t>(0,024354/1,5)</w:t>
      </w:r>
      <w:r>
        <w:rPr>
          <w:color w:val="000000"/>
          <w:spacing w:val="-3"/>
          <w:sz w:val="28"/>
          <w:szCs w:val="28"/>
          <w:vertAlign w:val="superscript"/>
        </w:rPr>
        <w:t>0,9</w:t>
      </w:r>
      <w:r>
        <w:rPr>
          <w:color w:val="000000"/>
          <w:spacing w:val="-3"/>
          <w:sz w:val="28"/>
          <w:szCs w:val="28"/>
        </w:rPr>
        <w:t xml:space="preserve"> + (0,020612/0,3)</w:t>
      </w:r>
      <w:r>
        <w:rPr>
          <w:color w:val="000000"/>
          <w:spacing w:val="-3"/>
          <w:sz w:val="28"/>
          <w:szCs w:val="28"/>
          <w:vertAlign w:val="superscript"/>
        </w:rPr>
        <w:t>1,3</w:t>
      </w:r>
      <w:r>
        <w:rPr>
          <w:color w:val="000000"/>
          <w:spacing w:val="-3"/>
          <w:sz w:val="28"/>
          <w:szCs w:val="28"/>
        </w:rPr>
        <w:t xml:space="preserve"> + (0,001988/0,2)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 xml:space="preserve"> + (0,016834/0,6)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 xml:space="preserve"> + </w:t>
      </w:r>
      <w:r>
        <w:rPr>
          <w:color w:val="000000"/>
          <w:spacing w:val="-6"/>
          <w:sz w:val="28"/>
          <w:szCs w:val="28"/>
        </w:rPr>
        <w:t>(0,0005244/0,02)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 xml:space="preserve"> + (0,000000007/0,000001)</w:t>
      </w:r>
      <w:r>
        <w:rPr>
          <w:color w:val="000000"/>
          <w:spacing w:val="-6"/>
          <w:sz w:val="28"/>
          <w:szCs w:val="28"/>
          <w:vertAlign w:val="superscript"/>
        </w:rPr>
        <w:t xml:space="preserve">1,7 </w:t>
      </w:r>
      <w:r>
        <w:rPr>
          <w:color w:val="000000"/>
          <w:spacing w:val="-6"/>
          <w:sz w:val="28"/>
          <w:szCs w:val="28"/>
        </w:rPr>
        <w:t xml:space="preserve">  + (0,004794/5,0)</w:t>
      </w:r>
      <w:r>
        <w:rPr>
          <w:color w:val="000000"/>
          <w:spacing w:val="-6"/>
          <w:sz w:val="28"/>
          <w:szCs w:val="28"/>
          <w:vertAlign w:val="superscript"/>
        </w:rPr>
        <w:t xml:space="preserve">0,9 </w:t>
      </w:r>
      <w:r>
        <w:rPr>
          <w:color w:val="000000"/>
          <w:spacing w:val="-6"/>
          <w:sz w:val="28"/>
          <w:szCs w:val="28"/>
        </w:rPr>
        <w:t xml:space="preserve">   =  0,1687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Определим категорию опасности предприятия по табл. 4. Предприятие относится к 4-й категории опасн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Таблица 5.  Данные по выбрасываемым на </w:t>
      </w:r>
      <w:r>
        <w:rPr>
          <w:b/>
          <w:color w:val="000000"/>
          <w:spacing w:val="-7"/>
          <w:sz w:val="28"/>
          <w:szCs w:val="28"/>
        </w:rPr>
        <w:t>АЗС</w:t>
      </w:r>
      <w:r>
        <w:rPr>
          <w:b/>
          <w:bCs/>
          <w:color w:val="000000"/>
          <w:spacing w:val="-6"/>
          <w:sz w:val="28"/>
          <w:szCs w:val="28"/>
        </w:rPr>
        <w:t xml:space="preserve"> веществам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138"/>
        <w:gridCol w:w="821"/>
        <w:gridCol w:w="1318"/>
        <w:gridCol w:w="1512"/>
        <w:gridCol w:w="806"/>
        <w:gridCol w:w="1570"/>
      </w:tblGrid>
      <w:tr>
        <w:trPr>
          <w:trHeight w:val="104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  <w:t>веще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8"/>
                <w:sz w:val="28"/>
                <w:szCs w:val="28"/>
              </w:rPr>
              <w:t xml:space="preserve">Класс </w:t>
            </w:r>
            <w:r>
              <w:rPr>
                <w:b/>
                <w:iCs/>
                <w:color w:val="000000"/>
                <w:spacing w:val="-9"/>
                <w:sz w:val="28"/>
                <w:szCs w:val="28"/>
              </w:rPr>
              <w:t xml:space="preserve">опасн </w:t>
            </w:r>
            <w:r>
              <w:rPr>
                <w:b/>
                <w:iCs/>
                <w:color w:val="000000"/>
                <w:spacing w:val="-8"/>
                <w:sz w:val="28"/>
                <w:szCs w:val="28"/>
              </w:rPr>
              <w:t>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ПДКсс, </w:t>
            </w:r>
            <w:r>
              <w:rPr>
                <w:b/>
                <w:iCs/>
                <w:color w:val="000000"/>
                <w:spacing w:val="-9"/>
                <w:sz w:val="28"/>
                <w:szCs w:val="28"/>
              </w:rPr>
              <w:t>ОБУ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9"/>
                <w:sz w:val="28"/>
                <w:szCs w:val="28"/>
              </w:rPr>
              <w:t xml:space="preserve">Выброс </w:t>
            </w:r>
            <w:r>
              <w:rPr>
                <w:b/>
                <w:iCs/>
                <w:color w:val="000000"/>
                <w:spacing w:val="-11"/>
                <w:sz w:val="28"/>
                <w:szCs w:val="28"/>
              </w:rPr>
              <w:t>вещества, т/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pacing w:val="-1"/>
                <w:sz w:val="28"/>
                <w:szCs w:val="28"/>
              </w:rPr>
              <w:t></w:t>
            </w:r>
            <w:r>
              <w:rPr>
                <w:b/>
                <w:color w:val="000000"/>
                <w:spacing w:val="-1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  <w:lang w:val="en-US"/>
              </w:rPr>
              <w:t>KOBi</w:t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0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030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зот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) оксид </w:t>
            </w:r>
            <w:r>
              <w:rPr>
                <w:color w:val="000000"/>
                <w:spacing w:val="-8"/>
                <w:sz w:val="28"/>
                <w:szCs w:val="28"/>
              </w:rPr>
              <w:t>(Азота диоксид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0006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01782964</w:t>
            </w:r>
          </w:p>
        </w:tc>
      </w:tr>
      <w:tr>
        <w:trPr>
          <w:trHeight w:val="88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30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зот (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7"/>
                <w:sz w:val="28"/>
                <w:szCs w:val="28"/>
              </w:rPr>
              <w:t>) оксид (Азота оксид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1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265000</w:t>
            </w:r>
          </w:p>
        </w:tc>
      </w:tr>
      <w:tr>
        <w:trPr>
          <w:trHeight w:val="90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32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глерод черный </w:t>
            </w:r>
            <w:r>
              <w:rPr>
                <w:color w:val="000000"/>
                <w:spacing w:val="-12"/>
                <w:sz w:val="28"/>
                <w:szCs w:val="28"/>
              </w:rPr>
              <w:t>(Сажа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0003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0023467</w:t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33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ера диокси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1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0292000</w:t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33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глерод окси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365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11945215</w:t>
            </w:r>
          </w:p>
        </w:tc>
      </w:tr>
      <w:tr>
        <w:trPr>
          <w:trHeight w:val="97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4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глеводороды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 1 -С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7058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21615809</w:t>
            </w:r>
          </w:p>
        </w:tc>
      </w:tr>
      <w:tr>
        <w:trPr>
          <w:trHeight w:val="10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4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глеводороды </w:t>
            </w:r>
            <w:r>
              <w:rPr>
                <w:color w:val="000000"/>
                <w:spacing w:val="-14"/>
                <w:sz w:val="28"/>
                <w:szCs w:val="28"/>
              </w:rPr>
              <w:t>предельные С6-С 1 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2040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11201180</w:t>
            </w:r>
          </w:p>
        </w:tc>
      </w:tr>
      <w:tr>
        <w:trPr>
          <w:trHeight w:val="54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50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милен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243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24514957</w:t>
            </w:r>
          </w:p>
        </w:tc>
      </w:tr>
      <w:tr>
        <w:trPr>
          <w:trHeight w:val="31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60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ензо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206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30767949</w:t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6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сило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1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9940000</w:t>
            </w:r>
          </w:p>
        </w:tc>
      </w:tr>
      <w:tr>
        <w:trPr>
          <w:trHeight w:val="31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62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Толуо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168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28056667</w:t>
            </w:r>
          </w:p>
        </w:tc>
      </w:tr>
      <w:tr>
        <w:trPr>
          <w:trHeight w:val="3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62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Этилбензо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52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26220000</w:t>
            </w:r>
          </w:p>
        </w:tc>
      </w:tr>
      <w:tr>
        <w:trPr>
          <w:trHeight w:val="60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70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нз/а/пирен (3,4-</w:t>
            </w:r>
            <w:r>
              <w:rPr>
                <w:color w:val="000000"/>
                <w:spacing w:val="-7"/>
                <w:sz w:val="28"/>
                <w:szCs w:val="28"/>
              </w:rPr>
              <w:t>Бензпирен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0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000000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0217103</w:t>
            </w:r>
          </w:p>
        </w:tc>
      </w:tr>
      <w:tr>
        <w:trPr>
          <w:trHeight w:val="3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70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нзин нефтяно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47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001921123</w:t>
            </w:r>
          </w:p>
        </w:tc>
      </w:tr>
      <w:tr>
        <w:trPr>
          <w:trHeight w:val="6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П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16876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>Литература для подготовки к практическим занятия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одионов А.И., Кузнецов Ю.П., Зенков В.В., Соловьев Г.С. Оборудование, сооружения, основы проектирования химико-технологических процессов защиты биосферы от промышленных выбросов.- М., Химия.- 1985. – 352с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ньшиков В.В., Савельева Т.С. Методы оценки загрязнения окружающей среды. – М.: Изд–во МНЭПУ, 2000. – 60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лноков А.А. Ющенко Л.Ф. Основы промышленной экологии. – Минск.: ВШ, 2001. – 343с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ПРОСЫ  ДЛЯ  САМОПОДГОТОВ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сурсные кризисы в истории цивил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згляды Мальтуса на причины и пути решения ресурсных кризи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рмин «загрязнение ОС», классификация загрязнений по природе, виду, стойкости, с точки зрения теории поме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источников загрязнения 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нятие об экологическом контроле и мониторин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качества компонентов биосф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чины, основные виды и источники загрязнения атмосф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став и классификация газовых промышленных выбросов (ГП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сновные характеристики очистного обору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чины, основные виды и источники загрязнения гидросф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остав и классификация сточных вод (С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характеристики С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остав и классификация твердых от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ринципы инженерной защиты 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Мероприятия инженерной защиты 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Методы и оборудование очистки ГПВ от взвешенных ве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етоды и оборудование очистки ГПВ от газов и п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Методы и оборудование очистки СВ от взвешенных ве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Методы и оборудование очистки СВ от растворимых примес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сновные операции с твердыми отход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Принципы создания ресурсосберегающих и малоотходных технолог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Правовая база ОВ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Экологический контроль и мониторинг на предприятия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Укажите основные структуры и задачи экологических служб предприят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. Укажите различия между экологическим менеджментом и экологизированным менедж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ПИСОК  РЕКОМЕНДУЕМОЙ 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Ларионов Н.М.</w:t>
      </w:r>
      <w:r>
        <w:rPr>
          <w:sz w:val="28"/>
          <w:szCs w:val="28"/>
        </w:rPr>
        <w:t xml:space="preserve"> Промышленная экология  : учеб. для бакалавров по напр. 280700 "Техносферная безопасность" / Н. М. Ларионов, А. С. Рябышенков ; Моск. ин-т электрон. техники. - М. : Юрайт, 2013  - 495 с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Кривошеин Д.А.</w:t>
      </w:r>
      <w:r>
        <w:rPr>
          <w:sz w:val="28"/>
          <w:szCs w:val="28"/>
        </w:rPr>
        <w:t xml:space="preserve">Основы экологической безопасности производств [Электронный ресурс] : учеб. пособие / Д. А. Кривошеин, В. П. Дмитриенко, Н. В. Федотова. - СПб. : Лань, 2015. - 336 с. - </w:t>
      </w:r>
      <w:hyperlink r:id="rId2">
        <w:r>
          <w:rPr>
            <w:rStyle w:val="InternetLink"/>
            <w:sz w:val="28"/>
            <w:szCs w:val="28"/>
          </w:rPr>
          <w:t>http://znanium.com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Тетиор А.Н.</w:t>
      </w:r>
      <w:r>
        <w:rPr>
          <w:sz w:val="28"/>
          <w:szCs w:val="28"/>
        </w:rPr>
        <w:t xml:space="preserve">Экология городской среды : учеб. для вузов по напр. Строительство / А. Н. Тетиор. - 4-е изд., перераб. т доп. - М. : Академия, 2013 - 347 с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Белов С.В.</w:t>
      </w:r>
      <w:r>
        <w:rPr>
          <w:sz w:val="28"/>
          <w:szCs w:val="28"/>
        </w:rPr>
        <w:t xml:space="preserve"> Безопасность жизнедеятельности и защита окружающей среды (техносферная безопасность) [Текст] : учеб. для бакалавров по дисц. "Безопасность жизнедеятельности" / С. В. Белов. - 4-е изд., перераб. и доп. - М. : Юрайт, 2013  - 682 с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Почекаева Е.И.</w:t>
      </w:r>
      <w:r>
        <w:rPr>
          <w:sz w:val="28"/>
          <w:szCs w:val="28"/>
        </w:rPr>
        <w:t xml:space="preserve">Безопасность окружающей среды и здоровье населения : учеб. пособие для вузов / Е. И. Почекаева, Т. В. Попова. - Ростов н/Д : Феникс, 2013 - 443 с. </w:t>
      </w:r>
    </w:p>
    <w:p>
      <w:pPr>
        <w:pStyle w:val="Normal"/>
        <w:rPr/>
      </w:pPr>
      <w:r>
        <w:rPr>
          <w:b/>
          <w:bCs/>
          <w:sz w:val="28"/>
          <w:szCs w:val="28"/>
        </w:rPr>
        <w:t>6. Юшин В.В. Техника и технология защиты воздушной среды</w:t>
      </w:r>
      <w:r>
        <w:rPr>
          <w:sz w:val="28"/>
          <w:szCs w:val="28"/>
        </w:rPr>
        <w:t>: учеб. пособие для вузов по напр. и спец. в области техники и технологии / [Юшин В.В. и др.]. - 2-е изд., доп. - М. : Высш. шк., 2008 - 399 с. </w:t>
      </w:r>
    </w:p>
    <w:p>
      <w:pPr>
        <w:pStyle w:val="Normal"/>
        <w:rPr/>
      </w:pPr>
      <w:r>
        <w:rPr>
          <w:b/>
          <w:bCs/>
          <w:sz w:val="28"/>
          <w:szCs w:val="28"/>
        </w:rPr>
        <w:t>7. Брославский Л.И.</w:t>
      </w:r>
      <w:r>
        <w:rPr>
          <w:sz w:val="28"/>
          <w:szCs w:val="28"/>
        </w:rPr>
        <w:t xml:space="preserve"> Экология и охрана окружающей среды: законы и реалии в США и России = Ecology and Edvironment Protection [Электронный ресурс] : монография / Л. И. Брославский. - М. : НИЦ ИНФРА-М, 2014. - 317 с. - http://znanium.com/. </w:t>
      </w:r>
    </w:p>
    <w:p>
      <w:pPr>
        <w:pStyle w:val="Normal"/>
        <w:rPr/>
      </w:pPr>
      <w:r>
        <w:rPr>
          <w:b/>
          <w:bCs/>
          <w:sz w:val="28"/>
          <w:szCs w:val="28"/>
        </w:rPr>
        <w:t>8. Тихонова И.О.</w:t>
      </w:r>
      <w:r>
        <w:rPr>
          <w:sz w:val="28"/>
          <w:szCs w:val="28"/>
        </w:rPr>
        <w:t xml:space="preserve"> Экологический мониторинг атмосферы [Электронный ресурс] : учеб. пособие / И. О. Тихонова. - М. : НИЦ ИНФРА-М, 2014. - 136 с. - http://znanium.com/. </w:t>
      </w:r>
    </w:p>
    <w:p>
      <w:pPr>
        <w:pStyle w:val="Normal"/>
        <w:rPr/>
      </w:pPr>
      <w:r>
        <w:rPr>
          <w:b/>
          <w:bCs/>
          <w:sz w:val="28"/>
          <w:szCs w:val="28"/>
        </w:rPr>
        <w:t>9. Тихонова И.О.</w:t>
      </w:r>
      <w:r>
        <w:rPr>
          <w:sz w:val="28"/>
          <w:szCs w:val="28"/>
        </w:rPr>
        <w:t xml:space="preserve"> Экологический мониторинг водных объектов [Электронный ресурс]   : учеб. пособие / И. О. Тихонова. - М. : Инфра-М, 2012. - 152 с. - http://znanium.com/. 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Ветошкин А.Г.</w:t>
      </w:r>
      <w:r>
        <w:rPr>
          <w:sz w:val="28"/>
          <w:szCs w:val="28"/>
        </w:rPr>
        <w:t xml:space="preserve"> Теоретические основы защиты окружающей среды : учеб. пособие для вузов по спец. "Инж. защита окруж. среды" напр. подгот. "Защита окруж. среды" / А. Г. Ветошкин. - М. : Высш. шк., 2008  - 397 с. </w:t>
      </w:r>
    </w:p>
    <w:p>
      <w:pPr>
        <w:pStyle w:val="Normal"/>
        <w:rPr/>
      </w:pPr>
      <w:r>
        <w:rPr>
          <w:b/>
          <w:bCs/>
          <w:sz w:val="28"/>
          <w:szCs w:val="28"/>
        </w:rPr>
        <w:t>11. Ветошкин А.Г.</w:t>
      </w:r>
      <w:r>
        <w:rPr>
          <w:sz w:val="28"/>
          <w:szCs w:val="28"/>
        </w:rPr>
        <w:t xml:space="preserve"> Процессы и аппараты защиты окружающей среды : учеб. пособие для вузов по спец."Инж. защита окружающей среды" напр. "Защита окружающей среды" / А. Г. Ветошкин. - М. : Высш. шк., 2008 - 639 с. </w:t>
      </w:r>
    </w:p>
    <w:p>
      <w:pPr>
        <w:pStyle w:val="Normal"/>
        <w:rPr/>
      </w:pPr>
      <w:r>
        <w:rPr>
          <w:b/>
          <w:bCs/>
          <w:sz w:val="28"/>
          <w:szCs w:val="28"/>
        </w:rPr>
        <w:t>12. Лейкин Ю.А.</w:t>
      </w:r>
      <w:r>
        <w:rPr>
          <w:sz w:val="28"/>
          <w:szCs w:val="28"/>
        </w:rPr>
        <w:t xml:space="preserve"> Основы экологического нормирования [Электронный ресурс] : Учебник / Ю. А. Лейкин. - М. : ФОРУМ [и др.], 2014. - 368 с. - http://znanium.com/. </w:t>
      </w:r>
    </w:p>
    <w:p>
      <w:pPr>
        <w:pStyle w:val="Normal"/>
        <w:rPr/>
      </w:pPr>
      <w:r>
        <w:rPr>
          <w:b/>
          <w:bCs/>
          <w:sz w:val="28"/>
          <w:szCs w:val="28"/>
        </w:rPr>
        <w:t>13. Шилов, И.А.</w:t>
      </w:r>
      <w:r>
        <w:rPr>
          <w:sz w:val="28"/>
          <w:szCs w:val="28"/>
        </w:rPr>
        <w:t xml:space="preserve"> Экология: учеб. для бакалавров / И. А. Шилов. - 7-е изд. - М. : Юрайт, 2013 - 51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696"/>
        </w:tabs>
        <w:ind w:left="16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0:00Z</dcterms:created>
  <dc:creator>СоловьеваЖП</dc:creator>
  <dc:description/>
  <cp:keywords/>
  <dc:language>en-US</dc:language>
  <cp:lastModifiedBy>соловьеважп</cp:lastModifiedBy>
  <dcterms:modified xsi:type="dcterms:W3CDTF">2016-02-05T08:57:00Z</dcterms:modified>
  <cp:revision>16</cp:revision>
  <dc:subject/>
  <dc:title/>
</cp:coreProperties>
</file>