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480" w:leader="none"/>
        </w:tabs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подготовки к зачёту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е излучение, как основной поражающий фактор, при авариях на радиационно-опасных объектах (ядерно-опасных объектах), его источники. Критерии ионизирующего излучения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воздействия ионизирующего излучения на население и окружающую среду. Проблемы и возможные пути их решения. 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защите населения и территорий при авариях на радиационно (ядерно) опасных объектах, проводимых заблаговременно. Проблемы и возможные пути их решения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селения в условиях радиоактивного загрязнения окружающей среды. Проблемы и возможные пути их решения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, их классификация, характеристика; поражающие факторы при авариях на химически опасных объектах. Проблемы и возможные пути их решения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арийно химически-опасных объектов по воздействию на организм человека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«организационных мероприятий», проводимых заблаговременно в режиме повседневной деятельности при авариях на химически опасных объектах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селения в условиях химического заражения окружающе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пожарах и взрывах на объектах инфраструктуры; по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ожар», «детонация», «взрыв»; поражающие факторы; классификация пожаров.</w:t>
      </w:r>
    </w:p>
    <w:p>
      <w:pPr>
        <w:pStyle w:val="34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воздействия пожаров и взрывов на население и объекты.</w:t>
      </w:r>
    </w:p>
    <w:p>
      <w:pPr>
        <w:pStyle w:val="34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защите населения и территорий при пожарах и взрывах на объектах, проводимых заблаговременно. Проблемы и возможные пути их решения.</w:t>
      </w:r>
    </w:p>
    <w:p>
      <w:pPr>
        <w:pStyle w:val="34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тивопожарная профилактика и чем она достигается?</w:t>
      </w:r>
    </w:p>
    <w:p>
      <w:pPr>
        <w:pStyle w:val="34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тушения пожаров и пожарная сигнализация; требования противопожарной безопасности.</w:t>
      </w:r>
    </w:p>
    <w:p>
      <w:pPr>
        <w:pStyle w:val="34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населения в условиях пожаров и взрывов на объект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электромагнитном загрязнении окружающей среды; электромагнитное поле (ЭМП); критерии; источники ЭМП и их классификац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оздействия электромагнитного излучения  на человека и на элементы окружающей среды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роприятий по защите населения и территорий в условиях электромагнитного загрязнения окружающей среды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землетрясениях. Классификация, поражающие факторы, крите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оздействия землетрясений на население и окружающую сре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роприятий по защите населения и территорий в условиях землетрясений, проводимых как заблаговременно, так и при возникновении землетрясений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ведению населения в условиях землетряс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аводнениях. Классификация, поражающие факторы, крите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оздействия наводнения на население и окружающую среду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роприятий по защите населения и территорий в условиях наводнения, проводимых как заблаговременно, так и при возникновении наводнения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ведению населения в условиях навод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иродных пожарах. Классификация, поражающие факторы, крите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оздействия природных пожаров на население и окружающую сре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роприятий по защите населения и территорий в условиях природных пожаров, проводимых как заблаговременно, так и при возникновении природных пожаров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ведению населения в условиях природных пожа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эпидемиях. Причины возникновения эпидемических очагов. Возбудители инфекции. Механизм передачи инфекции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демические мероприятия. Поведение человека в эпидемическом очаге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ротивоэпидемических мероприятий в различных эпидемических очагах. Проблемы и возможные пути их решения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ерроризме. Терроризм в России. Классификация терроризма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чрезвычайные ситуации, обусловленные террористическими актами различного вида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воздействия террористических актов на население и окружающую среду. Проблемы и возможные пути их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роприятий по защите населения и территорий в чрезвычайных ситуациях, обусловленных террористическими актами, проводимых как заблаговременно, так и при совершении теракта. Проблемы и возможные пути их решения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характер современных войн. Современные средства поражения; их классификация и характеристика: обычные средства поражения, оружие массового поражения, оружие на новых физических принципах, его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роприятий по защите населения и территорий в чрезвычайных ситуациях военного характера, проводимых как заблаговременно, так и при возникновении чрезвычайных ситуаций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пасностей (угроз) жизнедеятельности на территории России до 2015 года. Проблемы и возможные пути их решения.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живёте в квартире, которая находится на 25-м этаже высотного дома. В квартире, которая находится на 24-м этаже возник пожар. Какие вы можете дать рекомендации:</w:t>
      </w:r>
    </w:p>
    <w:p>
      <w:pPr>
        <w:pStyle w:val="34"/>
        <w:widowControl w:val="false"/>
        <w:tabs>
          <w:tab w:val="clear" w:pos="851"/>
          <w:tab w:val="left" w:pos="33" w:leader="none"/>
          <w:tab w:val="left" w:pos="1134" w:leader="none"/>
        </w:tabs>
        <w:autoSpaceDE w:val="false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температуру в квартире, при которой необходимо экстренно покинуть помещение;</w:t>
      </w:r>
    </w:p>
    <w:p>
      <w:pPr>
        <w:pStyle w:val="34"/>
        <w:widowControl w:val="false"/>
        <w:tabs>
          <w:tab w:val="clear" w:pos="851"/>
          <w:tab w:val="left" w:pos="33" w:leader="none"/>
          <w:tab w:val="left" w:pos="1134" w:leader="none"/>
        </w:tabs>
        <w:autoSpaceDE w:val="false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предельно допустимую для человека концентрацию угарного газа в дыму;</w:t>
      </w:r>
    </w:p>
    <w:p>
      <w:pPr>
        <w:pStyle w:val="34"/>
        <w:widowControl w:val="false"/>
        <w:tabs>
          <w:tab w:val="clear" w:pos="851"/>
          <w:tab w:val="left" w:pos="33" w:leader="none"/>
          <w:tab w:val="left" w:pos="1134" w:leader="none"/>
        </w:tabs>
        <w:autoSpaceDE w:val="false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ы можете предложить современные средства, выпускаемые отечественной промышленностью для самоэвакуации людей из высотных зданий?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являясь водителем транспортного средства, стали очевидцем аварии на просёлочной дороге с впереди движущимся автомобилем. Вы подошли к пострадавшему водителю и увидели что:</w:t>
      </w:r>
    </w:p>
    <w:p>
      <w:pPr>
        <w:pStyle w:val="34"/>
        <w:widowControl w:val="false"/>
        <w:tabs>
          <w:tab w:val="clear" w:pos="851"/>
          <w:tab w:val="left" w:pos="33" w:leader="none"/>
          <w:tab w:val="left" w:pos="1134" w:leader="none"/>
        </w:tabs>
        <w:autoSpaceDE w:val="false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его левой руки выше локтя фонтанирует и пузырится кровь алого цвета;</w:t>
      </w:r>
    </w:p>
    <w:p>
      <w:pPr>
        <w:pStyle w:val="34"/>
        <w:widowControl w:val="false"/>
        <w:tabs>
          <w:tab w:val="clear" w:pos="851"/>
          <w:tab w:val="left" w:pos="33" w:leader="none"/>
          <w:tab w:val="left" w:pos="1134" w:leader="none"/>
        </w:tabs>
        <w:autoSpaceDE w:val="false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авого бедра сильное кровотечение крови, имеющей тёмнобордовыё цвет;</w:t>
      </w:r>
    </w:p>
    <w:p>
      <w:pPr>
        <w:pStyle w:val="34"/>
        <w:widowControl w:val="false"/>
        <w:tabs>
          <w:tab w:val="clear" w:pos="851"/>
          <w:tab w:val="left" w:pos="33" w:leader="none"/>
          <w:tab w:val="left" w:pos="1134" w:leader="none"/>
        </w:tabs>
        <w:autoSpaceDE w:val="false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лица пострадавшего водителя как белый мел, крупные капли пота, глаза открыты, зрачки расширены, и он ни на что не реагирует.</w:t>
      </w:r>
    </w:p>
    <w:p>
      <w:pPr>
        <w:pStyle w:val="34"/>
        <w:widowControl w:val="false"/>
        <w:tabs>
          <w:tab w:val="clear" w:pos="851"/>
          <w:tab w:val="left" w:pos="33" w:leader="none"/>
          <w:tab w:val="left" w:pos="1134" w:leader="none"/>
        </w:tabs>
        <w:autoSpaceDE w:val="false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огут быть Ваши действия в данной ситуации?</w:t>
      </w:r>
    </w:p>
    <w:p>
      <w:pPr>
        <w:pStyle w:val="34"/>
        <w:widowControl w:val="false"/>
        <w:numPr>
          <w:ilvl w:val="0"/>
          <w:numId w:val="3"/>
        </w:numPr>
        <w:tabs>
          <w:tab w:val="clear" w:pos="851"/>
          <w:tab w:val="left" w:pos="0" w:leader="none"/>
          <w:tab w:val="left" w:pos="3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являетесь владельцем торгового центра и пришли к выводу, что возможная чрезвычайная ситуация, которая может произойти на вашем объекте – это пожар. Какие вы, считаете необходимо провести организационные и инженерно-технические мероприятия для того, чтобы не допустить возникновения пожара или минимизировать его последствия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>Нужно ответить на каждый вопрос, ответ должен быть пол-страницы/страница. Эти ответы будут мои шпаргалки, по ним я буду готовиться к зачету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Cs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</w:rPr>
  </w:style>
  <w:style w:type="character" w:styleId="BodyText3Char">
    <w:name w:val="Body Text 3 Char"/>
    <w:qFormat/>
    <w:rPr>
      <w:sz w:val="16"/>
    </w:rPr>
  </w:style>
  <w:style w:type="character" w:styleId="BodyText3Char1">
    <w:name w:val="Body Text 3 Char1"/>
    <w:basedOn w:val="Style11"/>
    <w:qFormat/>
    <w:rPr>
      <w:sz w:val="16"/>
    </w:rPr>
  </w:style>
  <w:style w:type="character" w:styleId="31">
    <w:name w:val="Основной текст 3 Знак"/>
    <w:qFormat/>
    <w:rPr>
      <w:sz w:val="16"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cs="Times New Roman"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character" w:styleId="14">
    <w:name w:val="Стиль 14 пт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ind w:left="0" w:right="-142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right="0" w:hanging="0"/>
      <w:jc w:val="both"/>
    </w:pPr>
    <w:rPr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-142" w:hanging="0"/>
    </w:pPr>
    <w:rPr/>
  </w:style>
  <w:style w:type="paragraph" w:styleId="34">
    <w:name w:val="Основной текст с отступом 3"/>
    <w:basedOn w:val="Normal"/>
    <w:qFormat/>
    <w:pPr>
      <w:spacing w:lineRule="auto" w:line="264" w:before="0" w:after="120"/>
      <w:ind w:left="283" w:right="-142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писок-тире"/>
    <w:basedOn w:val="Normal"/>
    <w:qFormat/>
    <w:pPr>
      <w:spacing w:lineRule="auto" w:line="240" w:before="0" w:after="0"/>
      <w:ind w:left="709" w:right="0" w:hanging="0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8:00Z</dcterms:created>
  <dc:creator>НАТАШЕЧКА</dc:creator>
  <dc:description/>
  <dc:language>en-US</dc:language>
  <cp:lastModifiedBy/>
  <cp:lastPrinted>2011-12-22T08:50:00Z</cp:lastPrinted>
  <dcterms:modified xsi:type="dcterms:W3CDTF">2017-01-21T15:13:43Z</dcterms:modified>
  <cp:revision>12</cp:revision>
  <dc:subject/>
  <dc:title/>
</cp:coreProperties>
</file>