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вариантов задач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06" w:leader="none"/>
        </w:tabs>
        <w:spacing w:lineRule="auto" w:line="312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"/>
          <w:rFonts w:eastAsia="Calibri"/>
          <w:sz w:val="24"/>
          <w:szCs w:val="24"/>
        </w:rPr>
        <w:t>Вариант каждого номера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конкретной контрольной работы выбирается </w:t>
      </w:r>
      <w:r>
        <w:rPr>
          <w:rStyle w:val="7"/>
          <w:rFonts w:eastAsia="Calibri"/>
          <w:sz w:val="24"/>
          <w:szCs w:val="24"/>
        </w:rPr>
        <w:t>по двум последним цифрам шиф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две последние цифры шифра больше числа вариантов задачи, </w:t>
      </w:r>
      <w:r>
        <w:rPr>
          <w:rStyle w:val="7"/>
          <w:rFonts w:eastAsia="Calibri"/>
          <w:sz w:val="24"/>
          <w:szCs w:val="24"/>
        </w:rPr>
        <w:t>две последние цифры шиф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им на </w:t>
      </w:r>
      <w:r>
        <w:rPr>
          <w:rStyle w:val="7"/>
          <w:rFonts w:eastAsia="Calibri"/>
          <w:sz w:val="24"/>
          <w:szCs w:val="24"/>
        </w:rPr>
        <w:t>число вариантов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лом, т.е. без калькулятора. Остаток отделения и есть номер варианта вашей задачи. Например, две последние цифры шифра 58, а число вариантов задачи 20 деление будет выглядеть так: 58:20=2(остаток 18)</w:t>
      </w:r>
    </w:p>
    <w:p>
      <w:pPr>
        <w:pStyle w:val="Normal"/>
        <w:spacing w:lineRule="auto" w:line="312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ток отделения получился 18, значит, решается задача 18 варианта.</w:t>
      </w:r>
    </w:p>
    <w:p>
      <w:pPr>
        <w:pStyle w:val="Normal"/>
        <w:spacing w:lineRule="auto" w:line="312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две последние цифры шифра меньше числа вариантов задачи, то </w:t>
      </w:r>
      <w:r>
        <w:rPr>
          <w:rStyle w:val="7"/>
          <w:rFonts w:eastAsia="Calibri"/>
          <w:sz w:val="24"/>
          <w:szCs w:val="24"/>
        </w:rPr>
        <w:t>число вариантов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им </w:t>
      </w:r>
      <w:r>
        <w:rPr>
          <w:rStyle w:val="7"/>
          <w:rFonts w:eastAsia="Calibri"/>
          <w:sz w:val="24"/>
          <w:szCs w:val="24"/>
        </w:rPr>
        <w:t>на две последние цифры шиф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таток от деления будет выбранным вариантом задачи.</w:t>
      </w:r>
    </w:p>
    <w:p>
      <w:pPr>
        <w:pStyle w:val="Normal"/>
        <w:spacing w:lineRule="auto" w:line="312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еление происходит без остатка, решается задача 10 варианта.</w:t>
      </w:r>
    </w:p>
    <w:p>
      <w:pPr>
        <w:pStyle w:val="Normal"/>
        <w:spacing w:lineRule="auto" w:line="312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ия к выполнению работы.</w:t>
      </w:r>
    </w:p>
    <w:p>
      <w:pPr>
        <w:pStyle w:val="Normal"/>
        <w:spacing w:lineRule="auto" w:line="312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ний обязательно привести с обоснованием выбора путей решения, ссылками на изучаемые закономерности, правила, законы, следствия из законов. Само решение прокомментировать и пояснить полученные результаты.</w:t>
      </w:r>
    </w:p>
    <w:p>
      <w:pPr>
        <w:pStyle w:val="Normal"/>
        <w:spacing w:lineRule="auto" w:line="312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ия к оформлению работы.</w:t>
      </w:r>
    </w:p>
    <w:p>
      <w:pPr>
        <w:pStyle w:val="Normal"/>
        <w:spacing w:lineRule="auto" w:line="312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должна иметь титульный лист с указанием названия изучаемого предмета, номера контрольной работы, шифра (или № зачётной книжки), факультета, номера группы, фамилии, имени и отчества, домашнего адреса. Указанные выходные данные для титульного листа должны быть </w:t>
      </w:r>
      <w:r>
        <w:rPr>
          <w:rStyle w:val="7"/>
          <w:rFonts w:eastAsia="Calibri"/>
          <w:sz w:val="24"/>
          <w:szCs w:val="24"/>
        </w:rPr>
        <w:t xml:space="preserve">разборчиво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ны от руки или напечатаны на принтере Работа должна быть представлена написанной от руки на любой тетради, или белых листах формата А-4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ная работа № 1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392295" cy="390779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611370" cy="77279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19"/>
          <w:szCs w:val="19"/>
        </w:rPr>
        <w:t>С.Х., т.1</w:t>
      </w:r>
      <w:r>
        <w:rPr>
          <w:rFonts w:cs="Times New Roman" w:ascii="Times New Roman" w:hAnsi="Times New Roman"/>
          <w:sz w:val="19"/>
          <w:szCs w:val="19"/>
        </w:rPr>
        <w:t xml:space="preserve"> – Справочник химика/под ред. Б.П.Никольского. М.,1965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справочник [М]</w:t>
      </w:r>
      <w:r>
        <w:rPr>
          <w:rFonts w:cs="Times New Roman" w:ascii="Times New Roman" w:hAnsi="Times New Roman"/>
          <w:sz w:val="19"/>
          <w:szCs w:val="19"/>
        </w:rPr>
        <w:t xml:space="preserve"> – Справочник физико-химических величин/под ред.А.А.Равделя 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.М.Пономаревой. Л., 1983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549140" cy="229616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6445</wp:posOffset>
                </wp:positionH>
                <wp:positionV relativeFrom="paragraph">
                  <wp:posOffset>18415</wp:posOffset>
                </wp:positionV>
                <wp:extent cx="304800" cy="265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9pt;mso-wrap-distance-left:9.05pt;mso-wrap-distance-right:9.05pt;mso-wrap-distance-top:0pt;mso-wrap-distance-bottom:0pt;margin-top:1.45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570</wp:posOffset>
                </wp:positionH>
                <wp:positionV relativeFrom="paragraph">
                  <wp:posOffset>2204720</wp:posOffset>
                </wp:positionV>
                <wp:extent cx="836295" cy="265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0.9pt;mso-wrap-distance-left:9.05pt;mso-wrap-distance-right:9.05pt;mso-wrap-distance-top:0pt;mso-wrap-distance-bottom:0pt;margin-top:173.6pt;mso-position-vertical-relative:text;margin-left: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549140" cy="654113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720" cy="6632575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5480" cy="6541135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Вариант/Задание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каких условиях свойства реального газа приближаются к свойствам идеального газа? Можно ли безгранично сжимать реальный газ? Каков физический смысл постоянных в уравнении состояния идеального газа? Можно ли, зная температуру и давление газа, определить число молекул в единице объема?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Чем обусловлена малая сжимаемость жидкостей? Чем объяснить, что с повышением температуры уменьшаются поверхностное натяжение  и вязкость? На каких принципах основаны методы измерения вязкости?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изнаки твердого состояния. По каким признакам можно отличить кристаллическое тело от аморфного? В чем состоит основное различие в строение кристаллических и аморфных тел?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чему при быстром охлаждении жидкости она переходит не в кристаллическое, а аморфное состояние? Чем отличается полиморфризм от изоморф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закон термодинамики. Дайте определение понятий «теплота», «работа», «внутренняя энергия системы» «энтальпия» Рассмотрите приложение первого закона к различным термодинамическим процес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пловой эффект химической реакции, методы его определения. Для каких реакций Δ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= Δ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, Δ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&gt;Δ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, Δ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&lt; Δ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?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улируйте Закон Гесса и его практическое применение. Покажите что закон Гесса есть приложение первого закона термодинамики к химическим процессам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йте понятия о стандартных теплотах образования и стандартных теплотах сгорания вещества. Что собой представляют стандартные теплоты образования 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О, С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и СаС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 рассчитать теплоту сгорания органического вещества, располагая данными по теплотам образования различных вещест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анализируйте уравнение Кирхгофа. Пользуясь справочными данными, рассчитайте тепловой эффект любой подобранной Вами реакции     при 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298 К и 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=1000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ите формулировки и математическое выражение второго закона термодинамики. Поясните формулировку «Теплота не может самопроизвольно переходить от тела менее нагретого к более нагретом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тропия .Физический смысл. Что означает такое определение: «Энтропия есть мера молекулярного беспорядка в системе»? От чего зависит энтропия веще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ие термодинамические функции используют для определения направленности самопроизвольного протекания процессов в изолированных закрытых и открытых системах? Определите направление протекания химической реакции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+3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при 298 К и парциальных давлениях реагирующих веществ, равных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йте определение понятия «химическое сродство». Что служит количественной мерой химического сродства? Что такое «стандартная энергия Гиббса образования вещества», для каких целей ее определяю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анализируйте уравнение изотермы химической реакции, покажите ее практическое применение, Запишите уравнение для конкретной ре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ы особенности химического равновесия в гетерогенных системах? Приведите конкретные примеры гетерогенных реакций и запишите для них константу равновес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7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30:00Z</dcterms:created>
  <dc:creator>Ильшат</dc:creator>
  <dc:description/>
  <dc:language>en-US</dc:language>
  <cp:lastModifiedBy>Windows User</cp:lastModifiedBy>
  <dcterms:modified xsi:type="dcterms:W3CDTF">2015-09-21T04:30:00Z</dcterms:modified>
  <cp:revision>2</cp:revision>
  <dc:subject/>
  <dc:title/>
</cp:coreProperties>
</file>