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электроснабжения Обогатительной фабр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ыполнить проект электроснабжения обогатительной фабрикию. Фабрика расположена на Южном Урале (Челябэнерго).</w:t>
      </w:r>
    </w:p>
    <w:p>
      <w:pPr>
        <w:pStyle w:val="Normal"/>
        <w:spacing w:before="12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Генплан фабрики представлен на 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.1. В таблице 24.1 приведены сведения об установленной мощности и другие данные для электроприёмников напряжением до 1000 В, в таблице 24.2 – для электроприёмников напряжением  выше 1000 В и в таблице 24.3 – дополнительные данные.</w:t>
      </w:r>
    </w:p>
    <w:p>
      <w:pPr>
        <w:pStyle w:val="Normal"/>
        <w:spacing w:before="12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24.</w:t>
      </w:r>
      <w:r>
        <w:rPr/>
        <w:t>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126"/>
        <w:gridCol w:w="1843"/>
        <w:gridCol w:w="1701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цеха на пл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цеха, отделения,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тановленная мощность Р</w:t>
            </w:r>
            <w:r>
              <w:rPr>
                <w:sz w:val="26"/>
                <w:szCs w:val="26"/>
                <w:vertAlign w:val="subscript"/>
              </w:rPr>
              <w:t>ном</w:t>
            </w:r>
            <w:r>
              <w:rPr>
                <w:sz w:val="26"/>
                <w:szCs w:val="26"/>
              </w:rPr>
              <w:t xml:space="preserve"> электроприёмников, напряжением 0,4 кВ,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(приведенное) число электроприёмников, n</w:t>
            </w:r>
            <w:r>
              <w:rPr>
                <w:sz w:val="26"/>
                <w:szCs w:val="26"/>
                <w:vertAlign w:val="subscript"/>
              </w:rPr>
              <w:t>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использования, К</w:t>
            </w:r>
            <w:r>
              <w:rPr>
                <w:sz w:val="26"/>
                <w:szCs w:val="26"/>
                <w:vertAlign w:val="subscript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эффициент мощности, </w:t>
            </w:r>
            <w:r>
              <w:rPr>
                <w:sz w:val="26"/>
                <w:szCs w:val="26"/>
                <w:lang w:val="en-US"/>
              </w:rPr>
              <w:t>cos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Symbol" w:cs="Symbol" w:ascii="Symbol" w:hAnsi="Symbol"/>
                <w:sz w:val="26"/>
                <w:szCs w:val="26"/>
              </w:rPr>
              <w:t>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крупного дроб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рудо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обог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окончательной дово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о-бытовой 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–механический це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1418" w:footer="1134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24.</w:t>
      </w:r>
      <w:r>
        <w:rPr/>
        <w:t>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1843"/>
        <w:gridCol w:w="1276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цеха на пл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цеха, отделения,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высоковольтных электроприём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тановленная мощность одного электроприёмника,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–во электроприём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использования, К</w:t>
            </w:r>
            <w:r>
              <w:rPr>
                <w:sz w:val="26"/>
                <w:szCs w:val="26"/>
                <w:vertAlign w:val="subscript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эффициент мощ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os </w:t>
            </w:r>
            <w:r>
              <w:rPr>
                <w:rFonts w:eastAsia="Symbol" w:cs="Symbol" w:ascii="Symbol" w:hAnsi="Symbol"/>
                <w:sz w:val="26"/>
                <w:szCs w:val="26"/>
              </w:rPr>
              <w:t>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пус крупного дроб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нхронные двигатели (дробил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рудоподгот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нхронные двиг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обога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нхронные двиг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минальное напряжение всех высоковольтных электроприёмников – 10 к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24.3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54"/>
        <w:gridCol w:w="2233"/>
        <w:gridCol w:w="1572"/>
        <w:gridCol w:w="1917"/>
      </w:tblGrid>
      <w:tr>
        <w:trPr/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предприятия до подстанции энергосистемы, к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ществующие уровни напряжений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 на подстанции энергосистемы, к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и 110</w:t>
            </w:r>
          </w:p>
        </w:tc>
      </w:tr>
      <w:tr>
        <w:trPr>
          <w:cantSplit w:val="true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щность короткого замыкания (МВ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А) на шинах подстанции энергосистемы напряжение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электроэнергии по двухставочному тарифу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 кВт максимальной нагрузки, </w:t>
            </w:r>
            <w:r>
              <w:rPr>
                <w:sz w:val="28"/>
                <w:szCs w:val="28"/>
              </w:rPr>
              <w:object w:dxaOrig="98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31pt" filled="f" o:ole="">
                  <v:imagedata r:id="rId4" o:title=""/>
                </v:shape>
                <o:OLEObject Type="Embed" ProgID="" ShapeID="ole_rId3" DrawAspect="Content" ObjectID="_180951336" r:id="rId3"/>
              </w:objec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действующим тарифам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 потребленный кВт·ч, </w:t>
            </w:r>
            <w:r>
              <w:rPr>
                <w:sz w:val="28"/>
                <w:szCs w:val="28"/>
              </w:rPr>
              <w:object w:dxaOrig="74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pt;height:31pt" filled="f" o:ole="">
                  <v:imagedata r:id="rId6" o:title=""/>
                </v:shape>
                <o:OLEObject Type="Embed" ProgID="" ShapeID="ole_rId5" DrawAspect="Content" ObjectID="_1169727146" r:id="rId5"/>
              </w:objec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высшая температура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его воздух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>
          <w:cantSplit w:val="true"/>
        </w:trPr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 (на глубине 0,7 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онная активность грунта пред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уждающие токи в грунт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олебаний и растягивающих усилий в грунт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72200" cy="3717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718080"/>
                          <a:chOff x="0" y="0"/>
                          <a:chExt cx="6172200" cy="371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2200" cy="37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8760" y="543600"/>
                            <a:ext cx="5608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4 м</w:t>
                              </w:r>
                            </w:p>
                          </w:txbxContent>
                        </wps:txbx>
                        <wps:bodyPr wrap="square" lIns="72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294520" y="3124440"/>
                            <a:ext cx="7246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тание</w:t>
                              </w:r>
                            </w:p>
                          </w:txbxContent>
                        </wps:txbx>
                        <wps:bodyPr wrap="square" lIns="36360" rIns="36360" tIns="72360" bIns="72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998280"/>
                            <a:ext cx="1400760" cy="16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997560"/>
                            <a:ext cx="1400760" cy="163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998280"/>
                            <a:ext cx="560880" cy="108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760" y="2630160"/>
                            <a:ext cx="84024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90720"/>
                            <a:ext cx="7473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181080"/>
                            <a:ext cx="6541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1270080"/>
                            <a:ext cx="46620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1452240"/>
                            <a:ext cx="7473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вейер-ная галерея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3440520"/>
                            <a:ext cx="5612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09440" y="2881800"/>
                            <a:ext cx="720" cy="72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544320"/>
                            <a:ext cx="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544320"/>
                            <a:ext cx="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00520" y="71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8440" y="998280"/>
                            <a:ext cx="559440" cy="108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0960" y="1089720"/>
                            <a:ext cx="2786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3266280"/>
                            <a:ext cx="50432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910080"/>
                            <a:ext cx="720" cy="2358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440" y="910080"/>
                            <a:ext cx="720" cy="2358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907920"/>
                            <a:ext cx="50432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2680" y="181080"/>
                            <a:ext cx="0" cy="72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71000"/>
                            <a:ext cx="676800" cy="10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35" h="10800">
                                <a:moveTo>
                                  <a:pt x="10392" y="8"/>
                                </a:moveTo>
                                <a:arcTo wR="10800" hR="10800" stAng="-5529836" swAng="51329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35" h="10800">
                                <a:moveTo>
                                  <a:pt x="10392" y="8"/>
                                </a:moveTo>
                                <a:arcTo wR="10800" hR="10800" stAng="-5529836" swAng="513290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69200"/>
                            <a:ext cx="676800" cy="10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35" h="10800">
                                <a:moveTo>
                                  <a:pt x="10392" y="8"/>
                                </a:moveTo>
                                <a:arcTo wR="10800" hR="10800" stAng="-5529836" swAng="51329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35" h="10800">
                                <a:moveTo>
                                  <a:pt x="10392" y="8"/>
                                </a:moveTo>
                                <a:arcTo wR="10800" hR="10800" stAng="-5529836" swAng="513290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5640" y="0"/>
                            <a:ext cx="0" cy="126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5640" y="0"/>
                            <a:ext cx="0" cy="126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92.75pt" coordorigin="0,0" coordsize="9720,5855">
                <v:rect id="shape_0" stroked="t" o:allowincell="f" style="position:absolute;left:0;top:1;width:9719;height:585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10;top:856;width:882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4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38;top:4920;width:1140;height:442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та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55;top:1572;width:2205;height:2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2;top:1571;width:2205;height:2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6;top:1572;width:882;height:1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142;width:1322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8;top:143;width:1176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2;top:285;width:1029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;top:2000;width:733;height:1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6;top:2287;width:1176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вейер-ная галере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6;top:5418;width:883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76,4538" to="8676,567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389,857" to="3389,1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7,857" to="4567,1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68;top:1125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8832;top:1572;width:880;height:17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978;top:1716;width:438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8,5144" to="8389,514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48,1433" to="448,5146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407,1433" to="8407,5146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48,1430" to="8389,143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713,285" to="4713,142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coordsize="11135,10800" path="l0,21600xee" stroked="t" o:allowincell="f" style="position:absolute;left:0;top:3104;width:1065;height:1603;flip:y;mso-wrap-style:none;v-text-anchor:middle;mso-position-horizontal-relative:char">
                  <v:fill o:detectmouseclick="t" on="false"/>
                  <v:stroke color="black" weight="19080" dashstyle="dash" joinstyle="miter" endcap="flat"/>
                  <w10:wrap type="none"/>
                </v:rect>
                <v:rect id="shape_0" coordsize="11135,10800" path="l0,21600xee" stroked="t" o:allowincell="f" style="position:absolute;left:0;top:3101;width:1065;height:1603;flip:y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1048,0" to="1048,198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48,0" to="1048,1988" stroked="t" o:allowincell="f" style="position:absolute;flip:y;mso-position-horizontal-relative:char">
                  <v:stroke color="black" weight="381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для основной части курсового проекта по предприятию служат – генплан промышленного предприятия, установленные мощности по цехам (укрупнённые данные), характеристики источников питания, район расположения предприятия и другие сведения, необходимые для проектирования системы электроснабжения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Проект должен содержать пояснительную записку объёмом 40…60 страниц  текста и графическую часть (два чертежа формата А 1).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>Пояснительная записка включает следующие раздел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хнический паспорт проект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раткие сведения о технологическом процессе производства, среде цехов, данные об электроприёмниках, режиме их работы и категории по надежности электроснабжения (1% объём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0"/>
        </w:rPr>
        <w:t>Подробный расчет электрических нагрузок по узлам СЭС 0,4 кВ одного из цехов и по укрупненным данным в остальных цехах. Расчет картограммы и координат символического центра электрических нагрузок предприятия (10%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0"/>
        </w:rPr>
        <w:t>Выбор числа, мощности и типа трансформаторов цеховых трансформаторных подстанций (8%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0"/>
        </w:rPr>
        <w:t>Выбор напряжения, схемы внешнего электроснабжения и трансформаторов главной понизительной подстанции предприятия (2%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Технико-экономическое обоснование напряжения и схемы внешнего электроснабжения предприятия(6%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Выбор величины напряжения и схемы внутреннего электроснабжения предприятия, расчет питающих линий (8%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Расчет токов короткого замыкания (5%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Выбор электрооборудования схемы внутреннего электроснабжения (10%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Расчет показателей качества напряжения в узлах СЭС (7%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Расчет и выбор устройств компенсации реактивной мощности(10%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Выбор и описание устройств релейной защиты и автоматики (2%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Список использованной литературы.</w:t>
      </w:r>
    </w:p>
    <w:p>
      <w:pPr>
        <w:pStyle w:val="Normal"/>
        <w:ind w:firstLine="397"/>
        <w:jc w:val="both"/>
        <w:rPr>
          <w:sz w:val="28"/>
          <w:szCs w:val="20"/>
        </w:rPr>
      </w:pPr>
      <w:r>
        <w:rPr>
          <w:sz w:val="28"/>
          <w:szCs w:val="20"/>
        </w:rPr>
        <w:t>Графическая часть проекта (14%) должна содержать следующие чертеж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Генплан предприятия, на котором показаны главная понизительная подстанция (ГПП) или центральный распределительный пункт (ЦРП), цеховые трансформаторные подстанции (ТП), высоковольтные распределительные пункты (РП) и низковольтные распределительные пункты (НРП). Нанесены трассы кабельных линий, соединяющих ГПП или ЦРП с ТП и РП, а так же ТП с НРП, трассы токопроводов при их использовании. Указаны сечения и количества кабелей. Представлена картограмма нагрузок и приведены условно-графические обозна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Схема электроснабжения предприятия с указанием типов основных электрических элементов.</w:t>
      </w:r>
    </w:p>
    <w:p>
      <w:pPr>
        <w:pStyle w:val="Normal"/>
        <w:ind w:firstLine="405"/>
        <w:jc w:val="both"/>
        <w:rPr/>
      </w:pPr>
      <w:r>
        <w:rPr>
          <w:sz w:val="28"/>
          <w:szCs w:val="20"/>
        </w:rPr>
        <w:t xml:space="preserve">В пояснительной записке (17%) должны быть указаны методы расчетов, представлены сами расчеты и </w:t>
      </w:r>
      <w:r>
        <w:rPr>
          <w:b/>
          <w:sz w:val="28"/>
          <w:szCs w:val="20"/>
        </w:rPr>
        <w:t>описаны принятые технические решения</w:t>
      </w:r>
      <w:r>
        <w:rPr>
          <w:sz w:val="28"/>
          <w:szCs w:val="20"/>
        </w:rPr>
        <w:t xml:space="preserve">. Текст дополняется диаграммами, схемами. Все разделы проекта оформляются в соответствии с СТО ЮУрГУ 04–2008. </w:t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  <w:t>Пояснительная записка должна содержать следующие схемы и диа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0"/>
        </w:rPr>
        <w:t>Генплан предприятия с указанием местоположения ГПП (ЦРП), РП, ТП, НРП, трасс кабельных линий, питающих их, и способов прокладки линий (раздел 5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0"/>
        </w:rPr>
        <w:t>Два рассматриваемых варианта схемы внешнего или фрагментов внутризаводского электроснабжения (раздел 6, 8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0"/>
        </w:rPr>
        <w:t>Упрощенную схему внутреннего электроснабжения с указанием уставок времени максимально-токовых защит (раздел 8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0"/>
        </w:rPr>
        <w:t>Исходную схему для расчета токов короткого замыкания и схемы замещения с указанием численных значений сопротивлений и ЭДС (раздел 9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0"/>
        </w:rPr>
        <w:t>Схемы подключения токовых цепей и цепей напряжения измерительных приборов соответственно к трансформаторам тока ТТ и напряжения ТН (раздел 10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0"/>
        </w:rPr>
        <w:t>Схемы замещения для расчетов показателей качества напряжения (раздел 11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Схему для расчета компенсации реактивной мощности (раздел 12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0"/>
        </w:rPr>
        <w:t xml:space="preserve">Схему релейной защиты или автоматики для заданного объекта (раздел 13). </w:t>
      </w:r>
    </w:p>
    <w:p>
      <w:pPr>
        <w:pStyle w:val="Normal"/>
        <w:ind w:firstLine="426"/>
        <w:rPr/>
      </w:pPr>
      <w:r>
        <w:rPr>
          <w:sz w:val="28"/>
          <w:szCs w:val="20"/>
        </w:rPr>
        <w:t>При ознакомлении с исходными данными по варианту, указанному преподавателем, необходимо обратить внимание на следующие мо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41"/>
        <w:rPr/>
      </w:pPr>
      <w:r>
        <w:rPr>
          <w:sz w:val="28"/>
          <w:szCs w:val="20"/>
        </w:rPr>
        <w:t>На генплане предприятия указаны только основные автомобильные дороги. Подъезды к цехам и второстепенные дороги изобразить самостоятельно, приняв ширину дорог 6-8 м.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8"/>
          <w:szCs w:val="20"/>
        </w:rPr>
        <w:t>При отсутствии в исходных данных для высоковольтных потребителей сведений о типах электроприёмников следует их выбрать самостоятельно с использованием справочников по электрооборудованию. Число фаз преобразования вентильных преобразователей принять равным шести при установленной мощности преобразователя меньше либо равной 1000 кВ</w:t>
      </w:r>
      <w:r>
        <w:rPr>
          <w:rFonts w:eastAsia="Symbol" w:cs="Symbol" w:ascii="Symbol" w:hAnsi="Symbol"/>
          <w:sz w:val="28"/>
          <w:szCs w:val="20"/>
        </w:rPr>
        <w:t></w:t>
      </w:r>
      <w:r>
        <w:rPr>
          <w:sz w:val="28"/>
          <w:szCs w:val="20"/>
        </w:rPr>
        <w:t>А, при большей мощности – двенадцати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80122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71.75pt;mso-position-vertical-relative:page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980122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71.75pt;mso-position-vertical-relative:page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106"/>
        </w:tabs>
        <w:ind w:left="1447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37:00Z</dcterms:created>
  <dc:creator>Dmitry Rukavishnikov</dc:creator>
  <dc:description/>
  <cp:keywords/>
  <dc:language>en-US</dc:language>
  <cp:lastModifiedBy>Рукавишников</cp:lastModifiedBy>
  <dcterms:modified xsi:type="dcterms:W3CDTF">2017-01-17T03:52:00Z</dcterms:modified>
  <cp:revision>3</cp:revision>
  <dc:subject/>
  <dc:title/>
</cp:coreProperties>
</file>