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«МОСКОВСКИЙ ГОСУДАРСТВЕННЫЙ УНИВЕРСИТЕТ ПУТЕЙСООБЩЕНИЯ»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  <w:u w:val="single"/>
        </w:rPr>
        <w:t>Кафедра:</w:t>
      </w:r>
      <w:r>
        <w:rPr>
          <w:sz w:val="24"/>
          <w:szCs w:val="24"/>
          <w:u w:val="single"/>
        </w:rPr>
        <w:t xml:space="preserve"> «Железнодорожная автоматика, телемеханика и связь»</w:t>
      </w:r>
    </w:p>
    <w:p>
      <w:pPr>
        <w:pStyle w:val="Normal"/>
        <w:spacing w:before="0" w:after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кафедры)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ы:</w:t>
      </w:r>
      <w:r>
        <w:rPr>
          <w:sz w:val="24"/>
          <w:szCs w:val="24"/>
        </w:rPr>
        <w:t xml:space="preserve"> Носиловский Е.А., к.физ.-мат.н., доцент</w:t>
        <w:br/>
      </w:r>
      <w:r>
        <w:rPr>
          <w:sz w:val="24"/>
          <w:szCs w:val="24"/>
          <w:vertAlign w:val="superscript"/>
        </w:rPr>
        <w:t>(ф.и.о., ученая степень, ученое звание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ЗАДАНИЕ НА КУРСОВУЮ РАБОТУ ПО ДИСЦИПЛИНЕ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«ВИЗУАЛЬНЫЕ СРЕДЫ РАЗРАБОТКИ ПРОГРАММНОГО ОБЕСПЕЧЕНИЯ»</w:t>
      </w:r>
      <w:r>
        <w:rPr>
          <w:rFonts w:cs="Times" w:ascii="Times" w:hAnsi="Times"/>
          <w:b/>
          <w:bCs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4"/>
          <w:szCs w:val="24"/>
        </w:rPr>
        <w:t>(</w:t>
      </w:r>
      <w:r>
        <w:rPr>
          <w:sz w:val="24"/>
          <w:szCs w:val="24"/>
          <w:vertAlign w:val="superscript"/>
        </w:rPr>
        <w:t>название дисциплины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  <w:vertAlign w:val="superscript"/>
        </w:rPr>
      </w:pPr>
      <w:r>
        <w:rPr>
          <w:rFonts w:cs="Times" w:ascii="Times" w:hAnsi="Times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правление/специальность: </w:t>
      </w:r>
      <w:r>
        <w:rPr>
          <w:b/>
          <w:bCs/>
          <w:sz w:val="24"/>
          <w:szCs w:val="24"/>
        </w:rPr>
        <w:t>09.03.03 Прикладная информатика</w:t>
      </w:r>
      <w:r>
        <w:rPr>
          <w:sz w:val="24"/>
          <w:szCs w:val="24"/>
        </w:rPr>
        <w:br/>
      </w:r>
      <w:r>
        <w:rPr>
          <w:sz w:val="24"/>
          <w:szCs w:val="24"/>
          <w:vertAlign w:val="superscript"/>
        </w:rPr>
        <w:t>(код, наименование специальности /направления)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Профиль/специализация: </w:t>
      </w:r>
      <w:r>
        <w:rPr>
          <w:b/>
          <w:bCs/>
          <w:sz w:val="24"/>
          <w:szCs w:val="24"/>
        </w:rPr>
        <w:t>«Прикладная информатика в информационной сфере» (ИИ)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Квалификация выпускника: </w:t>
      </w:r>
      <w:r>
        <w:rPr>
          <w:b/>
          <w:bCs/>
          <w:sz w:val="24"/>
          <w:szCs w:val="24"/>
        </w:rPr>
        <w:t>бакалавр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Форма обучения: </w:t>
      </w:r>
      <w:r>
        <w:rPr>
          <w:b/>
          <w:bCs/>
          <w:sz w:val="24"/>
          <w:szCs w:val="24"/>
        </w:rPr>
        <w:t>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5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УКАЗ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овая  работа выполняется  в системе  программир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. Её  целью является  закрепление  знаний  визуального программир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eastAsia="Courier New"/>
          <w:b w:val="false"/>
          <w:i w:val="false"/>
          <w:sz w:val="24"/>
          <w:szCs w:val="24"/>
        </w:rPr>
        <w:t xml:space="preserve">    </w:t>
      </w:r>
      <w:r>
        <w:rPr>
          <w:rStyle w:val="FontStyle48"/>
          <w:b w:val="false"/>
          <w:i w:val="false"/>
          <w:sz w:val="24"/>
          <w:szCs w:val="24"/>
        </w:rPr>
        <w:t xml:space="preserve">В курсовой  работе </w:t>
      </w:r>
      <w:r>
        <w:rPr>
          <w:rFonts w:cs="Times New Roman" w:ascii="Times New Roman" w:hAnsi="Times New Roman"/>
          <w:sz w:val="24"/>
          <w:szCs w:val="24"/>
        </w:rPr>
        <w:t>предлагается  разработать прилож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  использованием  контекстного меню, подпункты которого используют  основные  компоненты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задачи выбирается по последней цифре учебного шифра</w:t>
      </w:r>
      <w:r>
        <w:rPr/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ная  курсовая  работа  предъявляется  на  компакт-диске, содержащем  тексты программ задач, результаты их выполнения, а также     условия задач. Кроме того,  прилагается  титульный  лист формата  А4, на котором указаны  наименование  дисциплины, данные студента и его учебный  шифр.</w:t>
      </w:r>
    </w:p>
    <w:p>
      <w:pPr>
        <w:pStyle w:val="Style13"/>
        <w:ind w:left="284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ЗАДАНИЕ  НА  КУРСОВУЮ  РАБ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>Разработать приложение, при запуске которого правый щелчок мышью   на   свободном   месте   формы   вызывает   появление всплывающего меню.</w:t>
      </w:r>
    </w:p>
    <w:p>
      <w:pPr>
        <w:pStyle w:val="3"/>
        <w:rPr>
          <w:sz w:val="24"/>
        </w:rPr>
      </w:pPr>
      <w:r>
        <w:rPr>
          <w:sz w:val="24"/>
        </w:rPr>
        <w:t>Структура меню выбирается согласно варианту из приведённой далее таблицы. Римская цифра в варианте указывает номер пункта меню, следующие за ней цифры в круглых скобках - это номера действий из списка, указанного ниже, соответствующие подпунктам данного пункт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местив на форму и в модуль данных необходимые компоненты, а также выполнив соответствующие настройки, приведём упомянутый выше список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азать картинку;</w:t>
      </w:r>
    </w:p>
    <w:p>
      <w:pPr>
        <w:pStyle w:val="Normal"/>
        <w:numPr>
          <w:ilvl w:val="0"/>
          <w:numId w:val="2"/>
        </w:numPr>
        <w:ind w:left="786" w:right="69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стить картинку из верхней половины формы в нижнюю и наоборо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рыть картинку;</w:t>
      </w:r>
    </w:p>
    <w:p>
      <w:pPr>
        <w:pStyle w:val="Normal"/>
        <w:numPr>
          <w:ilvl w:val="0"/>
          <w:numId w:val="2"/>
        </w:numPr>
        <w:ind w:left="786" w:right="695" w:hanging="360"/>
        <w:jc w:val="both"/>
        <w:rPr/>
      </w:pPr>
      <w:r>
        <w:rPr>
          <w:sz w:val="24"/>
          <w:szCs w:val="24"/>
        </w:rPr>
        <w:t xml:space="preserve">вызвать </w:t>
      </w:r>
      <w:r>
        <w:rPr>
          <w:sz w:val="24"/>
          <w:szCs w:val="24"/>
          <w:lang w:val="en-US"/>
        </w:rPr>
        <w:t>FontDialog</w:t>
      </w:r>
      <w:r>
        <w:rPr>
          <w:sz w:val="24"/>
          <w:szCs w:val="24"/>
        </w:rPr>
        <w:t xml:space="preserve">1 для изменения шрифта в списке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рыть медиаплейер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звать </w:t>
      </w:r>
      <w:r>
        <w:rPr>
          <w:sz w:val="24"/>
          <w:szCs w:val="24"/>
          <w:lang w:val="en-US"/>
        </w:rPr>
        <w:t>PictureDialog</w:t>
      </w:r>
      <w:r>
        <w:rPr>
          <w:sz w:val="24"/>
          <w:szCs w:val="24"/>
        </w:rPr>
        <w:t>1 для замены картинки;</w:t>
      </w:r>
    </w:p>
    <w:p>
      <w:pPr>
        <w:pStyle w:val="Normal"/>
        <w:numPr>
          <w:ilvl w:val="0"/>
          <w:numId w:val="2"/>
        </w:numPr>
        <w:ind w:left="786" w:right="695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ить цвет формы (серый - на красный, красный - на зелёный, зелёный - на серый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чистить содержимое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 xml:space="preserve">1;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ь медиаплейе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ончить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Заголовки подпунктов пункта меню должны отвечать соответствующим действиям. </w:t>
      </w:r>
    </w:p>
    <w:p>
      <w:pPr>
        <w:pStyle w:val="Normal"/>
        <w:ind w:right="69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заголовки пункта и подпункта каждого вызова записываются в виде строки в конец списка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>.</w:t>
      </w:r>
    </w:p>
    <w:p>
      <w:pPr>
        <w:pStyle w:val="Normal"/>
        <w:ind w:right="69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0,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(1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(8)</w:t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(3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(5,6,7,2,3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(7,2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I(9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I(6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(4,8,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I(6,5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(0,7,5,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V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(0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(1,6,4,3)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(1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(5,1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(2,5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1,5,6,8,9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(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II(8,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(1,4,7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(2,3,4,7,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(5,6,7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I(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I(3,6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V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0,2,1,4,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(0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I(8,9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I(6,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V(7,8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8"/>
          <w:szCs w:val="28"/>
        </w:rPr>
        <w:t>Пример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Разработать приложение, используя то же условие, что и в изложенной выше задаче, выбрав следующую структуру контекстного меню 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(0,1,2)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(3,4,5)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(6,7,8)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9)</w:t>
      </w:r>
    </w:p>
    <w:p>
      <w:pPr>
        <w:pStyle w:val="Normal"/>
        <w:ind w:right="695" w:firstLine="426"/>
        <w:jc w:val="both"/>
        <w:rPr/>
      </w:pPr>
      <w:r>
        <w:rPr>
          <w:sz w:val="24"/>
          <w:szCs w:val="24"/>
        </w:rPr>
        <w:t xml:space="preserve">В приведённом ниже листинге пункты всплывающего мен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обозначены   как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2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3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   а   наименования соответствующих подпунктов используют связанный с ними список действ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PopMen1.dpr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PopMen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orm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opup1 in 'Popup1.pas' {Form1}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od2 in 'Mod2.pas' {DataModule2: TDataModule}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RES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Initializ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CreateForm(TForm1, Form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CreateForm(TDataModule2, DataModule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pplication.Ru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Popup1.pa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 Popup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f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ndows, Messages, SysUtils, Classes, Graphics, Controls, Forms, Dialogs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tdCtrls, ExtCtrls, Menus, MPlay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Form1 = class(TForm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mage1: TImag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istBox1: TListBox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opupMenu1: TPopupMen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11: TMenuItem;    A2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31: TMenuItem;    A4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1: TMenuItem;    N2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istBox1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MediaPlayer2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3: TMenuItem;    N4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istBox12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mage1MediaPlayer11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MediaPlayer1: TMediaPlay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5: TMenuIte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A4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2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ListBox1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MediaPlayer2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4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ListBox12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Image1MediaPlayer1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FormCreate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5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N3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rivate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ub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ublic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orm1: TForm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lem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 Mod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DFM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A4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4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Close; { </w:t>
      </w:r>
      <w:r>
        <w:rPr>
          <w:sz w:val="24"/>
          <w:szCs w:val="24"/>
        </w:rPr>
        <w:t>Окон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у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1-го подпункта 1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Box1.Items.Add('A1/Картинку - показать'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age1.Show; { В нач.мом. она в правом верхн.углу}</w:t>
      </w:r>
    </w:p>
    <w:p>
      <w:pPr>
        <w:pStyle w:val="Normal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oced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orm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lick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end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bject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{ Обработка вызова 2-го подпункта 1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Переместить картинку в другой правый угол экрана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Box1.Items.Add('A1/Картинку - в др.прав.угол'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f Image1.Top &lt; (Form1.ClientHeight div 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n Image1.Top := Form1.ClientHeight div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lse Image1.Top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ListBox1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1-го подпункта 2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Box1.Items.Add('A2/Выбр.др.шрифт для ListBox'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Помен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ListBox1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th DataModule2.FontDialog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f not Execute then Exi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istBox1.Font := Fo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d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MediaPlayer2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2-го подпункта 2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Скрыть медиаплейер 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istBox1.Items.Add('A2/</w:t>
      </w:r>
      <w:r>
        <w:rPr>
          <w:sz w:val="24"/>
          <w:szCs w:val="24"/>
        </w:rPr>
        <w:t>Скрыть</w:t>
      </w:r>
      <w:r>
        <w:rPr>
          <w:sz w:val="24"/>
          <w:szCs w:val="24"/>
          <w:lang w:val="en-US"/>
        </w:rPr>
        <w:t xml:space="preserve"> MediaPlayer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ediaPlayer1.Hid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4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1-го подпункта 3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Сменить цвет экрана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Box1.Items.Add('A3/Сменить цвет экрана'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f Color=clBtnFace then Color := cl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se if Color=clRed then Color := clGr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se Color := clBtnFac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ListBox12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2-го подпункта 3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ListBox1.Clear;  { </w:t>
      </w:r>
      <w:r>
        <w:rPr>
          <w:sz w:val="24"/>
          <w:szCs w:val="24"/>
        </w:rPr>
        <w:t>Очистить</w:t>
      </w:r>
      <w:r>
        <w:rPr>
          <w:sz w:val="24"/>
          <w:szCs w:val="24"/>
          <w:lang w:val="en-US"/>
        </w:rPr>
        <w:t xml:space="preserve"> ListBox1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Image1MediaPlayer11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3-го подпункта 3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Box1.Items.Add('A3/Показать медиаплейер'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MediaPlayer1.Show; { </w:t>
      </w:r>
      <w:r>
        <w:rPr>
          <w:sz w:val="24"/>
          <w:szCs w:val="24"/>
        </w:rPr>
        <w:t>Показ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иаплейер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FormCreate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события создания формы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age1.Hide; { Невидима картинка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diaPlayer1.Hide; { Невидим медиаплейер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{ Настроим размеры и начальное положение картинки 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mage1.Height := Form1.ClientHeight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age1.Width := Form1.ClientWidth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age1.Top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age1.Left := Form1.ClientWidth div 2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Настроим размеры и начальное по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онента </w:t>
      </w:r>
      <w:r>
        <w:rPr>
          <w:sz w:val="24"/>
          <w:szCs w:val="24"/>
          <w:lang w:val="en-US"/>
        </w:rPr>
        <w:t>ListBox</w:t>
      </w:r>
      <w:r>
        <w:rPr>
          <w:sz w:val="24"/>
          <w:szCs w:val="24"/>
        </w:rPr>
        <w:t>1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istBox1.Height := Form1.ClientHeight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istBox1.Width := Form1.ClientWidth div 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istBox1.Top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istBox1.Left := 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5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3-го подпункта 1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Box1.Items.Add('A1/Скрыть картинку')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Image1.Hide;  { </w:t>
      </w:r>
      <w:r>
        <w:rPr>
          <w:sz w:val="24"/>
          <w:szCs w:val="24"/>
        </w:rPr>
        <w:t>Скр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тинку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N3Click(Sender: TObjec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 Обработка вызова 3-го подпункта 2-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плывающего меню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{ Заменить картинку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Box1.Items.Add('A2/Заменить картинку'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f DataModule2.OpenPictureDialog1.Execute th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age1.Picture.LoadFromFile(DataModule2.OpenPictureDialog1.Filename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age1.Show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Mod2.pa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 Mod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f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ndows, Messages, SysUtils, Classes, Graphics, Controls, Forms, Dialog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xtDlg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DataModule2 = class(TDataModu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penPictureDialog1: TOpenPictureDialo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ontDialog1: TFontDialo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rivate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ub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ublic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aModule2: TDataModule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lem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DFM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лёнов  М.Б. Библия 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−  СПБ: Изд-во БХВ-Петербург, 200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right="975" w:firstLine="5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right="975" w:firstLine="4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30:00Z</dcterms:created>
  <dc:creator/>
  <dc:description/>
  <cp:keywords/>
  <dc:language>en-US</dc:language>
  <cp:lastModifiedBy>Павел Савченко</cp:lastModifiedBy>
  <cp:lastPrinted>2003-11-01T14:39:00Z</cp:lastPrinted>
  <dcterms:modified xsi:type="dcterms:W3CDTF">2015-11-04T19:22:00Z</dcterms:modified>
  <cp:revision>97</cp:revision>
  <dc:subject/>
  <dc:title>                               МПС  РОССИИ</dc:title>
</cp:coreProperties>
</file>