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2885"/>
      </w:tblGrid>
      <w:tr>
        <w:trPr>
          <w:trHeight w:val="88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УЛЬЯН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ИНСТИТУТ ДИСТАНЦИОННОГО И ДОПОЛНИТЕ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ая работа</w:t>
            </w:r>
          </w:p>
          <w:p>
            <w:pPr>
              <w:pStyle w:val="Heading"/>
              <w:rPr/>
            </w:pPr>
            <w:r>
              <w:rPr>
                <w:sz w:val="30"/>
                <w:szCs w:val="30"/>
              </w:rPr>
              <w:t>по дисциплине "Экономика и организация производств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ариан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352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0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нициал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огин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8.35pt;mso-wrap-distance-left:9pt;mso-wrap-distance-right:0pt;mso-wrap-distance-top:0pt;mso-wrap-distance-bottom:0pt;margin-top:6.7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10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нициалы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гин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ите 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ме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оначальная стоимость основных фондов, тыс. руб. – 40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Срок полезного использования, мес. – 2</w:t>
      </w:r>
      <w:r>
        <w:rPr>
          <w:lang w:val="en-US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1) определить сумму амортизационных отчислений и норму амортизации основных фондов линейным и нелинейным методами (по данным первого варианта);</w:t>
      </w:r>
    </w:p>
    <w:p>
      <w:pPr>
        <w:pStyle w:val="Normal"/>
        <w:rPr/>
      </w:pPr>
      <w:r>
        <w:rPr/>
        <w:t>2) построить графики зависимости остаточной стоимости основных средств и амортизационных отчис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lang w:val="en-US" w:eastAsia="en-US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Задание 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>Имеются следующие данны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3344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нков, ш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выпуск продукции, тыс. из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менный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мены, 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 дней в год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ные простои обору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режимного фонда времени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на обработку одного изделия, 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Определить величину производственной мощности и уровень ее исполь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lang w:val="en-US" w:eastAsia="en-US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меются следующие данны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36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заготовки, кг/шт.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недрения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др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отходы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недрения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др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штучно-калькуляционного времени, ч/шт.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недрения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др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рабочих-сдельщ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 специальный инструмент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недрения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др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стоимость 1 машино-час работы оборудования, тыс. руб./час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нед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д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атериала заготовки, тыс. руб./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озвратных отходов, тыс. руб./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заработная плата, % от основной зар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овые расходы, % от основной запла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заводские расходы,  % от основной зар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заготовительные расходы, % от стоимости материа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1) определить производственную себестоимость до и после внедрения мероприятия, направленного на снижение массы и трудоемкости изделия;</w:t>
      </w:r>
    </w:p>
    <w:p>
      <w:pPr>
        <w:pStyle w:val="Normal"/>
        <w:rPr/>
      </w:pPr>
      <w:r>
        <w:rPr/>
        <w:t>2) определить, на сколько процентов снизилась производственная себестоимость;</w:t>
      </w:r>
    </w:p>
    <w:p>
      <w:pPr>
        <w:pStyle w:val="Normal"/>
        <w:rPr/>
      </w:pPr>
      <w:r>
        <w:rPr/>
        <w:t>3) определить, как изменилась себестоимость изделия в результате экономии материалом, снижения трудоемк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6">
    <w:name w:val="WW8Num10z6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Рис. Табл. Знак"/>
    <w:basedOn w:val="Style12"/>
    <w:qFormat/>
    <w:rPr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ис. Табл.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4:00Z</dcterms:created>
  <dc:creator>Уланов А. Н.</dc:creator>
  <dc:description/>
  <cp:keywords/>
  <dc:language>en-US</dc:language>
  <cp:lastModifiedBy>Ullexx</cp:lastModifiedBy>
  <dcterms:modified xsi:type="dcterms:W3CDTF">2013-01-21T09:27:00Z</dcterms:modified>
  <cp:revision>5</cp:revision>
  <dc:subject/>
  <dc:title>Экономика и организация производства</dc:title>
</cp:coreProperties>
</file>