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77470</wp:posOffset>
                  </wp:positionV>
                  <wp:extent cx="750570" cy="7054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3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ЧС РОССИИ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нкт-Петербургский университет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ой противопожарной службы</w:t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РМАНСКИЙ ФИЛИАЛ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о-методический комплекс по дисциплин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«Физико-химические основы развития и тушения пожаров»</w:t>
            </w:r>
          </w:p>
        </w:tc>
      </w:tr>
    </w:tbl>
    <w:p>
      <w:pPr>
        <w:pStyle w:val="Normal"/>
        <w:ind w:firstLine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общетехнических и специальных дисциплин Мурманского филиала</w:t>
      </w:r>
    </w:p>
    <w:p>
      <w:pPr>
        <w:pStyle w:val="Normal"/>
        <w:jc w:val="right"/>
        <w:rPr/>
      </w:pPr>
      <w:r>
        <w:rPr/>
        <w:t>Санкт-Петербургского университета ГПС МЧС России</w:t>
      </w:r>
    </w:p>
    <w:p>
      <w:pPr>
        <w:pStyle w:val="Normal"/>
        <w:jc w:val="right"/>
        <w:rPr/>
      </w:pPr>
      <w:r>
        <w:rPr/>
        <w:t>_______________И.П. Курляндска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«____»____. 2015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К ПРАКТИЧЕСКИМ ЗАНЯТИЯМ</w:t>
      </w:r>
    </w:p>
    <w:p>
      <w:pPr>
        <w:pStyle w:val="Normal"/>
        <w:jc w:val="center"/>
        <w:rPr>
          <w:bCs/>
        </w:rPr>
      </w:pPr>
      <w:r>
        <w:rPr>
          <w:bCs/>
        </w:rPr>
        <w:t>по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КО-ХИМИЧЕСКИЕ ОСНОВЫ РАЗВИТИЯ И ТУШЕНИЯ ПОЖАРОВ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280705.65 /20.05.01 </w:t>
      </w: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– «специалист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обучения заочна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суждена на заседании кафедр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___»_________________ 2015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рманск - 201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Троценко А.А., к.б.н., доцент кафедры общетехнических и специальных дисциплин Мурманского филиала Санкт-петербургского университета ГПС МЧС Ро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я для выполнения контрольной работы по дисциплине «Физико-химические основы развития и тушения пожаров» для обучающихся по специальности 280705.65 /20.05.01 «Пожарная безопасность», </w:t>
      </w:r>
      <w:r>
        <w:rPr>
          <w:bCs/>
        </w:rPr>
        <w:t xml:space="preserve">квалификация (степень) – «специалист» </w:t>
      </w:r>
      <w:r>
        <w:rPr/>
        <w:t>очной формы обучения рассмотрены и одобрены кафедрой общетехнических и специальных дисциплин Мурманского филиала Санкт-Петербургского университета ГПС МЧС России «____»_____2015, протокол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Челтыбашев А.А. к.п.н., доцент  кафедры общетехнических и специальных дисциплин Мурманского филиала Санкт-петербургского университета ГПС МЧС России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выполнения контрольной работы и порядок представления на проверку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Приступая к выполнению контрольной работы, необходимо ознакомиться с программой, настоящими методическими указаниями и списком рекомендуемой литератур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своив основные теоретические положения отдельных тем курса, слушатель может переходить к решению задач по этой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тель должен выполнить одну контрольную работу, включающую теоретическую часть (два вопроса)  и расчетную ча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онтрольной работой включает в себя следующие основные этапы: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5"/>
        <w:rPr>
          <w:sz w:val="28"/>
          <w:szCs w:val="28"/>
        </w:rPr>
      </w:pPr>
      <w:r>
        <w:rPr>
          <w:sz w:val="28"/>
          <w:szCs w:val="28"/>
        </w:rPr>
        <w:t>выбор варианта контрольной работы;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5"/>
        <w:rPr>
          <w:sz w:val="28"/>
          <w:szCs w:val="28"/>
        </w:rPr>
      </w:pPr>
      <w:r>
        <w:rPr>
          <w:sz w:val="28"/>
          <w:szCs w:val="28"/>
        </w:rPr>
        <w:t xml:space="preserve">подготовка ответов по теоретическим вопросам; 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5"/>
        <w:rPr>
          <w:sz w:val="28"/>
          <w:szCs w:val="28"/>
        </w:rPr>
      </w:pPr>
      <w:r>
        <w:rPr>
          <w:sz w:val="28"/>
          <w:szCs w:val="28"/>
        </w:rPr>
        <w:t>подбор необходимых справочных данных и выполнение расчетов;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5"/>
        <w:rPr>
          <w:sz w:val="28"/>
          <w:szCs w:val="28"/>
        </w:rPr>
      </w:pPr>
      <w:r>
        <w:rPr>
          <w:sz w:val="28"/>
          <w:szCs w:val="28"/>
        </w:rPr>
        <w:t>представление контрольной работы на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должна быть выполнена в тетради объемом 12-18 листов, разборчивым почерком, грамотно и аккуратно оформлен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затруднении в самостоятельном решении какого-либо вопроса или задачи можно обратиться за консультацией к практическим работникам пожарной охраны или преподавателям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ная контрольная работа представляется и регистрируется на факультете заоч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тся работа с учетом глубины изложения материала, пра</w:t>
        <w:softHyphen/>
        <w:t>вильности решения задач, самостоятельности выполнения, умения увязывать теоретические вопросы с практикой работы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оценивается "зачтено / не зачтено". Преподаватель, проверяющий работу, проставляет оценку на обложке тетради, в ведомости и заверяет ее своей подписью. При получении "не зачтено" обучающийся обязан повторно выполнить контрольную работу по новому варианту или переработать преж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быть сдана и проверена до начала экзаменационной сессии. Обучающийся, не сдавший работу в установленный срок, к экзаменационной сесс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огородних слушателей факультета заочного обучения вызов на учебно-экзаменационную сессию оформляется лишь при наличии сданной и зарегистрированной контро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регистрируется на кафедре в специальном журнале и хранится на кафедре в течение одного года.</w:t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бор исходных данных для 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контрольную работу состоит из трех теоретических вопросов и расчетной ч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иант контрольной работы определяется по Приложению 1 по двум последним цифрам номера зачетной книжки. Например, номер зачетной книжки 761</w:t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. Следовательно, вариант контрольной работы 25. По табл. 1 Приложения 1  определяются номера теоретических вопросов (25;  54;   задача № 25) и расчетного задания (25; 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ые исходные данные для расчетной части контрольной работы представлены в табл. 2 и 3 (Приложение 1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раздела должно начинаться с изучения лекций, практических занятий, нормативных документов, учебных и методических пособий, предложенных в списке литературы.</w:t>
      </w:r>
    </w:p>
    <w:p>
      <w:pPr>
        <w:pStyle w:val="Heading1"/>
        <w:ind w:left="357" w:hanging="0"/>
        <w:rPr/>
      </w:pPr>
      <w:r>
        <w:rPr/>
        <w:t>Содержание и оформление контрольной работы</w:t>
      </w:r>
    </w:p>
    <w:p>
      <w:pPr>
        <w:pStyle w:val="TextBody"/>
        <w:spacing w:lineRule="auto" w:line="312"/>
        <w:ind w:firstLine="72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включает в себя: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ст исходных данных (вариант задания)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- ответы на два теоретических вопроса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четную часть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- список литературы, оформленный по ГОСТу (обратиться за консультацией по оформлению списка литературы в библиотеку Мурманского филиала вуз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Лист исходных данных оформляется в произвольной форме и должен отражать: номер варианта, теоретические вопросы и исходные данные для расчетной части контрольной работы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одготовке к ответам на теоретические вопросы необходимо пользоваться рекомендуемой и другой доступной научной информацией.  Ответы должны быть развернутыми, грамотно сформулированными и обоснованным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часть  включает в себя следующие разделы и подразделы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вещества. Химическая развёрнутая формула в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ко-химические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егатное состояние; внешний вид, цвет, запах; плотность;. температура плавления; температура кипения; растворимость в воде; коэффициент молекулярной диффузии пара; удельное электрическое сопротивление; диэлектрическая проницаемость; предельно допустимая концентрация ПДК (справочные данны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счет относительной плотности паров по воздух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озд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ет плотности паров при нормальных условия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= М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счет процентного элементного состава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счет коэффициента горюч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характеристик го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характера свечения пла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изшая теплота сго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уле Д.И. Менделеева в кДж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равнение реакции г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м воздуха на горение (теоретический и практи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авнению реакции горения (для 1 кг горючего вещества при нормальн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бъем и состав продуктов горения (теорети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авнению реакции горения (для 1 кг горючего вещества при нормальн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техиометрическая концентрация в паровоздуш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Объемная концентрация (%).</w:t>
      </w:r>
    </w:p>
    <w:p>
      <w:pPr>
        <w:pStyle w:val="Normal"/>
        <w:jc w:val="both"/>
        <w:rPr/>
      </w:pPr>
      <w:r>
        <w:rPr>
          <w:sz w:val="28"/>
          <w:szCs w:val="28"/>
        </w:rPr>
        <w:t>3.6.2. Массовая концентрация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Концентрационные пределы распространения плам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счет давления насыщенного па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равнению Антуана (для температуры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4. Вывод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Производится анализ пожарной опасности вещества, даются рекомендации по работе с ним, безопасные режимы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,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составляющих теоретическую часть экзамена по дисциплине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Физико-химические основы развития и тушения пожаров»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Распределение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 в горящих жидкост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Геометрические размеры пламени; факторы, влияющие на ни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Какова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 поверхности жидкости при установившемся ее горени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 такое температура кипения и что  такое скорость испарения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? Зависим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ас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скорости воздушного пото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Как изменится скорость распространения пламени по поверхности  жидкости  при увеличении начальной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Какие условия необходимы, чтобы произошло  воспламенение жидкост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температуры вспышки, ее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Зависимость давления насыщенного  пара от температуры.  Уравнение Клайперона – Клаузиус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. Уравнение Антуан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Методы определения концентрации ненасыщенного пара в производственных помещениях и оценка их опас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температура вспышки горючих растворов при изменении концентрации горючего компонент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Методы определения концентрации насыщенного пара в аппаратах и резервуарах, и оценка их опас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ная скорость выгорания и скорость распространения пламени по ГЖ – это одно и то же понятие или нет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уществует ли связь между температурными концентрационными пределами РП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о какому параметру классифицируются жидкости на ЛВЖ(легковоспламеняющаяся жидкость) и ГЖ(горючая жидкость)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142" w:hanging="360"/>
        <w:jc w:val="both"/>
        <w:rPr/>
      </w:pPr>
      <w:r>
        <w:rPr>
          <w:sz w:val="28"/>
          <w:szCs w:val="28"/>
        </w:rPr>
        <w:t xml:space="preserve">Расположите в порядке возрастания температурные параметры пожарной опасности;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горения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спышки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ипения, ВТПР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амовоспламенения, НТПР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оспламен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е пределы РП, их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гомотермального слоя в горящих жидкостя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движущей силой процесса РП по ГЖ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Как изменится скорость выгорания ГЖ при уменьшении уровня жидкости в резервуар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пышки,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ипание, причины, условия, меры профилактики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Насыщенный и ненасыщенный пар. Условия образования,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скорость распространения пламени по ГЖ при изменении условий окружающей сред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ая и линейная скорости выгорания жидкости, их взаимосвяз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Как изменяется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спышки жидкостей в гомологическом ряду предельных углеводородов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ичины РП по поверхности жидкостей, от каких факторов зависит скорость РП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На что расходуется теплота, падающая от пламени на поверхность горящей жидк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горения металл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сновные характеристики возникновения, распространение пламени и горения твердых органических вещес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Индекс распространения пламени по поверхности ТГМ(твёрдых горючих материалов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сновные макростадии процессов термического разложения древеси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оказатели токсичности продуктов горения ТГМ, практическое примен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Тление, его особенности. Температура тления, практическое примен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массовая скорость выгорания, практическое примен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токсичности для жизни человека продуктов горения ТГ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рения пылевид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цессов горения ТГ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распространения пламени по поверхности ТГ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ь горючести ТГМ, практическое примен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продуктов термического разложения ТГ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вызвано требование ко всем, о необходимости сначала сообщить в пожарную охрану о возникновении пожара и только, потом приступать к тушению его подручными средств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Какими показателями характеризуется пожарная опасность горючей пыли, дайте определение и укажите область практического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химического недожога при горении ТГ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НКПР пыли, область применения, зависимость от различных услов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сновные закономерности термической деструкции органических вещест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Как подразделяются горючие вещества по агрегатному состоянию при определении показателей пожарной опасност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называется температурой вспышки, для каких веществ она определяется, ее практическое применение, безопасные температуры нагрева ГЖ по температуре вспышк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температура самовоспламенения, для каких веществ она определяется, ее практическое применение, безопасные температуры нагрева неизолированных поверхностей по температуре</w:t>
        <w:br/>
        <w:t>самовоспламен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область воспламенения, ее практическое применение, для каких веществ определяется этот параметр; взрывобезопасные концен</w:t>
      </w:r>
      <w:r>
        <w:rPr>
          <w:color w:val="008000"/>
          <w:sz w:val="28"/>
          <w:szCs w:val="28"/>
        </w:rPr>
        <w:t>т</w:t>
      </w:r>
      <w:r>
        <w:rPr>
          <w:sz w:val="28"/>
          <w:szCs w:val="28"/>
        </w:rPr>
        <w:t xml:space="preserve">рации газов и паров ГЖ в смесях с воздухом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мпературные пределы распространения пламени, для каких веществ определяются, безопасные температуры нагрева ГЖ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емпература тления, для каких веществ определяется, ее практическое применение, безопасные температуры нагрева веществ по температуре тл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условия теплового самовозгорания, для каких веществ определяется, ее практическое применение, безопасные температуры нагрева веществ и материалов по температуре самовозгорания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минимальная энергия зажигания, для каких веществ определяется, ее практическое применение, безопасные источники зажигания по значению их энергии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критический гасящий диаметр, для каких веществ определяется, его практическое примен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группа горючести, для каких веществ определяется, ее практическое примен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температура воспламенения, для каких веществ определяется, ее практическое примен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нижний и верхний концентрационные пределы распространения пламени, для каких веществ определяются, их практическое примен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способность взрываться и гореть при взаимодействии с водой, кислородом воздуха и другими веществами, для каких веществ определяется, практическое применение этого показателя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нормальная скорост</w:t>
      </w:r>
      <w:r>
        <w:rPr>
          <w:color w:val="008000"/>
          <w:sz w:val="28"/>
          <w:szCs w:val="28"/>
        </w:rPr>
        <w:t>ь</w:t>
      </w:r>
      <w:r>
        <w:rPr>
          <w:sz w:val="28"/>
          <w:szCs w:val="28"/>
        </w:rPr>
        <w:t xml:space="preserve"> распространения пламени, для каких веществ определяется, ее практическое применени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скорость выгорания, для каких веществ определяется, ее практическое применени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ымообразования, определение, классификация, область применения, сущность метода определ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декс распространения пламени, для каких веществ определяется, его практическое применени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Что такое показатель токсичности продуктов горения полимерных материалов, для каких веществ определяется, его практическое примен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минимальное взрывоопасное содержание кислорода, для каких веществ определяется, его практическое применени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минимальная флегматизирующая концентрация флегматизатора, для каких веществ определяется, ее практическое применени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максимальное давление взрыва, для каких веществ определяется, его практическое применение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Что такое скорость нарастания давления при взрыве, для каких веществ определяется, ее практическое применение?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теория гашения пламен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редельные режимы нормального горения, методы их оценки для реальных паровоздушных систем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тушения пожаров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гнетушащих веществ и способы тушения пожар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гнетушащая эффективность огнетушащих веществ и методы их оцен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рактическое применение теории гашения. Огнепреградитель, физико-химические основы его действ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ода как огнетушащее вещество. Область применения, достоинства,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ены в качестве огнетушащего вещества. Физико-химические основы получения. Область применения, достоинства, недостат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Негорючие газы в качестве огнетушащих веществ Область применения, достоинства, недостат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Галогенуглеводороды как огнетушащие вещества. Область применения, достоинства, недостат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Огнетушащие порошковые составы, механизм действия, эксплуатационные свойства и методы их контроля. Область применения, достоинства, недостат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ути повышения эффективности основных огнетушащих веществ. Основные типы комбинированных огнетушащих составов. </w:t>
      </w:r>
    </w:p>
    <w:p>
      <w:pPr>
        <w:pStyle w:val="Normal1"/>
        <w:spacing w:before="0" w:after="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ИТЬ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мпературу вспышки для 1,10 дихлордекан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температуру вспышки для  1,6 Дихлоргексан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температуру вспышки для  2,3 Гександио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температуру вспышки для  1,3 Гександио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температуру воспламенения бензол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температуру воспламенения диэтилового эфи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температуру вспышки глицери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температуру вспышки для диэтилового эфир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 теоретический объем воздуха необходим для полного сгорания 1 кг водо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емпература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авление 720 мм. рт. ст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ПР анилин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ПР пропанол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збыточное давление взрыва при разрушении аппарата с пентилциклогексаном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объемом 16 л, размеры помещения 20×30×5. Температур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авление 150 кПа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збыточное давление взрыва при разрушении аппарата с амиленом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мом 160 л, размеры помещения 10×30×4. Температура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авление 120 кПа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збыточное давление взрыва при разрушении аппарата с диэтилтолу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мом 260 л, размеры помещения 10×20×4 Температура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авление 1,6 ат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збыточное давление взрыва при разрушении аппарата с аллиловым спиртом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Температура 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авление 1,8 ат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збыточное давление взрыва при разрушении аппарата с 1,4Диоксан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емпература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авление 1,3 ат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низшую теплоту сгорания сульфадимезин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 Д.И. Менделеева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низшую теплоту сгорания абиетиновой кислоты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 Д.И. Менделеева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низшую теплоту сгорания бутилнитрит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 Д.И. Менделеева.</w:t>
      </w:r>
    </w:p>
    <w:p>
      <w:pPr>
        <w:pStyle w:val="Style12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низшую теплоту сгорания бутилнитрат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уле Д.И. Менделеева.</w:t>
      </w:r>
    </w:p>
    <w:p>
      <w:pPr>
        <w:pStyle w:val="Style12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ПР газа пропан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ПР трет-бутилмочевины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ПР 4-трет-Бутил-2 метафенол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ПР бензилтиол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ПР бензилтиоциана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хиометрическую концентрацию пропан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% объемных и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температуре 25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С и давлении 95 кП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хиометрическую концентрацию бензилтиоциана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iCs/>
          <w:sz w:val="28"/>
          <w:szCs w:val="28"/>
        </w:rPr>
        <w:t xml:space="preserve"> в % объемных и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температуре 27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С и давлении 110 кПа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хиометрическую концентрацию бензилтиола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 xml:space="preserve"> в % объемных и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температуре 28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С и давлении 115 кП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хиометрическую концентрацию трет-бутилмочевины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в % объемных и г/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температуре 27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С и давлении 110 кПа.</w:t>
      </w:r>
    </w:p>
    <w:p>
      <w:pPr>
        <w:pStyle w:val="Style12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максимальное давление взрыва смеси гекса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с воздухом, если начальное давление 101,3 кПа, начальная температура 273 К, температура взрыва 2355 К.</w:t>
      </w:r>
    </w:p>
    <w:p>
      <w:pPr>
        <w:pStyle w:val="Normal"/>
        <w:ind w:lef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357" w:hanging="0"/>
        <w:rPr/>
      </w:pPr>
      <w:r>
        <w:rPr>
          <w:b w:val="false"/>
          <w:sz w:val="24"/>
          <w:szCs w:val="24"/>
        </w:rPr>
        <w:t>Приложение 1 Варианты заданий на контрольную рабо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1. </w:t>
      </w:r>
      <w:r>
        <w:rPr>
          <w:i/>
          <w:sz w:val="28"/>
          <w:szCs w:val="28"/>
        </w:rPr>
        <w:t xml:space="preserve">Номера заданий для выполнения контрольной работ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87"/>
        <w:gridCol w:w="1678"/>
        <w:gridCol w:w="1080"/>
        <w:gridCol w:w="1398"/>
        <w:gridCol w:w="2001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е послед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 ном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ной книжки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 и заданий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ое задание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r>
              <w:rPr/>
              <w:t>Решить задач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 (табл.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мещения (табл.3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6" w:leader="none"/>
              </w:tabs>
              <w:snapToGrid w:val="false"/>
              <w:ind w:left="1004" w:right="-12" w:hanging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Таблица 2</w:t>
      </w:r>
      <w:r>
        <w:rPr>
          <w:i/>
          <w:sz w:val="28"/>
        </w:rPr>
        <w:t xml:space="preserve">. Задания для расчетной част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92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960"/>
        <w:gridCol w:w="3053"/>
        <w:gridCol w:w="1455"/>
        <w:gridCol w:w="2164"/>
        <w:gridCol w:w="960"/>
      </w:tblGrid>
      <w:tr>
        <w:trPr>
          <w:trHeight w:val="8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омер задания по табл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е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Химическ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форму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Максимальная температура в помещении, °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с учетом повышения температуры при авар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-Дихлорэ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С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-Диокс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,4-Триметилпен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л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альдег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этила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этиловый эф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утиловый спи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ен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иловый спи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овый спи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илпропилкет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Ксил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Бутил-ацет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Гекс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Нон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Ок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Пент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Пропиловый спи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Ксил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и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Ксил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углер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S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гидрофур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бенз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C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гекс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бенз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Таблица 3.</w:t>
      </w:r>
      <w:r>
        <w:rPr/>
        <w:t xml:space="preserve"> Характеристики помещений для расчетной части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3"/>
        <w:gridCol w:w="1675"/>
        <w:gridCol w:w="1030"/>
        <w:gridCol w:w="941"/>
        <w:gridCol w:w="1211"/>
        <w:gridCol w:w="1407"/>
      </w:tblGrid>
      <w:tr>
        <w:trPr>
          <w:trHeight w:val="186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задания по табл.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Скорость воздушн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Потока в помещении, м/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Площадь помещ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Высота поме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Объем емкости (аппарата), 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8"/>
          <w:szCs w:val="28"/>
        </w:rPr>
      </w:pPr>
      <w:r>
        <w:rPr>
          <w:sz w:val="28"/>
          <w:szCs w:val="28"/>
        </w:rPr>
        <w:t>Рекомендуемый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 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льник А.А., и др. Расчетные методы оценки пожаровзрывоопасных горючих жидкостей. – СПб.: СПб УГПС МЧС России, 2010. – 140 с. (эл.библ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льник А.А., Коробейникова Е.Г., Шкитронов М.Е. Физико-химические основы развития и тушения пожаров. Исследование пожаровзрывоопасности горючих жидкостей: учеб. пособие. – СПб.: СПб УГПС МЧС России, 2008. – 114 с. (эл.библ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ыгина, Т.З. Физико-химические и адсорбционные методы исследования неорганических природных минеральных сорбентов [Электронный ресурс] / Т.З. Лыгина, О.А. Михайлова. — Электрон. дан. — Казань: КНИТУ, 2009. — 79 с. </w:t>
      </w:r>
      <w:hyperlink r:id="rId3">
        <w:r>
          <w:rPr>
            <w:rStyle w:val="InternetLink"/>
          </w:rPr>
          <w:t>http://e.lanbook.com/books/element.php?pl1_id=13348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горова, Е.В. Физико-химические основы нанотехнологий: руководство к практическим занятиям [Электронный ресурс]: учеб. пособие / Е.В. Егорова, Ю.В. Поленов. — Электрон. дан. — Иваново: ИГХТУ, 2009. — 73 с. </w:t>
      </w:r>
      <w:hyperlink r:id="rId4">
        <w:r>
          <w:rPr>
            <w:rStyle w:val="InternetLink"/>
          </w:rPr>
          <w:t>http://e.lanbook.com/books/element.php?pl1_id=4510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липпов, Д.В. Физико-химические свойства, устойчивость и коагуляция лиофобных дисперсных систем [Электронный ресурс]: учеб. пособие / Д.В. Филиппов, М.В. Улитин, М.В. Лукин. — Электрон. дан. — Иваново: ИГХТУ, 2007. — 108 с. </w:t>
      </w:r>
      <w:hyperlink r:id="rId5">
        <w:r>
          <w:rPr>
            <w:rStyle w:val="InternetLink"/>
          </w:rPr>
          <w:t>http://e.lanbook.com/books/element.php?pl1_id=4494</w:t>
        </w:r>
      </w:hyperlink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ипин, А.Г. Интенсификация тепловых и массообменных процессов в гетерогенных средах [Электронный ресурс]: монография. — Электрон. дан. — Иваново: ИГХТУ, 2009. — 164 с. </w:t>
      </w:r>
      <w:hyperlink r:id="rId6">
        <w:r>
          <w:rPr>
            <w:rStyle w:val="InternetLink"/>
          </w:rPr>
          <w:t>http://e.lanbook.com/books/element.php?pl1_id=4475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уданов, В.В. Химическая кинетика [Электронный ресурс]: учеб. пособие / В.В. Буданов, Т.Н. Ломова, В.В. Рыбкин. — Электрон. дан. — СПб: Лань, 2014. — 284 с. </w:t>
      </w:r>
      <w:hyperlink r:id="rId7">
        <w:r>
          <w:rPr>
            <w:rStyle w:val="InternetLink"/>
          </w:rPr>
          <w:t>http://e.lanbook.com/books/element.php?pl1_id=42196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шивков, С.А. Фазовые и структурные переходы жидкокристаллических наносистем [Электронный ресурс]: учеб. пособие. — Электрон. дан. — СПб: Лань, 2012. — 112 с. </w:t>
      </w:r>
      <w:hyperlink r:id="rId8">
        <w:r>
          <w:rPr>
            <w:rStyle w:val="InternetLink"/>
          </w:rPr>
          <w:t>http://e.lanbook.com/books/element.php?pl1_id=4038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горова, Е.В. Поверхностные явления и дисперсные системы [Электронный ресурс]: учеб. пособие / Е.В. Егорова, Ю.В. Поленов. — Электрон. дан. — Иваново: ИГХТУ, 2008. — 84 с. </w:t>
      </w:r>
      <w:hyperlink r:id="rId9">
        <w:r>
          <w:rPr>
            <w:rStyle w:val="InternetLink"/>
          </w:rPr>
          <w:t>http://e.lanbook.com/books/element.php?pl1_id=4500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илова, С.В. Химическая термодинамика [Электронный ресурс] / С.В. Шилова, В.Е. Проскурина, Г.В. Булидорова и др. — Электрон. дан. — Казань: КНИТУ, 2009. — 116 с. </w:t>
      </w:r>
      <w:hyperlink r:id="rId10">
        <w:r>
          <w:rPr>
            <w:rStyle w:val="InternetLink"/>
          </w:rPr>
          <w:t>http://e.lanbook.com/books/element.php?pl1_id=13353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улезнев, В.Н. Химия и физика полимеров [Электронный ресурс]: учеб. пособие / В.Н. Кулезнев, В.А. Шершнев. — Электрон. дан. — СПб: Лань, 2014. — 368 с. </w:t>
      </w:r>
      <w:hyperlink r:id="rId11">
        <w:r>
          <w:rPr>
            <w:rStyle w:val="InternetLink"/>
          </w:rPr>
          <w:t>http://e.lanbook.com/books/element.php?pl1_id=51931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адаев, Ф.З. Методические указания к решению задач по курсу «Физическая и коллоидная химия» [Электронный ресурс]: учебно-метод. пособие / Ф.З. Бадаев, Е.Е. Гончаренко, М.Б. Степанов. — Электрон. дан. — М. : МГТУ им. Н.Э. Баумана, 2006. — 72 с. </w:t>
      </w:r>
      <w:hyperlink r:id="rId12">
        <w:r>
          <w:rPr>
            <w:rStyle w:val="InternetLink"/>
          </w:rPr>
          <w:t>http://e.lanbook.com/books/element.php?pl1_id=62051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фонова, Л.П. Физическая химия дисперсных систем [Электронный ресурс]: учеб. пособие / Л.П. Сафонова, В.В. Королев, В.И. Савельев. — Электрон. дан. — Иваново: ИГХТУ, 2007. — 40 с. </w:t>
      </w:r>
      <w:hyperlink r:id="rId13">
        <w:r>
          <w:rPr>
            <w:rStyle w:val="InternetLink"/>
          </w:rPr>
          <w:t>http://e.lanbook.com/books/element.php?pl1_id=4465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рачевский, А.Г. Физическая химия. Термодинамика химических реакций [Электронный ресурс] / А.Г. Морачевский, Е.Г. Фирсова. — Электрон. дан. — СПб: Лань, 2015. — 101 с. </w:t>
      </w:r>
      <w:hyperlink r:id="rId14">
        <w:r>
          <w:rPr>
            <w:rStyle w:val="InternetLink"/>
          </w:rPr>
          <w:t>http://e.lanbook.com/books/element.php?pl1_id=64336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рачевский, А.Г. Физическая химия. Поверхностные явления и дисперсные системы [Электронный ресурс]. — Электрон. дан. — СПб: Лань, 2015. — 155 с. </w:t>
      </w:r>
      <w:hyperlink r:id="rId15">
        <w:r>
          <w:rPr>
            <w:rStyle w:val="InternetLink"/>
          </w:rPr>
          <w:t>http://e.lanbook.com/books/element.php?pl1_id=64335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пова, А.А. Физическая химия [Электронный ресурс] / А.А. Попова, Т.Б. Попова. — Электрон. дан. — СПб: Лань, 2015. — 495 с. </w:t>
      </w:r>
      <w:hyperlink r:id="rId16">
        <w:r>
          <w:rPr>
            <w:rStyle w:val="InternetLink"/>
          </w:rPr>
          <w:t>http://e.lanbook.com/books/element.php?pl1_id=63591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ленский О.Ф., Сиренко В.С., Егорова Е.А. Режимы горения материалов [Электронный ресурс] – М.: Машиностроение, 2011. - 220 с. </w:t>
      </w:r>
      <w:hyperlink r:id="rId17">
        <w:r>
          <w:rPr>
            <w:rStyle w:val="InternetLink"/>
          </w:rPr>
          <w:t>http://e.lanbook.com/books/element.php?pl1_id=2018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ельфанд Б.Е.,  Попов О.Е.,  Чайванов Б.Б. Водород: параметры горения и взрыва. [Электронный ресурс] – М.: Физматлит, 2008. – 288 с. </w:t>
      </w:r>
      <w:hyperlink r:id="rId18">
        <w:r>
          <w:rPr>
            <w:rStyle w:val="InternetLink"/>
          </w:rPr>
          <w:t>http://e.lanbook.com/books/element.php?pl1_id=2680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орение, деструкция и стабилизация полимеров.- под.ред. Заикова Г.Е [Электронный ресурс]– М.:  НОТ, 2008. - 422 с. </w:t>
      </w:r>
      <w:hyperlink r:id="rId19">
        <w:r>
          <w:rPr>
            <w:rStyle w:val="InternetLink"/>
          </w:rPr>
          <w:t>http://e.lanbook.com/books/element.php?pl1_id=4307</w:t>
        </w:r>
      </w:hyperlink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Корпоративная сеть университета, в которой создан сайт, предоставляющий обучающимся возможность пользоваться материалами электронной библиотеки университета, знакомиться с дидактическими и методическими материалами кафедры, сопровождающими учебный 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еспечена возможность выхода в глобальную сеть </w:t>
      </w:r>
      <w:r>
        <w:rPr>
          <w:lang w:val="en-US"/>
        </w:rPr>
        <w:t>Internet</w:t>
      </w:r>
      <w:r>
        <w:rPr/>
        <w:t>, что позволяет обучающимся знакомиться с материалами тематических сайтов (</w:t>
      </w:r>
      <w:hyperlink r:id="rId20">
        <w:r>
          <w:rPr>
            <w:rStyle w:val="InternetLink"/>
          </w:rPr>
          <w:t>http://t-human.com</w:t>
        </w:r>
      </w:hyperlink>
      <w:r>
        <w:rPr/>
        <w:t xml:space="preserve">; </w:t>
      </w:r>
      <w:hyperlink r:id="rId21" w:tgtFrame="_blank">
        <w:r>
          <w:rPr>
            <w:rStyle w:val="InternetLink"/>
          </w:rPr>
          <w:t>http://www.pcweek.ru</w:t>
        </w:r>
      </w:hyperlink>
      <w:r>
        <w:rPr/>
        <w:t xml:space="preserve">; </w:t>
      </w:r>
      <w:hyperlink r:id="rId22" w:tgtFrame="_blank">
        <w:r>
          <w:rPr>
            <w:rStyle w:val="InternetLink"/>
          </w:rPr>
          <w:t>http://www.stu.ru/inform/glaves2/glava16/gl_16_3.htm</w:t>
        </w:r>
      </w:hyperlink>
      <w:r>
        <w:rPr/>
        <w:t xml:space="preserve">; </w:t>
      </w:r>
      <w:hyperlink r:id="rId23" w:tgtFrame="_blank">
        <w:r>
          <w:rPr>
            <w:rStyle w:val="InternetLink"/>
          </w:rPr>
          <w:t>http://www.nsu.ru/education/iit/</w:t>
        </w:r>
      </w:hyperlink>
      <w:r>
        <w:rPr/>
        <w:t>; и др.), а также пользоваться материалами справочных сайтов и поисковых систем (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; 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Microsoft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Windows Professional 8 Russian; Microsoft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Office 2010, </w:t>
      </w:r>
      <w:r>
        <w:rPr/>
        <w:t>АСКОН</w:t>
      </w:r>
      <w:r>
        <w:rPr>
          <w:lang w:val="en-US"/>
        </w:rPr>
        <w:t xml:space="preserve"> </w:t>
      </w:r>
      <w:r>
        <w:rPr/>
        <w:t>Компас</w:t>
      </w:r>
      <w:r>
        <w:rPr>
          <w:lang w:val="en-US"/>
        </w:rPr>
        <w:t xml:space="preserve"> 3D LT.</w:t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г) электронно-библиотечные системы (ЭБС), базы данных, информационно-справочные и поисковые системы</w:t>
      </w:r>
      <w:r>
        <w:rPr/>
        <w:t>.</w:t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Электронная библиотека университ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hyperlink r:id="rId25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 - </w:t>
      </w:r>
      <w:hyperlink r:id="rId26">
        <w:r>
          <w:rPr>
            <w:rStyle w:val="InternetLink"/>
          </w:rPr>
          <w:t>http://e.lanbook.com/</w:t>
        </w:r>
      </w:hyperlink>
      <w:r>
        <w:rPr/>
        <w:t xml:space="preserve">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Электронная библиотечная система IPRbooks: http://www.iprbookshop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 xml:space="preserve">Поисковые системы </w:t>
      </w:r>
      <w:hyperlink r:id="rId27">
        <w:r>
          <w:rPr>
            <w:rStyle w:val="InternetLink"/>
          </w:rPr>
          <w:t>https://yandex.ru</w:t>
        </w:r>
      </w:hyperlink>
      <w:r>
        <w:rPr/>
        <w:t xml:space="preserve">; </w:t>
      </w:r>
      <w:hyperlink r:id="rId28">
        <w:r>
          <w:rPr>
            <w:rStyle w:val="InternetLink"/>
          </w:rPr>
          <w:t>https://www.google.ru</w:t>
        </w:r>
      </w:hyperlink>
      <w:r>
        <w:rPr/>
        <w:t>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0%1."/>
      <w:lvlJc w:val="center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left="357" w:hanging="0"/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w w:val="9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35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 w:val="false"/>
      <w:bidi w:val="0"/>
      <w:spacing w:before="35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Snip">
    <w:name w:val="snip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72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  <w:lang w:val="en-US"/>
    </w:rPr>
  </w:style>
  <w:style w:type="paragraph" w:styleId="Style14">
    <w:name w:val="Обычный + По центру"/>
    <w:basedOn w:val="Normal"/>
    <w:qFormat/>
    <w:pPr>
      <w:ind w:right="49" w:hanging="0"/>
      <w:jc w:val="center"/>
    </w:pPr>
    <w:rPr>
      <w:w w:val="90"/>
      <w:sz w:val="28"/>
      <w:szCs w:val="28"/>
    </w:rPr>
  </w:style>
  <w:style w:type="paragraph" w:styleId="Style15">
    <w:name w:val="Маркированный список"/>
    <w:basedOn w:val="Normal"/>
    <w:qFormat/>
    <w:pPr>
      <w:keepLines/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1418" w:hanging="709"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i/>
      <w:sz w:val="28"/>
      <w:szCs w:val="20"/>
    </w:rPr>
  </w:style>
  <w:style w:type="paragraph" w:styleId="22">
    <w:name w:val="Заголовок 2о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14pt">
    <w:name w:val="Стиль 14 pt полужирный Междустр.интервал:  полуторный"/>
    <w:basedOn w:val="Normal"/>
    <w:qFormat/>
    <w:pPr>
      <w:spacing w:lineRule="auto" w:line="360" w:before="360" w:after="0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13348" TargetMode="External"/><Relationship Id="rId4" Type="http://schemas.openxmlformats.org/officeDocument/2006/relationships/hyperlink" Target="http://e.lanbook.com/books/element.php?pl1_id=4510" TargetMode="External"/><Relationship Id="rId5" Type="http://schemas.openxmlformats.org/officeDocument/2006/relationships/hyperlink" Target="http://e.lanbook.com/books/element.php?pl1_id=4494" TargetMode="External"/><Relationship Id="rId6" Type="http://schemas.openxmlformats.org/officeDocument/2006/relationships/hyperlink" Target="http://e.lanbook.com/books/element.php?pl1_id=4475" TargetMode="External"/><Relationship Id="rId7" Type="http://schemas.openxmlformats.org/officeDocument/2006/relationships/hyperlink" Target="http://e.lanbook.com/books/element.php?pl1_id=42196" TargetMode="External"/><Relationship Id="rId8" Type="http://schemas.openxmlformats.org/officeDocument/2006/relationships/hyperlink" Target="http://e.lanbook.com/books/element.php?pl1_id=4038" TargetMode="External"/><Relationship Id="rId9" Type="http://schemas.openxmlformats.org/officeDocument/2006/relationships/hyperlink" Target="http://e.lanbook.com/books/element.php?pl1_id=4500" TargetMode="External"/><Relationship Id="rId10" Type="http://schemas.openxmlformats.org/officeDocument/2006/relationships/hyperlink" Target="http://e.lanbook.com/books/element.php?pl1_id=13353" TargetMode="External"/><Relationship Id="rId11" Type="http://schemas.openxmlformats.org/officeDocument/2006/relationships/hyperlink" Target="http://e.lanbook.com/books/element.php?pl1_id=51931" TargetMode="External"/><Relationship Id="rId12" Type="http://schemas.openxmlformats.org/officeDocument/2006/relationships/hyperlink" Target="http://e.lanbook.com/books/element.php?pl1_id=62051" TargetMode="External"/><Relationship Id="rId13" Type="http://schemas.openxmlformats.org/officeDocument/2006/relationships/hyperlink" Target="http://e.lanbook.com/books/element.php?pl1_id=4465" TargetMode="External"/><Relationship Id="rId14" Type="http://schemas.openxmlformats.org/officeDocument/2006/relationships/hyperlink" Target="http://e.lanbook.com/books/element.php?pl1_id=64336" TargetMode="External"/><Relationship Id="rId15" Type="http://schemas.openxmlformats.org/officeDocument/2006/relationships/hyperlink" Target="http://e.lanbook.com/books/element.php?pl1_id=64335" TargetMode="External"/><Relationship Id="rId16" Type="http://schemas.openxmlformats.org/officeDocument/2006/relationships/hyperlink" Target="http://e.lanbook.com/books/element.php?pl1_id=63591" TargetMode="External"/><Relationship Id="rId17" Type="http://schemas.openxmlformats.org/officeDocument/2006/relationships/hyperlink" Target="http://e.lanbook.com/books/element.php?pl1_id=2018" TargetMode="External"/><Relationship Id="rId18" Type="http://schemas.openxmlformats.org/officeDocument/2006/relationships/hyperlink" Target="http://e.lanbook.com/books/element.php?pl1_id=2680" TargetMode="External"/><Relationship Id="rId19" Type="http://schemas.openxmlformats.org/officeDocument/2006/relationships/hyperlink" Target="http://e.lanbook.com/books/element.php?pl1_id=4307" TargetMode="External"/><Relationship Id="rId20" Type="http://schemas.openxmlformats.org/officeDocument/2006/relationships/hyperlink" Target="http://t-human.com/" TargetMode="External"/><Relationship Id="rId21" Type="http://schemas.openxmlformats.org/officeDocument/2006/relationships/hyperlink" Target="http://www.pcweek.ru/" TargetMode="External"/><Relationship Id="rId22" Type="http://schemas.openxmlformats.org/officeDocument/2006/relationships/hyperlink" Target="http://www.stu.ru/inform/glaves2/glava16/gl_16_3.htm" TargetMode="External"/><Relationship Id="rId23" Type="http://schemas.openxmlformats.org/officeDocument/2006/relationships/hyperlink" Target="http://www.nsu.ru/education/iit/" TargetMode="External"/><Relationship Id="rId24" Type="http://schemas.openxmlformats.org/officeDocument/2006/relationships/hyperlink" Target="http://www.ru.wikipedia.org/" TargetMode="External"/><Relationship Id="rId25" Type="http://schemas.openxmlformats.org/officeDocument/2006/relationships/hyperlink" Target="../in/&#1069;&#1083;&#1077;&#1082;&#1090;&#1088;&#1086;&#1085;&#1085;&#1086;-&#1073;&#1080;&#1073;&#1083;&#1080;&#1086;&#1090;&#1077;&#1095;&#1085;&#1072;&#1103;%20&#1089;&#1080;&#1089;&#1090;&#1077;&#1084;&#1072;%20&#1080;&#1079;&#1076;&#1072;&#1090;&#1077;&#1083;&#1100;&#1089;&#1090;&#1074;&#1072;%20&#171;&#1051;&#1072;&#1085;&#1100;&#187;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s://yandex.ru/" TargetMode="External"/><Relationship Id="rId28" Type="http://schemas.openxmlformats.org/officeDocument/2006/relationships/hyperlink" Target="https://www.google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11:00Z</dcterms:created>
  <dc:creator>Алла</dc:creator>
  <dc:description/>
  <cp:keywords/>
  <dc:language>en-US</dc:language>
  <cp:lastModifiedBy>Admin</cp:lastModifiedBy>
  <dcterms:modified xsi:type="dcterms:W3CDTF">2016-04-09T12:37:00Z</dcterms:modified>
  <cp:revision>18</cp:revision>
  <dc:subject/>
  <dc:title/>
</cp:coreProperties>
</file>