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четно-графическая работа  №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ЧЕТ ЦЕПИ ПОСТОЯННОГО Т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Задание.</w:t>
      </w:r>
    </w:p>
    <w:p>
      <w:pPr>
        <w:pStyle w:val="Normal"/>
        <w:spacing w:lineRule="auto" w:line="360"/>
        <w:ind w:firstLine="720"/>
        <w:rPr/>
      </w:pPr>
      <w:r>
        <w:rPr/>
        <w:t>В электрической цепи постоянного тока с заданными значениями  ЭДС источников и сопротивлений произвести расчет токов в каждой ветви цепи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spacing w:lineRule="auto" w:line="360"/>
        <w:ind w:firstLine="720"/>
        <w:rPr/>
      </w:pPr>
      <w:r>
        <w:rPr/>
        <w:t xml:space="preserve">Вариант схемы цепи выбирается по номеру в списке студенческой группы в приложении 1. Параметры схем приведены в приложении 2 . </w:t>
      </w:r>
    </w:p>
    <w:p>
      <w:pPr>
        <w:pStyle w:val="Normal"/>
        <w:spacing w:lineRule="auto" w:line="360"/>
        <w:ind w:firstLine="720"/>
        <w:rPr/>
      </w:pPr>
      <w:r>
        <w:rPr/>
        <w:t>При выполнен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извести расчет с использованием законов Кирхгоф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извести проверку расчета по балансу мощ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извести расчет методом контурных то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извести расчет тока через сопротивление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 номер группы в потоке) методом эквивалентного генерато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строить потенциальную диаграмму по внешнему контуру заданной схемы. </w:t>
      </w:r>
    </w:p>
    <w:p>
      <w:pPr>
        <w:pStyle w:val="Normal"/>
        <w:spacing w:lineRule="auto" w:line="360"/>
        <w:ind w:left="360" w:hanging="0"/>
        <w:rPr/>
      </w:pPr>
      <w:r>
        <w:rPr/>
        <w:t>Пояснительная записка должна содержа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тульный лист с указанием темы работы и номером вариан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хема цепи с принятыми направлениями токов и выделенными узлами и контур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е расчеты и пояснения к ни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спомогательные схемы при расчете методом эквивалентного генератор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тенциальная диаграмм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риложение 1.    Варианты схем цепей постоянного тока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20" w:hRule="atLeast"/>
        </w:trPr>
        <w:tc>
          <w:tcPr>
            <w:tcW w:w="9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57570" cy="862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7570" cy="862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50" w:hRule="atLeas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6605" cy="848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6605" cy="848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91835" cy="8388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838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ложение 2.    Параметры схем цепей постоянного тока 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96"/>
        <w:gridCol w:w="797"/>
        <w:gridCol w:w="796"/>
        <w:gridCol w:w="797"/>
        <w:gridCol w:w="796"/>
        <w:gridCol w:w="797"/>
        <w:gridCol w:w="796"/>
        <w:gridCol w:w="797"/>
        <w:gridCol w:w="796"/>
        <w:gridCol w:w="797"/>
      </w:tblGrid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цепи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03:00Z</dcterms:created>
  <dc:creator>Luba&amp;Vova</dc:creator>
  <dc:description/>
  <cp:keywords/>
  <dc:language>en-US</dc:language>
  <cp:lastModifiedBy>COMP</cp:lastModifiedBy>
  <cp:lastPrinted>2011-09-08T11:13:00Z</cp:lastPrinted>
  <dcterms:modified xsi:type="dcterms:W3CDTF">2011-09-08T05:26:00Z</dcterms:modified>
  <cp:revision>5</cp:revision>
  <dc:subject/>
  <dc:title> </dc:title>
</cp:coreProperties>
</file>