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жно-Ураль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в г.Нижневартовске</w:t>
      </w:r>
    </w:p>
    <w:p>
      <w:pPr>
        <w:pStyle w:val="Normal"/>
        <w:jc w:val="center"/>
        <w:rPr>
          <w:rStyle w:val="FontStyle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FontStyle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contextualSpacing w:val="false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 xml:space="preserve">                                                                                                          </w:t>
      </w:r>
      <w:r>
        <w:rPr>
          <w:rFonts w:eastAsia="Calibri" w:cs="Times New Roman"/>
          <w:sz w:val="22"/>
        </w:rPr>
        <w:t>УТВЕРЖДАЮ</w:t>
      </w:r>
    </w:p>
    <w:p>
      <w:pPr>
        <w:pStyle w:val="Normal"/>
        <w:spacing w:before="0" w:after="200"/>
        <w:contextualSpacing w:val="false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 xml:space="preserve">                                                                                                           </w:t>
      </w:r>
      <w:r>
        <w:rPr>
          <w:rFonts w:eastAsia="Calibri" w:cs="Times New Roman"/>
          <w:sz w:val="22"/>
        </w:rPr>
        <w:t xml:space="preserve">И.о. заведующего кафедрой </w:t>
      </w:r>
    </w:p>
    <w:p>
      <w:pPr>
        <w:pStyle w:val="Normal"/>
        <w:spacing w:before="0" w:after="200"/>
        <w:contextualSpacing w:val="false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 xml:space="preserve">                                                                                                                                        </w:t>
      </w:r>
      <w:r>
        <w:rPr>
          <w:rFonts w:eastAsia="Calibri" w:cs="Times New Roman"/>
          <w:sz w:val="22"/>
        </w:rPr>
        <w:t xml:space="preserve">И.Г. Рябова  </w:t>
      </w:r>
    </w:p>
    <w:p>
      <w:pPr>
        <w:pStyle w:val="Normal"/>
        <w:spacing w:before="0" w:after="200"/>
        <w:contextualSpacing w:val="false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 xml:space="preserve">                                                                                                          </w:t>
      </w:r>
      <w:r>
        <w:rPr>
          <w:rFonts w:eastAsia="Calibri" w:cs="Times New Roman"/>
          <w:sz w:val="22"/>
        </w:rPr>
        <w:t>______</w:t>
      </w:r>
      <w:r>
        <w:rPr>
          <w:rFonts w:eastAsia="Calibri" w:cs="Times New Roman"/>
          <w:i/>
          <w:sz w:val="22"/>
          <w:u w:val="single"/>
        </w:rPr>
        <w:t>06 ноября</w:t>
      </w:r>
      <w:r>
        <w:rPr>
          <w:rFonts w:eastAsia="Calibri" w:cs="Times New Roman"/>
          <w:sz w:val="22"/>
        </w:rPr>
        <w:t>______2014 г.</w:t>
      </w:r>
    </w:p>
    <w:p>
      <w:pPr>
        <w:pStyle w:val="Normal"/>
        <w:widowControl w:val="false"/>
        <w:spacing w:before="0" w:after="0"/>
        <w:contextualSpacing w:val="false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widowControl w:val="false"/>
        <w:spacing w:before="0" w:after="0"/>
        <w:ind w:left="5130" w:hanging="0"/>
        <w:contextualSpacing w:val="false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widowControl w:val="false"/>
        <w:spacing w:before="0" w:after="0"/>
        <w:contextualSpacing w:val="false"/>
        <w:jc w:val="center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200"/>
        <w:ind w:left="142" w:hanging="0"/>
        <w:contextualSpacing w:val="false"/>
        <w:jc w:val="both"/>
        <w:rPr>
          <w:rFonts w:eastAsia="Calibri" w:cs="Times New Roman"/>
          <w:b/>
          <w:b/>
          <w:sz w:val="22"/>
        </w:rPr>
      </w:pPr>
      <w:r>
        <w:rPr>
          <w:rFonts w:eastAsia="Calibri" w:cs="Times New Roman"/>
          <w:b/>
          <w:sz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Calibri" w:cs="Times New Roman"/>
          <w:b/>
          <w:sz w:val="40"/>
          <w:szCs w:val="40"/>
        </w:rPr>
        <w:t>ЭКОНОМ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rStyle w:val="FontStyle11"/>
          <w:rFonts w:cs="" w:cstheme="minorBidi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 выполнению самостоятельной работы </w:t>
      </w:r>
      <w:r>
        <w:rPr>
          <w:rStyle w:val="FontStyle11"/>
          <w:b w:val="false"/>
          <w:color w:val="000000"/>
          <w:sz w:val="28"/>
          <w:szCs w:val="28"/>
        </w:rPr>
        <w:t xml:space="preserve"> студентов очной формы обучения, обучающихся по направлению</w:t>
      </w:r>
    </w:p>
    <w:p>
      <w:pPr>
        <w:pStyle w:val="Style61"/>
        <w:widowControl/>
        <w:jc w:val="center"/>
        <w:rPr>
          <w:rStyle w:val="FontStyle11"/>
          <w:b w:val="false"/>
          <w:b w:val="false"/>
          <w:color w:val="000000"/>
          <w:sz w:val="28"/>
          <w:szCs w:val="28"/>
        </w:rPr>
      </w:pPr>
      <w:r>
        <w:rPr>
          <w:rStyle w:val="FontStyle11"/>
          <w:b w:val="false"/>
          <w:color w:val="000000"/>
          <w:sz w:val="28"/>
          <w:szCs w:val="28"/>
        </w:rPr>
        <w:t>«Строительство», «Программная инженерия», «Приборостроение»,</w:t>
      </w:r>
    </w:p>
    <w:p>
      <w:pPr>
        <w:pStyle w:val="Style61"/>
        <w:widowControl/>
        <w:jc w:val="center"/>
        <w:rPr>
          <w:rStyle w:val="FontStyle11"/>
          <w:b w:val="false"/>
          <w:b w:val="false"/>
          <w:color w:val="000000"/>
          <w:sz w:val="28"/>
          <w:szCs w:val="28"/>
        </w:rPr>
      </w:pPr>
      <w:r>
        <w:rPr>
          <w:rStyle w:val="FontStyle11"/>
          <w:b w:val="false"/>
          <w:color w:val="000000"/>
          <w:sz w:val="28"/>
          <w:szCs w:val="28"/>
        </w:rPr>
        <w:t>«Информатика и вычислительная техника»</w:t>
      </w:r>
    </w:p>
    <w:p>
      <w:pPr>
        <w:pStyle w:val="Style61"/>
        <w:widowControl/>
        <w:tabs>
          <w:tab w:val="clear" w:pos="708"/>
          <w:tab w:val="left" w:pos="7387" w:leader="underscore"/>
        </w:tabs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387" w:leader="underscore"/>
        </w:tabs>
        <w:jc w:val="center"/>
        <w:rPr>
          <w:rStyle w:val="FontStyle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387" w:leader="underscore"/>
        </w:tabs>
        <w:jc w:val="center"/>
        <w:rPr>
          <w:rStyle w:val="FontStyle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387" w:leader="underscore"/>
        </w:tabs>
        <w:jc w:val="center"/>
        <w:rPr>
          <w:rStyle w:val="FontStyle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387" w:leader="underscore"/>
        </w:tabs>
        <w:jc w:val="center"/>
        <w:rPr>
          <w:rStyle w:val="FontStyle12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Квалификация (степень) бакалавр</w:t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/>
      </w:r>
    </w:p>
    <w:p>
      <w:pPr>
        <w:pStyle w:val="Style61"/>
        <w:widowControl/>
        <w:tabs>
          <w:tab w:val="clear" w:pos="708"/>
          <w:tab w:val="left" w:pos="7387" w:leader="underscore"/>
        </w:tabs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387" w:leader="underscore"/>
        </w:tabs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387" w:leader="underscore"/>
        </w:tabs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387" w:leader="underscore"/>
        </w:tabs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387" w:leader="underscore"/>
        </w:tabs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387" w:leader="underscore"/>
        </w:tabs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387" w:leader="underscore"/>
        </w:tabs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387" w:leader="underscore"/>
        </w:tabs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387" w:leader="underscore"/>
        </w:tabs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ижневартовск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расчетно-графи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суждены на заседании кафедры </w:t>
      </w:r>
      <w:r>
        <w:rPr>
          <w:b/>
          <w:sz w:val="28"/>
          <w:szCs w:val="28"/>
        </w:rPr>
        <w:t>«</w:t>
      </w:r>
      <w:r>
        <w:rPr>
          <w:rStyle w:val="FontStyle11"/>
          <w:b w:val="false"/>
          <w:color w:val="000000"/>
          <w:sz w:val="28"/>
          <w:szCs w:val="28"/>
        </w:rPr>
        <w:t>Общепрофессиональные и специальные дисциплины по эконом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расчетно-графической 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 на заседании Учебно-методического совета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jc w:val="center"/>
        <w:rPr>
          <w:rStyle w:val="FontStyle11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. Р. Ишниязова. </w:t>
      </w:r>
      <w:r>
        <w:rPr>
          <w:sz w:val="28"/>
          <w:szCs w:val="28"/>
        </w:rPr>
        <w:t xml:space="preserve">Экономика. Методические указания по выполнению расчетно-графической работы для студентов, обучающихся по направлению </w:t>
      </w:r>
      <w:r>
        <w:rPr>
          <w:rStyle w:val="FontStyle11"/>
          <w:b w:val="false"/>
          <w:color w:val="000000"/>
          <w:sz w:val="28"/>
          <w:szCs w:val="28"/>
        </w:rPr>
        <w:t>«Строительство», «Программная инженерия», «Приборостроение», «Информатика и вычислительная техника»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© Ишниязова А.Р.</w:t>
      </w:r>
    </w:p>
    <w:p>
      <w:pPr>
        <w:pStyle w:val="Normal"/>
        <w:jc w:val="right"/>
        <w:rPr>
          <w:rStyle w:val="FontStyle11"/>
          <w:b w:val="false"/>
          <w:b w:val="false"/>
          <w:sz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Ó</w:t>
      </w:r>
      <w:r>
        <w:rPr>
          <w:sz w:val="28"/>
          <w:szCs w:val="28"/>
        </w:rPr>
        <w:t xml:space="preserve"> ЮУрГУ, 2014</w:t>
      </w:r>
    </w:p>
    <w:p>
      <w:pPr>
        <w:pStyle w:val="Normal"/>
        <w:spacing w:lineRule="auto" w:line="360" w:before="0" w:after="120"/>
        <w:contextualSpacing/>
        <w:jc w:val="right"/>
        <w:rPr>
          <w:i/>
          <w:i/>
          <w:lang w:eastAsia="x-none"/>
        </w:rPr>
      </w:pPr>
      <w:r>
        <w:rPr>
          <w:i/>
          <w:lang w:eastAsia="x-none"/>
        </w:rPr>
      </w:r>
      <w:bookmarkStart w:id="1" w:name="_Toc325021092"/>
      <w:bookmarkStart w:id="2" w:name="_Toc323640639"/>
      <w:bookmarkStart w:id="3" w:name="_Toc289185929"/>
      <w:bookmarkStart w:id="4" w:name="_Toc325021092"/>
      <w:bookmarkStart w:id="5" w:name="_Toc323640639"/>
      <w:bookmarkStart w:id="6" w:name="_Toc289185929"/>
      <w:bookmarkEnd w:id="4"/>
      <w:bookmarkEnd w:id="5"/>
      <w:bookmarkEnd w:id="6"/>
    </w:p>
    <w:p>
      <w:pPr>
        <w:pStyle w:val="Normal"/>
        <w:spacing w:lineRule="auto" w:line="360" w:before="0" w:after="120"/>
        <w:contextualSpacing/>
        <w:jc w:val="right"/>
        <w:rPr>
          <w:i/>
          <w:i/>
          <w:sz w:val="28"/>
          <w:szCs w:val="28"/>
          <w:lang w:eastAsia="x-none"/>
        </w:rPr>
      </w:pPr>
      <w:r>
        <w:rPr>
          <w:i/>
          <w:sz w:val="28"/>
          <w:szCs w:val="28"/>
          <w:lang w:eastAsia="x-none"/>
        </w:rPr>
      </w:r>
      <w:bookmarkStart w:id="7" w:name="_Toc325021092"/>
      <w:bookmarkStart w:id="8" w:name="_Toc323640639"/>
      <w:bookmarkStart w:id="9" w:name="_Toc289185929"/>
      <w:bookmarkStart w:id="10" w:name="_Toc325021092"/>
      <w:bookmarkStart w:id="11" w:name="_Toc323640639"/>
      <w:bookmarkStart w:id="12" w:name="_Toc289185929"/>
      <w:bookmarkEnd w:id="10"/>
      <w:bookmarkEnd w:id="11"/>
      <w:bookmarkEnd w:id="1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ОБЩИЕ ПОЛОЖЕНИЯ ПО ВЫПОЛНЕНИЮ САМОСТОЯТЕЛЬНОЙ РАБОТЫ СТУДЕНТА ………………………………………………………..….3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ТРУКТУРА САМОСТОЯТЕЛЬНОЙ РАБОТЫ…………………………………………………………………………..3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РАВИЛА УСТАНОВЛЕНИЯ БАЛЛОВОЙ ОЦЕНКИ ВЫПОЛНЕНИЯ САМОСТОЯТЕЛЬНОЙ РАБОТЫ СТУДЕНТА……………………………….……………………………………..11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ИБЛИОГРАФИЧЕСКИЙ СПИСОК………………………………………….12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.ОБЩИЕ ПОЛОЖЕНИЯ ПО ВЫПОЛНЕНИЮ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РС 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оящие методические указания предназначены для промежуточного (текущего) контроля знаний, в процессе которого оценивается степень и уровень усвоения студентов теоретической части курса «Экономика».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этой связи при написании самостоятельной работы студент решает две задачи, способствующие достижению цели: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осваивает понятийно-сущностный аппарат общесистемной части курса, которая в рабочей программе представлена соответствующими темами в разделах «Микроэкономика» и «Макроэкономика»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адаптирует теоретический материал к практическому применению вопросов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СТРУКТУРА САМОСТОЯТЕЛЬНОЙ РАБОТЫ СТУДЕНТА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четно-графическая работа должна состоять из следующих разделов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тульный лист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нотация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ведение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I.(теоретический вопрос)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II.(решение задач)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лючение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иблиографический список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итульный лист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тульный лист расчетно-графической работы имеет типовую форму, принятую в филиале Южно-Уральского государственного университета в г.Нижневартовске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ннотация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ind w:firstLine="708"/>
        <w:jc w:val="both"/>
        <w:rPr>
          <w:rFonts w:ascii="Times New Roman" w:hAnsi="Times New Roman"/>
          <w:color w:val="252525"/>
          <w:sz w:val="28"/>
          <w:szCs w:val="28"/>
        </w:rPr>
      </w:pPr>
      <w:r>
        <w:rPr>
          <w:rFonts w:ascii="Times New Roman" w:hAnsi="Times New Roman"/>
          <w:color w:val="252525"/>
          <w:sz w:val="28"/>
          <w:szCs w:val="28"/>
        </w:rPr>
        <w:t xml:space="preserve">Аннотация — краткое содержание расчетно-графической работы. Показывает отличительные особенности и достоинства расчетно-графической работы, помогает студентам сориентироваться в их выборе. </w:t>
      </w:r>
      <w:r>
        <w:rPr>
          <w:rFonts w:ascii="Times New Roman" w:hAnsi="Times New Roman"/>
          <w:bCs/>
          <w:color w:val="252525"/>
          <w:sz w:val="28"/>
          <w:szCs w:val="28"/>
        </w:rPr>
        <w:t>Аннотация</w:t>
      </w:r>
      <w:r>
        <w:rPr>
          <w:rStyle w:val="Appleconvertedspace"/>
          <w:rFonts w:ascii="Times New Roman" w:hAnsi="Times New Roman"/>
          <w:color w:val="252525"/>
          <w:sz w:val="28"/>
          <w:szCs w:val="28"/>
        </w:rPr>
        <w:t> </w:t>
      </w:r>
      <w:r>
        <w:rPr>
          <w:rFonts w:ascii="Times New Roman" w:hAnsi="Times New Roman"/>
          <w:color w:val="252525"/>
          <w:sz w:val="28"/>
          <w:szCs w:val="28"/>
        </w:rPr>
        <w:t>даёт ответ на вопрос: «Что рассматривается в в расчетно-графической работе?»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ведение является обязательной частью контрольной работы. В нем описывается актуальность темы по разделу №1, ключевые проблемы этих вопросов их значимость с макро- и микроэкономических позиций, цель и задачи контрольной работы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сновная часть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ая часть расчетно-графической работы состоит из двух разделов, которые носят теоретический и практический характер. Последовательность выполнения этапов желательно соблюдать от первого ко второму, так как структура работы должна быть логически стройной, и в ней должна соблюдаться последовательность разделов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элементы разделов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-раздел контрольной работы включает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еорию, раскрывающий сущность вопроса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ктуальность раскрываемой темы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блемы по данному вопросу на данном этапе развития экономик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удент выбирает тему из предлагаемых тем в соответствии с последней цифрой порядкового номера, указанной в зачетной книжк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имер: № зачетной книжки 14-122-3315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- год поступления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2 – порядковый номер студента (последняя цифра 2)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315- номер приказа о зачислении студент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емы первого раздела контрольной работы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апы развития экономической теории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ая проблема экономической организации общества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потребительского потребления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и спроса и предложения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ыночное равновесие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изводство и издержки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уренция и типы рыночных структур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ынок труда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ынок капитала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ынок земли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ударство в рыночной экономике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циональная экономика: основные результаты и показатели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роэкономическое равновесие и определение уровня национального дохода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скальная (бюджетно-налоговая) политика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ньги и национальная экономика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нки и банковская система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нежно-кредитная политика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роэкономическая нестабильность. Безработица. Инфляция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ономический рост и циклическое развитие экономики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ровое хозяйство и международные экономические отношени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-раздел контрольной работы включает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ешение  задач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дел практической части работы включает 10 задач по базовым темам дисциплины, выполнение которых требует знания теории вопроса и понимания логической взаимосвязи между основными проблемами курса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выполнении первой и второй задачи рекомендуется повторить тему «Функционирование свободного рынка». Третья задача предполагает знание студентом основных разделов темы «Производство и издержки».Четвертая задача нацелена на выявление знаний студентами материала темы «Ценообразование в различных рыночных структурах».При выполнении пятой и шестой задачи необходимо повторить тему «Национальная экономика: основные результаты и показатели».Седьмая и восьмая задача посвящена вопросам темы «Финансовая система и финансовая политика государства».Девятая и десятая задача нацелена на выявление знаний студентами материала тем « Макроэкономическая нестабильность. Безработица, инфляция» и «Инвестиции и экономический рост»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ча 1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  <w:tab/>
        <w:t xml:space="preserve">Функции спроса и предложения для товара имеют вид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Q = 900 – 0,1Р, Qs = - 600 + 0,2Р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де Q- количество товаров в в условных штуках;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- цена товара условных денежных единицах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ле введения на данный товар налога, уплачиваемого продавцом, функция предложения приняла вид Qs = - 900 + 0,2Р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ределить: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) координаты точек равновесия;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размер установленного налога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величину налога, которая переложена продавцом на покупателя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общий объем налоговых поступлений в госбюджет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величину избыточного налогового бремени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а 2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ельная полезность масла для потребителя зависит от его количества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MUм= 40 – 50м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ельная полезность хлеба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MUхл= 20 – 30хл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а 1 кг. масла равна 5 ден. ед., цена 1 булки хлеба – 1 ден. ед. Общий доход потребителя составляет 20 ден. ед. в неделю. Какое количество хлеба и масла купит рациональный потребитель?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а 3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ладелец предприятия по производству шлакоблоков нанимает одного рабочего за 7,00 тыс. руб. в месяц, вносит арендную плату 1,0 тыс. руб. в год, покупает сырье на годовой объем производства за 8,0 тыс. руб. В оборудование предприниматель вложил 4,0 млн. руб., которые при вложении в банк принесли бы ему 0,8 млн. руб. годового дохода.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редприятии, где он работал до открытия собственного дела, зарплата составляет 10 тыс. руб. в месяц. Нормальная прибыль, как считает предприниматель, составляет 2,0 млн. руб. Годовая выручка 13,0 млн. руб. Определить бухгалтерскую и экономическую прибыль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а 4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трасли функционирует 1000 фирм. У каждой фирмы предельные издержки при производстве 5 единиц продукта в месяц составляет 2 долл., 6 единиц – 3 долл., 7 единиц – 5 долл. Если рыночная цена единицы продукта равна 3 долл., то отраслевой выпуск в месяц составит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Не более 5000 единиц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5000 единиц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) 6000 единиц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) 7000 единиц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Более 7000 единиц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ча 5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табл. 1 дан список компонентов ВНП в данном году (в млрд. долл.). Вам необходимо рассчитать ВНП и национальный доход, как по расходам, так и по доходам путем сложения их компонентов. При этом полученные ответы должны совпадать. </w:t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лица 1</w:t>
      </w:r>
    </w:p>
    <w:tbl>
      <w:tblPr>
        <w:tblStyle w:val="a6"/>
        <w:tblpPr w:vertAnchor="text" w:horzAnchor="page" w:leftFromText="180" w:rightFromText="180" w:tblpX="1630" w:tblpY="20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Компоненты ВН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млрд.$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Личные потребительские расход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4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Трансфертные платежи (социальны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ыплаты из государственного бюджет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2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Арендная пла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4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тчисления на возмещение капитала (аморт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7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зносы на социальное страхован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оцент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3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Доходы от собственно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1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Чистый экспорт (экспорт-импорт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Дивиденды (доходы по акциям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6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Заработная плата наемных работни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21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Косвенные налог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8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ераспределенные прибыли корпо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1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Индивидуальные налог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6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доходные налоги с корпорац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9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Государственные закупки товаров и услу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72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Чистые частные инвести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3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Личные сбереж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60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ча 6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уя следующие данные в таблице 2, определите личный располагаемый доход:</w:t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лица 2</w:t>
      </w:r>
    </w:p>
    <w:tbl>
      <w:tblPr>
        <w:tblStyle w:val="a6"/>
        <w:tblpPr w:vertAnchor="text" w:horzAnchor="page" w:leftFromText="180" w:rightFromText="180" w:tblpX="1630" w:tblpY="20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казател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Ден.ед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Н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5233 ден. ед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Амортизационные отчис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552 ден. ед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Косвенные налоги на бизне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416 ден. ед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ибыли корпорац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99 ден. ед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зносы на социальное страхован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479 ден. ед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Дивиденд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12 ден. ед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Государственные трансферты частным лица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600 ден. ед.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ча 7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ункция потребления имеет вид С=100+0,8*(У-Т),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де У - уровень национального дохода; Т – величина налогов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оги сократились на 100 млн. руб. Как при этом измениться равновесный уровень дохода?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ча 8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ительство страны получило заем иностранных банков в размере 1,8 млрд. долл. по годовой ставке 8%. Эти средства инвестируются в реализацию проектов, которые позволяют увеличивать национальный продукт страны в течение последующих лет на 430 млн. долл. ежегодно. Через какой срок правительство рассчитается с долгом?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ча 9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положим, что в данном году естественный уровень безработицы составил 5%, а фактический – 9%. Пользуясь законом Оукена, определите величину отставания объема ВНП (в процентах). Какой объем продукции был потерян из-за безработицы, если номинальный ВНП в этом году равнялся 500 млрд. ден. ед.?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ча 10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ите показатель экономического роста для национальной экономики страны известными вам способами, используя данные таблицы 3.</w:t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блица 3 </w:t>
      </w:r>
    </w:p>
    <w:tbl>
      <w:tblPr>
        <w:tblStyle w:val="a6"/>
        <w:tblpPr w:vertAnchor="text" w:horzAnchor="page" w:leftFromText="180" w:rightFromText="180" w:tblpX="1630" w:tblpY="20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2551"/>
        <w:gridCol w:w="3403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Показател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2012 год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 w:val="false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2014 год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Реальный ВНП (млрд. долл.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840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825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Численность населения (млн. чел.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01,5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03,0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написании работы студент использует соответствующую литературу и текст лекций УМК, делая при этом обязательно сноски на авторов. Текст представить в иллюстрированном виде, используя схемы, графики, таблицы, диаграммы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исок литературы должен отражать литературные источники, которыми пользовался студент при написании соответствующих разделов работы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3. ПРАВИЛА УСТАНОВЛЕНИЯ БАЛЛОВОЙ ОЦЕНКИ ВЫПОЛНЕНИЯ РАСЧЕТНО-ГРАФИЧЕСКОЙ РАБОТЫ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олучения положительной защиты расчетно-графической работы студент должен ориентироваться на 100 бальную шкалу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6 – 100 баллов – отлично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варительная «цена» вопроса в баллах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-й раздел – 40 баллов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-й раздел – 60 баллов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рианты отклонений от указанной «цены» вопроса могут колебаться: понижаться до «нуля» – при отсутствии соответствующего раздела, или повышаться на 10 баллов за качественное и глубокое раскрытие существа вопроса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защите расчетно-графической работы учитывается также её оформление, аргументированность и логичность выводов, стиль изложения материала, использование дополнительной литературы или другой информации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ечная цель заключается в том, что в результате выполнения расчетно-графической работы студент познаёт понятийно-сущностный аппарат дисциплины, показывает умение пользоваться этим аппаратом при раскрытии существа вопросов всех разделов, а также показывает умение доказательности выдвинутых гипотез и идей на реальном практическом материале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БИБЛИОГРАФИЧЕСКИЙ СПИСОК</w:t>
      </w:r>
    </w:p>
    <w:p>
      <w:pPr>
        <w:pStyle w:val="Normal"/>
        <w:widowControl w:val="false"/>
        <w:spacing w:before="0" w:after="0"/>
        <w:ind w:right="-1" w:hanging="360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  <w:tab/>
        <w:t xml:space="preserve">Носова, С.С. Экономическая теория : учебник / С.С. Носова. 406-00317-6.- 3-е изд., стер. – М.: КноРус, 2010.- 798с.- </w:t>
      </w:r>
      <w:r>
        <w:rPr>
          <w:rFonts w:cs="Times New Roman"/>
          <w:sz w:val="28"/>
          <w:szCs w:val="28"/>
          <w:lang w:val="en-US"/>
        </w:rPr>
        <w:t>ISBN</w:t>
      </w:r>
      <w:r>
        <w:rPr>
          <w:rFonts w:cs="Times New Roman"/>
          <w:sz w:val="28"/>
          <w:szCs w:val="28"/>
        </w:rPr>
        <w:t xml:space="preserve"> 978 -5 </w:t>
      </w:r>
    </w:p>
    <w:p>
      <w:pPr>
        <w:pStyle w:val="Normal"/>
        <w:widowControl w:val="false"/>
        <w:spacing w:before="0" w:after="0"/>
        <w:ind w:right="-1" w:hanging="360"/>
        <w:contextualSpacing w:val="false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2.</w:t>
        <w:tab/>
        <w:t xml:space="preserve">Бардовский, В.П. Экономика: учебник для неэкономических специальностей /В.П.Бардовский, О.В.Рудакова, Е.М.Самородова.- М.: ИД «ФОРУМ»: ИНФРА-М, 2011.-672с.: ил.- </w:t>
      </w:r>
      <w:r>
        <w:rPr>
          <w:rFonts w:cs="Times New Roman"/>
          <w:sz w:val="28"/>
          <w:szCs w:val="28"/>
          <w:lang w:val="en-US"/>
        </w:rPr>
        <w:t>ISBN 978-5-8199-0361-2</w:t>
      </w:r>
    </w:p>
    <w:p>
      <w:pPr>
        <w:pStyle w:val="Normal"/>
        <w:widowControl w:val="false"/>
        <w:spacing w:before="0" w:after="0"/>
        <w:ind w:right="-1" w:hanging="360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  <w:tab/>
        <w:t>Борисов, Е.Ф. Экономическая теория: учебник / Е.Ф. Борисов.- 4-е изд., перераб и доп..- М.: высшее образование, 2008.- 391с.- ( Основы наук).</w:t>
      </w:r>
    </w:p>
    <w:p>
      <w:pPr>
        <w:pStyle w:val="Normal"/>
        <w:widowControl w:val="false"/>
        <w:spacing w:before="0" w:after="0"/>
        <w:ind w:right="-1" w:hanging="360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</w:t>
        <w:tab/>
        <w:t xml:space="preserve"> Ишниязова, А.Р. Экономика: учебно-методический комплекс/А.Р.Ишниязова. –Нижневартовск: Изд-во Нижневарт.гуманит.ун-та,2009. </w:t>
      </w:r>
    </w:p>
    <w:p>
      <w:pPr>
        <w:pStyle w:val="Normal"/>
        <w:widowControl w:val="false"/>
        <w:spacing w:before="0" w:after="0"/>
        <w:ind w:right="-1" w:hanging="360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</w:t>
        <w:tab/>
        <w:t xml:space="preserve">Котова, А.Р. Экономика: учебно-методическое пособие/А.Р.Ишниязова. –Нижневартовск: Изд-во Нижневарт.гуманит.ун-та,2007.-111 с. </w:t>
      </w:r>
      <w:r>
        <w:rPr>
          <w:rFonts w:cs="Times New Roman"/>
          <w:sz w:val="28"/>
          <w:szCs w:val="28"/>
          <w:lang w:val="en-US"/>
        </w:rPr>
        <w:t>ISBN</w:t>
      </w:r>
      <w:r>
        <w:rPr>
          <w:rFonts w:cs="Times New Roman"/>
          <w:sz w:val="28"/>
          <w:szCs w:val="28"/>
        </w:rPr>
        <w:t xml:space="preserve"> 5-89988-334-0 </w:t>
      </w:r>
    </w:p>
    <w:p>
      <w:pPr>
        <w:pStyle w:val="Normal"/>
        <w:widowControl w:val="false"/>
        <w:spacing w:before="0" w:after="0"/>
        <w:ind w:right="-1" w:hanging="360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</w:t>
        <w:tab/>
        <w:t>Ефимова, Е.Г. Экономика. Для студентов неэкономических специальностей: учебник / Е.Г.Ефимова. – М.: Флинта: Московский психолого-социальный институт, 2004. – 392 с.-</w:t>
      </w:r>
      <w:r>
        <w:rPr>
          <w:rFonts w:cs="Times New Roman"/>
          <w:sz w:val="28"/>
          <w:szCs w:val="28"/>
          <w:lang w:val="en-US"/>
        </w:rPr>
        <w:t>ISBN</w:t>
      </w:r>
      <w:r>
        <w:rPr>
          <w:rFonts w:cs="Times New Roman"/>
          <w:sz w:val="28"/>
          <w:szCs w:val="28"/>
        </w:rPr>
        <w:t xml:space="preserve">-5 89349-592-6(Флинта), </w:t>
      </w:r>
      <w:r>
        <w:rPr>
          <w:rFonts w:cs="Times New Roman"/>
          <w:sz w:val="28"/>
          <w:szCs w:val="28"/>
          <w:lang w:val="en-US"/>
        </w:rPr>
        <w:t>ISBN</w:t>
      </w:r>
      <w:r>
        <w:rPr>
          <w:rFonts w:cs="Times New Roman"/>
          <w:sz w:val="28"/>
          <w:szCs w:val="28"/>
        </w:rPr>
        <w:t xml:space="preserve"> 5-89502-567-6(Московский психолого-социальный ин-т).</w:t>
      </w:r>
    </w:p>
    <w:p>
      <w:pPr>
        <w:pStyle w:val="Normal"/>
        <w:widowControl w:val="false"/>
        <w:spacing w:before="0" w:after="0"/>
        <w:ind w:right="-1" w:hanging="360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</w:t>
        <w:tab/>
        <w:t xml:space="preserve"> Арутюнова, Г.И. Экономическая теория: учебник /Г.И. Арутюнова.- М.: Международные отношения, 2003.-368с</w:t>
      </w:r>
    </w:p>
    <w:p>
      <w:pPr>
        <w:pStyle w:val="Normal"/>
        <w:widowControl w:val="false"/>
        <w:spacing w:before="0" w:after="0"/>
        <w:ind w:right="-1" w:hanging="360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</w:t>
        <w:tab/>
        <w:t xml:space="preserve"> Райзберг, Б.А. Современный экономический словарь /Б.А.Райзберг.- 3-е изд., перераб. и доп. – М.: ИНФРА-М, 2000.</w:t>
      </w:r>
    </w:p>
    <w:p>
      <w:pPr>
        <w:pStyle w:val="Normal"/>
        <w:widowControl w:val="false"/>
        <w:spacing w:before="0" w:after="0"/>
        <w:ind w:right="-1" w:hanging="360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</w:t>
        <w:tab/>
        <w:t xml:space="preserve"> Маршал, Л.Л. Принципы экономической науки. В 3-х т. Т1-3 Л.Л.Маршал; пер. англ. – М.: Прогресс, 1993.</w:t>
      </w:r>
    </w:p>
    <w:p>
      <w:pPr>
        <w:pStyle w:val="Normal"/>
        <w:widowControl w:val="false"/>
        <w:spacing w:before="0" w:after="0"/>
        <w:ind w:right="-1" w:hanging="360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</w:t>
        <w:tab/>
        <w:t xml:space="preserve"> Макконнелл, К.Р. Экономикс: принципы, проблемы и политика. В 2- т. Т.1-2 /К.Р.Макконнелл. – 13 изд. – М.: ИНФРА-М, 2003. </w:t>
      </w:r>
    </w:p>
    <w:p>
      <w:pPr>
        <w:pStyle w:val="Normal"/>
        <w:widowControl w:val="false"/>
        <w:spacing w:before="0" w:after="0"/>
        <w:ind w:right="-1" w:hanging="360"/>
        <w:contextualSpacing w:val="false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10.</w:t>
        <w:tab/>
        <w:t xml:space="preserve">Фишер, С. Экономика /Стенли Фишер, Рудигер Дорнбуш, Ричард Шмалензи. – М.: Дело, 2002.-864с.- </w:t>
      </w:r>
      <w:r>
        <w:rPr>
          <w:rFonts w:cs="Times New Roman"/>
          <w:sz w:val="28"/>
          <w:szCs w:val="28"/>
          <w:lang w:val="en-US"/>
        </w:rPr>
        <w:t>ISBN 0-07-017781-3(англ.), ISBN 5- 7749-0136-Х (русск.).</w:t>
      </w:r>
    </w:p>
    <w:p>
      <w:pPr>
        <w:pStyle w:val="Normal"/>
        <w:spacing w:lineRule="auto" w:line="360"/>
        <w:ind w:right="-1" w:hanging="360"/>
        <w:jc w:val="both"/>
        <w:rPr>
          <w:rFonts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7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4eb"/>
    <w:pPr>
      <w:widowControl/>
      <w:bidi w:val="0"/>
      <w:spacing w:lineRule="auto" w:line="240" w:before="0" w:after="0"/>
      <w:contextualSpacing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qFormat/>
    <w:rsid w:val="006e4559"/>
    <w:rPr>
      <w:rFonts w:ascii="Times New Roman" w:hAnsi="Times New Roman" w:cs="Times New Roman"/>
      <w:b/>
      <w:bCs w:val="false"/>
      <w:sz w:val="22"/>
    </w:rPr>
  </w:style>
  <w:style w:type="character" w:styleId="FontStyle12" w:customStyle="1">
    <w:name w:val="Font Style12"/>
    <w:qFormat/>
    <w:rsid w:val="006e4559"/>
    <w:rPr>
      <w:rFonts w:ascii="Times New Roman" w:hAnsi="Times New Roman" w:cs="Times New Roman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f36b2c"/>
    <w:rPr/>
  </w:style>
  <w:style w:type="character" w:styleId="InternetLink">
    <w:name w:val="Hyperlink"/>
    <w:basedOn w:val="DefaultParagraphFont"/>
    <w:uiPriority w:val="99"/>
    <w:semiHidden/>
    <w:unhideWhenUsed/>
    <w:rsid w:val="00f36b2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qFormat/>
    <w:rsid w:val="006e4559"/>
    <w:pPr>
      <w:widowControl w:val="false"/>
      <w:spacing w:lineRule="exact" w:line="235" w:before="0" w:after="0"/>
      <w:ind w:firstLine="226"/>
      <w:contextualSpacing w:val="false"/>
      <w:jc w:val="both"/>
    </w:pPr>
    <w:rPr>
      <w:rFonts w:ascii="Trebuchet MS" w:hAnsi="Trebuchet MS" w:eastAsia="Times New Roman" w:cs="Times New Roman"/>
      <w:szCs w:val="24"/>
      <w:lang w:eastAsia="ru-RU"/>
    </w:rPr>
  </w:style>
  <w:style w:type="paragraph" w:styleId="Style61" w:customStyle="1">
    <w:name w:val="Style6"/>
    <w:basedOn w:val="Normal"/>
    <w:qFormat/>
    <w:rsid w:val="006e4559"/>
    <w:pPr>
      <w:widowControl w:val="false"/>
      <w:spacing w:before="0" w:after="0"/>
      <w:contextualSpacing w:val="false"/>
    </w:pPr>
    <w:rPr>
      <w:rFonts w:eastAsia="Times New Roman" w:cs="Times New Roman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1c7f5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f36b2c"/>
    <w:pPr>
      <w:spacing w:beforeAutospacing="1" w:afterAutospacing="1"/>
      <w:contextualSpacing w:val="false"/>
    </w:pPr>
    <w:rPr>
      <w:rFonts w:ascii="Times" w:hAnsi="Times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83e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3</Pages>
  <Words>1994</Words>
  <Characters>11372</Characters>
  <CharactersWithSpaces>1334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54:00Z</dcterms:created>
  <dc:creator>Ibragim</dc:creator>
  <dc:description/>
  <dc:language>en-US</dc:language>
  <cp:lastModifiedBy>Альбина Р. Ишниязова</cp:lastModifiedBy>
  <dcterms:modified xsi:type="dcterms:W3CDTF">2015-01-27T1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